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общеобразовательная школа № 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окров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ценарий внеклассного мероприят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8-11 класса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Бал «Война и мир 1812 год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л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рова Ольга Иванов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истории и обществозн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окровс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ценарий бала 1812 года.</w:t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йствующие лица:</w:t>
      </w:r>
    </w:p>
    <w:p>
      <w:pPr>
        <w:pStyle w:val="Style13"/>
        <w:rPr/>
      </w:pPr>
      <w:r>
        <w:rPr>
          <w:b/>
          <w:color w:val="000000"/>
          <w:sz w:val="28"/>
          <w:szCs w:val="28"/>
        </w:rPr>
        <w:t>Император Александр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с супругой, Андрей Болконский, Наташа Ростова, 3 солдата русской армии начала </w:t>
      </w:r>
      <w:r>
        <w:rPr>
          <w:b/>
          <w:color w:val="000000"/>
          <w:sz w:val="28"/>
          <w:szCs w:val="28"/>
          <w:lang w:val="en-US"/>
        </w:rPr>
        <w:t>XIX</w:t>
      </w:r>
      <w:r>
        <w:rPr>
          <w:b/>
          <w:color w:val="000000"/>
          <w:sz w:val="28"/>
          <w:szCs w:val="28"/>
        </w:rPr>
        <w:t xml:space="preserve"> века, интендант. </w:t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зрители в зале, бальные пары за кулисами)</w:t>
      </w:r>
    </w:p>
    <w:p>
      <w:pPr>
        <w:pStyle w:val="Style13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айд 1. Голос за кадром: </w:t>
      </w:r>
      <w:r>
        <w:rPr>
          <w:color w:val="000000"/>
          <w:sz w:val="28"/>
          <w:szCs w:val="28"/>
        </w:rPr>
        <w:t xml:space="preserve">Добрый вечер, дорогие друзья! Два  века отделяют нашу современность от великой победы русского народа в Отечественной войне 1812 года, но это нисколько не умаляет ее огромного значения для истории России. </w:t>
      </w:r>
    </w:p>
    <w:p>
      <w:pPr>
        <w:pStyle w:val="Style13"/>
        <w:jc w:val="both"/>
        <w:rPr>
          <w:color w:val="777777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обытиям 1812 года принадлежит особое место в нашей истории. Никогда прежде угроза порабощения не порождала такого сплочения сил, истинного патриотизма, гордости и чести, народного единения, как это произошло в дни нашествия Наполеона.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 xml:space="preserve">       </w:t>
      </w:r>
      <w:r>
        <w:rPr>
          <w:color w:val="000000"/>
          <w:sz w:val="28"/>
          <w:szCs w:val="28"/>
        </w:rPr>
        <w:t>У войны нет срока давности, нет цены. Подвиг русских солдат бессмертен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И сегодня в рамках нашего исторического бала мы ощутим дух того военного времени.   В течение всего вечера вы будете видеть на экране батальные сцены, портреты героев Отечественной войны 1812 года. </w:t>
      </w:r>
    </w:p>
    <w:p>
      <w:pPr>
        <w:pStyle w:val="Style13"/>
        <w:rPr/>
      </w:pPr>
      <w:r>
        <w:rPr>
          <w:b/>
          <w:color w:val="000000"/>
          <w:sz w:val="28"/>
          <w:szCs w:val="28"/>
        </w:rPr>
        <w:t xml:space="preserve">Слайд 2. Голос:  </w:t>
      </w:r>
      <w:r>
        <w:rPr>
          <w:color w:val="000000"/>
          <w:sz w:val="28"/>
          <w:szCs w:val="28"/>
        </w:rPr>
        <w:t xml:space="preserve">А открывает наш вечер бал </w:t>
      </w:r>
      <w:r>
        <w:rPr>
          <w:color w:val="000000"/>
          <w:sz w:val="28"/>
          <w:szCs w:val="28"/>
          <w:shd w:fill="FFFFFF" w:val="clear"/>
        </w:rPr>
        <w:t>у генерала Беннигсена в имении Закрет под Вильной</w:t>
      </w:r>
      <w:r>
        <w:rPr>
          <w:color w:val="000000"/>
          <w:sz w:val="28"/>
          <w:szCs w:val="28"/>
        </w:rPr>
        <w:t>.</w:t>
      </w:r>
    </w:p>
    <w:p>
      <w:pPr>
        <w:pStyle w:val="Style13"/>
        <w:rPr/>
      </w:pPr>
      <w:r>
        <w:rPr>
          <w:b/>
          <w:color w:val="000000"/>
          <w:sz w:val="28"/>
          <w:szCs w:val="28"/>
        </w:rPr>
        <w:t>Слайд 3. Голос:</w:t>
      </w:r>
      <w:r>
        <w:rPr>
          <w:color w:val="000000"/>
          <w:sz w:val="28"/>
          <w:szCs w:val="28"/>
        </w:rPr>
        <w:t xml:space="preserve"> …И  грянул бал, и места было мало….</w:t>
      </w:r>
    </w:p>
    <w:p>
      <w:pPr>
        <w:pStyle w:val="Style13"/>
        <w:rPr/>
      </w:pPr>
      <w:r>
        <w:rPr>
          <w:b/>
          <w:color w:val="000000"/>
          <w:sz w:val="28"/>
          <w:szCs w:val="28"/>
        </w:rPr>
        <w:t>Звучит тихая музыка (</w:t>
      </w:r>
      <w:r>
        <w:rPr>
          <w:b/>
          <w:color w:val="000000"/>
          <w:sz w:val="28"/>
          <w:szCs w:val="28"/>
          <w:u w:val="single"/>
        </w:rPr>
        <w:t>ШТРАУС ПОЛЬКА</w:t>
      </w:r>
      <w:r>
        <w:rPr>
          <w:b/>
          <w:color w:val="000000"/>
          <w:sz w:val="28"/>
          <w:szCs w:val="28"/>
        </w:rPr>
        <w:t>), входят бальные пары и ходят по залу, общаются.</w:t>
      </w:r>
    </w:p>
    <w:p>
      <w:pPr>
        <w:pStyle w:val="HTML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Слайд 4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лос за кадром: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ткрывает бал правом первого танца его высочество император Александр 1 с супругой Елизаветой Алексеевной.</w:t>
      </w:r>
    </w:p>
    <w:p>
      <w:pPr>
        <w:pStyle w:val="Style13"/>
        <w:rPr/>
      </w:pPr>
      <w:r>
        <w:rPr>
          <w:b/>
          <w:color w:val="000000"/>
          <w:sz w:val="28"/>
          <w:szCs w:val="28"/>
        </w:rPr>
        <w:t xml:space="preserve">Входит император с супругой, все пары кланяются им. </w:t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лайд 5. Звучит ПОЛОНЕЗ ОГИНСКОГО, пары начинают танцевать. 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лос за кадром: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рохочет бал, сияет бал.</w:t>
        <w:br/>
        <w:t>Летают в косах ленты.</w:t>
        <w:br/>
        <w:t xml:space="preserve">Повсюду музыка звучит, </w:t>
        <w:br/>
        <w:t xml:space="preserve">И шепот комплиментов   </w:t>
      </w:r>
    </w:p>
    <w:p>
      <w:pPr>
        <w:pStyle w:val="HTM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йд 6, Слайд 7</w:t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ары танцуют, и голос  за кадром: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Это был  первый бал юной Наташи Ростовой… 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йд 8</w:t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лос: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редь шумного бала, случайно,</w:t>
        <w:br/>
        <w:t xml:space="preserve">                 В тревоге мирской суеты,</w:t>
        <w:br/>
        <w:t xml:space="preserve">                Тебя я увидел…. 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лайд 9 </w:t>
      </w:r>
    </w:p>
    <w:p>
      <w:pPr>
        <w:pStyle w:val="HTM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танец ВАЛЬС ИЗ К/Ф ВОЙНА И МИР) Андрей Болконский через весь зал идет к Наташе Ростовой, приглашает ее на вальс, и они начинают кружиться в танце. </w:t>
      </w:r>
    </w:p>
    <w:p>
      <w:pPr>
        <w:pStyle w:val="HTML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лайд 10</w:t>
      </w:r>
    </w:p>
    <w:p>
      <w:pPr>
        <w:pStyle w:val="HTML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К концу вальса в зал вбегает интендант, подбегает к Александру 1 шепчет ему на ухо, отходит в сторону. </w:t>
      </w:r>
    </w:p>
    <w:p>
      <w:pPr>
        <w:pStyle w:val="HTML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Александр 1 останавливает бал и объявляет о начале войны. </w:t>
      </w:r>
    </w:p>
    <w:p>
      <w:pPr>
        <w:pStyle w:val="HTML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TML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лайд 11</w:t>
      </w:r>
    </w:p>
    <w:p>
      <w:pPr>
        <w:pStyle w:val="HTML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Александр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Французский Император нападением на войска НАШИ открыл первый войну. Не остаётся НАМ ничего иного, как, призвав на помощь Свидетеля и Защитника правды, Всемогущего Творца небес, поставить силы НАШИ против сил неприятельских. Не нужно МНЕ напоминать вождям, полководцам и воинам НАШИМ об их долге и храбрости. В них издревле течёт громкая победами кровь славян. Воины! Вы защищаете веру, Отечество, свободу. Я с вами. </w:t>
      </w:r>
    </w:p>
    <w:p>
      <w:pPr>
        <w:pStyle w:val="HTML"/>
        <w:rPr>
          <w:rStyle w:val="StrongEmphasis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Гаснет свет, начинается показ слайдов под тихую музыку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</w:t>
      </w:r>
    </w:p>
    <w:p>
      <w:pPr>
        <w:pStyle w:val="HTML"/>
        <w:rPr>
          <w:rStyle w:val="StrongEmphasis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/>
      </w:r>
    </w:p>
    <w:p>
      <w:pPr>
        <w:pStyle w:val="HTML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Слайд 12. Голос за кадром: </w:t>
      </w:r>
    </w:p>
    <w:p>
      <w:pPr>
        <w:pStyle w:val="HTM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ремя героев, обычно ты кажешься прошлым: </w:t>
        <w:br/>
        <w:t>Главные битвы приходят из книг и кино, </w:t>
        <w:br/>
        <w:t>Главные даты отлиты в газетные строки, </w:t>
        <w:br/>
        <w:t>Главные судьбы историей стали давно. </w:t>
        <w:br/>
        <w:br/>
        <w:t>Время героев, по самому высшему праву, </w:t>
        <w:br/>
        <w:t>Ты подарило далеким и близким годам </w:t>
        <w:br/>
        <w:t>Доблесть, и славу, и долгую добрую память. </w:t>
        <w:br/>
        <w:t>Время героев, а что ты оставило нам?...</w:t>
      </w:r>
    </w:p>
    <w:p>
      <w:pPr>
        <w:pStyle w:val="HTML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лайд 13</w:t>
      </w:r>
    </w:p>
    <w:p>
      <w:pPr>
        <w:pStyle w:val="HTML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Под тихую музыку читается стихотворение: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лайд 14</w:t>
      </w:r>
      <w:r>
        <w:rPr>
          <w:color w:val="000000"/>
          <w:sz w:val="28"/>
          <w:szCs w:val="28"/>
        </w:rPr>
        <w:t>Вы, чьи широкие шинели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минали паруса,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ьи шпоры весело звенели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голоса.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Слайд 15 </w:t>
      </w:r>
      <w:r>
        <w:rPr>
          <w:color w:val="000000"/>
          <w:sz w:val="28"/>
          <w:szCs w:val="28"/>
        </w:rPr>
        <w:t>И чьи глаза, как бриллианты,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рдце вырезали след -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аровательные франты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увших лет.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Слайд 16  </w:t>
      </w:r>
      <w:r>
        <w:rPr>
          <w:color w:val="000000"/>
          <w:sz w:val="28"/>
          <w:szCs w:val="28"/>
        </w:rPr>
        <w:t>Одним ожесточеньем воли</w:t>
      </w:r>
    </w:p>
    <w:p>
      <w:pPr>
        <w:pStyle w:val="Normal"/>
        <w:ind w:left="1080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ы брали сердце и скалу, -</w:t>
      </w:r>
    </w:p>
    <w:p>
      <w:pPr>
        <w:pStyle w:val="Normal"/>
        <w:ind w:left="108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Цари на каждом бранном поле</w:t>
      </w:r>
    </w:p>
    <w:p>
      <w:pPr>
        <w:pStyle w:val="Normal"/>
        <w:ind w:left="108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 на балу.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Слайд 17</w:t>
      </w:r>
      <w:r>
        <w:rPr>
          <w:bCs/>
          <w:color w:val="000000"/>
          <w:sz w:val="28"/>
          <w:szCs w:val="28"/>
        </w:rPr>
        <w:t>Вас охраняла длань господня</w:t>
        <w:br/>
        <w:t xml:space="preserve">                И сердце матери, - вчера</w:t>
        <w:br/>
        <w:t xml:space="preserve">               Малютки-мальчики, сегодня –</w:t>
        <w:br/>
        <w:t xml:space="preserve">               Офицера!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Слайд 18 </w:t>
      </w:r>
      <w:r>
        <w:rPr>
          <w:color w:val="000000"/>
          <w:sz w:val="28"/>
          <w:szCs w:val="28"/>
        </w:rPr>
        <w:t>Вам все вершины были малы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ягок - самый черствый хлеб,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, молодые генералы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их судеб!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Слайд 19</w:t>
      </w:r>
      <w:r>
        <w:rPr>
          <w:bCs/>
          <w:color w:val="000000"/>
          <w:sz w:val="28"/>
          <w:szCs w:val="28"/>
        </w:rPr>
        <w:t>Ах, на гравюре полустертой,</w:t>
        <w:br/>
        <w:t xml:space="preserve">                В один великолепный миг,</w:t>
        <w:br/>
        <w:t xml:space="preserve">               Я видела, Тучков-четвертый,</w:t>
        <w:br/>
        <w:t xml:space="preserve">                Ваш нежный лик.</w:t>
      </w:r>
    </w:p>
    <w:p>
      <w:pPr>
        <w:pStyle w:val="Normal"/>
        <w:ind w:left="10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spacing w:lineRule="atLeast" w:line="336" w:before="120" w:after="216"/>
        <w:rPr/>
      </w:pPr>
      <w:r>
        <w:rPr>
          <w:b/>
          <w:color w:val="000000"/>
          <w:sz w:val="28"/>
          <w:szCs w:val="28"/>
        </w:rPr>
        <w:t xml:space="preserve">Слайд 20 </w:t>
      </w:r>
      <w:r>
        <w:rPr>
          <w:color w:val="000000"/>
          <w:sz w:val="28"/>
          <w:szCs w:val="28"/>
        </w:rPr>
        <w:t>О, как - мне кажется - могли вы</w:t>
        <w:br/>
        <w:t xml:space="preserve">                 Рукою, полною перстней,</w:t>
        <w:br/>
        <w:t xml:space="preserve">                  И кудри дев ласкать - и гривы</w:t>
        <w:br/>
        <w:t xml:space="preserve">                  Своих коней.</w:t>
      </w:r>
    </w:p>
    <w:p>
      <w:pPr>
        <w:pStyle w:val="Style13"/>
        <w:spacing w:lineRule="atLeast" w:line="336" w:before="120" w:after="216"/>
        <w:rPr/>
      </w:pPr>
      <w:r>
        <w:rPr>
          <w:b/>
          <w:color w:val="000000"/>
          <w:sz w:val="28"/>
          <w:szCs w:val="28"/>
        </w:rPr>
        <w:t>Слайд 21</w:t>
      </w:r>
      <w:r>
        <w:rPr>
          <w:color w:val="000000"/>
          <w:sz w:val="28"/>
          <w:szCs w:val="28"/>
        </w:rPr>
        <w:t>В одной невероятной скачке</w:t>
        <w:br/>
        <w:t xml:space="preserve">                  Вы прожили свой краткий век...</w:t>
        <w:br/>
        <w:t xml:space="preserve">                  И ваши кудри, ваши бачки</w:t>
        <w:br/>
        <w:t xml:space="preserve">                  Засыпал снег.</w:t>
      </w:r>
    </w:p>
    <w:p>
      <w:pPr>
        <w:pStyle w:val="Style13"/>
        <w:spacing w:lineRule="atLeast" w:line="336" w:before="120" w:after="216"/>
        <w:rPr/>
      </w:pPr>
      <w:r>
        <w:rPr>
          <w:b/>
          <w:color w:val="000000"/>
          <w:sz w:val="28"/>
          <w:szCs w:val="28"/>
        </w:rPr>
        <w:t>Слайд 22</w:t>
      </w:r>
      <w:r>
        <w:rPr>
          <w:color w:val="000000"/>
          <w:sz w:val="28"/>
          <w:szCs w:val="28"/>
        </w:rPr>
        <w:t>Три сотни побеждало - трое!</w:t>
        <w:br/>
        <w:t xml:space="preserve">                 Лишь мертвый не вставал с земли.</w:t>
        <w:br/>
        <w:t xml:space="preserve">                  Вы были дети и герои,</w:t>
        <w:br/>
        <w:t xml:space="preserve">                  Вы все могли.</w:t>
      </w:r>
    </w:p>
    <w:p>
      <w:pPr>
        <w:pStyle w:val="Style13"/>
        <w:spacing w:lineRule="atLeast" w:line="336" w:before="120" w:after="216"/>
        <w:rPr/>
      </w:pPr>
      <w:r>
        <w:rPr>
          <w:b/>
          <w:color w:val="000000"/>
          <w:sz w:val="28"/>
          <w:szCs w:val="28"/>
        </w:rPr>
        <w:t>Слайд 23</w:t>
      </w:r>
      <w:r>
        <w:rPr>
          <w:color w:val="000000"/>
          <w:sz w:val="28"/>
          <w:szCs w:val="28"/>
        </w:rPr>
        <w:t>Вы побеждали и любили</w:t>
        <w:br/>
        <w:t xml:space="preserve">                Любовь и сабли острие -</w:t>
        <w:br/>
        <w:t xml:space="preserve">                И весело переходили</w:t>
        <w:br/>
        <w:t xml:space="preserve">               В небытие.</w:t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айд 24.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Голос за кадром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поминая события войны 1812 года, мы в первую очередь говорим о Бородине, о легендарном Бородинском сражении между русскими и наполеоновскими войсками в районе с. Бородина, в 124 км к западу от Москвы. 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25</w:t>
      </w:r>
    </w:p>
    <w:p>
      <w:pPr>
        <w:pStyle w:val="HTML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Это был настоящий переломный момент в войне и, хотя Бородинское сражение и закончилось ничейным исходом, оно навсегда останется в истории как пример исключительного героизма русских воинов.</w:t>
      </w:r>
    </w:p>
    <w:p>
      <w:pPr>
        <w:pStyle w:val="Style13"/>
        <w:rPr/>
      </w:pPr>
      <w:r>
        <w:rPr>
          <w:b/>
          <w:color w:val="000000"/>
          <w:sz w:val="28"/>
          <w:szCs w:val="28"/>
        </w:rPr>
        <w:t>Слайд26</w:t>
      </w:r>
      <w:r>
        <w:rPr>
          <w:rStyle w:val="StrongEmphasis"/>
          <w:color w:val="000000"/>
          <w:sz w:val="28"/>
          <w:szCs w:val="28"/>
        </w:rPr>
        <w:t xml:space="preserve"> Чтец 1: 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ажи-ка, дядя, ведь не даром</w:t>
        <w:br/>
        <w:t>Москва, спаленная пожаром,</w:t>
        <w:br/>
        <w:t>Французу отдана?</w:t>
        <w:br/>
        <w:t>Ведь были ж схватки боевые,</w:t>
        <w:br/>
        <w:t>Да, говорят, еще какие!</w:t>
        <w:br/>
        <w:t>Недаром помнит вся Россия</w:t>
        <w:br/>
        <w:t>Про день Бородина!</w:t>
        <w:br/>
        <w:br/>
      </w:r>
      <w:r>
        <w:rPr>
          <w:b/>
          <w:color w:val="000000"/>
          <w:sz w:val="28"/>
          <w:szCs w:val="28"/>
        </w:rPr>
        <w:t>Слайд</w:t>
      </w:r>
      <w:r>
        <w:rPr>
          <w:color w:val="000000"/>
          <w:sz w:val="28"/>
          <w:szCs w:val="28"/>
        </w:rPr>
        <w:t xml:space="preserve"> 27.</w:t>
      </w:r>
      <w:r>
        <w:rPr>
          <w:b/>
          <w:color w:val="000000"/>
          <w:sz w:val="28"/>
          <w:szCs w:val="28"/>
        </w:rPr>
        <w:t xml:space="preserve"> Чтец 2</w:t>
      </w:r>
      <w:r>
        <w:rPr>
          <w:color w:val="000000"/>
          <w:sz w:val="28"/>
          <w:szCs w:val="28"/>
        </w:rPr>
        <w:t>:</w:t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, были люди в наше время,</w:t>
        <w:br/>
        <w:t>Не то, что нынешнее племя:</w:t>
        <w:br/>
        <w:t>Богатыри - не вы!</w:t>
        <w:br/>
        <w:t>Плохая им досталась доля:</w:t>
        <w:br/>
        <w:t>Немногие вернулись с поля...</w:t>
        <w:br/>
        <w:t>Не будь на то господня воля,</w:t>
        <w:br/>
        <w:t>Не отдали б Москвы!</w:t>
        <w:br/>
        <w:br/>
        <w:t>Мы долго молча отступали,</w:t>
        <w:br/>
        <w:t>Досадно было, боя ждали,</w:t>
        <w:br/>
        <w:t>Ворчали старики:</w:t>
        <w:br/>
        <w:t>"Что ж мы? на зимние квартиры?</w:t>
        <w:br/>
        <w:t>Не смеют, что ли, командиры</w:t>
        <w:br/>
        <w:t>Чужие изорвать мундиры</w:t>
        <w:br/>
        <w:t>О русские штыки?"</w:t>
        <w:br/>
        <w:br/>
      </w:r>
      <w:r>
        <w:rPr>
          <w:b/>
          <w:color w:val="000000"/>
          <w:sz w:val="28"/>
          <w:szCs w:val="28"/>
        </w:rPr>
        <w:t>Слайд 28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вот нашли большое поле:</w:t>
        <w:br/>
        <w:t>Есть разгуляться, где на воле!</w:t>
        <w:br/>
        <w:t>Построили редут.</w:t>
        <w:br/>
        <w:t>У наших ушки на макушке!</w:t>
        <w:br/>
        <w:t>Чуть утро осветило пушки</w:t>
        <w:br/>
        <w:t>И леса синие верхушки -</w:t>
        <w:br/>
        <w:t>Французы тут как тут.</w:t>
        <w:br/>
        <w:br/>
      </w:r>
      <w:r>
        <w:rPr>
          <w:b/>
          <w:color w:val="000000"/>
          <w:sz w:val="28"/>
          <w:szCs w:val="28"/>
        </w:rPr>
        <w:t>Слайд 29</w:t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ил заряд я в пушку туго</w:t>
        <w:br/>
        <w:t>И думал: угощу я друга!</w:t>
        <w:br/>
        <w:t>Постой-ка, брат мусью!</w:t>
        <w:br/>
        <w:t>Что тут хитрить, пожалуй к бою;</w:t>
        <w:br/>
        <w:t>Уж мы пойдем ломить стеною,</w:t>
        <w:br/>
        <w:t>Уж постоим мы головою</w:t>
        <w:br/>
        <w:t>За родину свою!</w:t>
        <w:br/>
        <w:br/>
      </w:r>
      <w:r>
        <w:rPr>
          <w:b/>
          <w:color w:val="000000"/>
          <w:sz w:val="28"/>
          <w:szCs w:val="28"/>
        </w:rPr>
        <w:t>Слайд 30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а дня мы были в перестрелке.</w:t>
        <w:br/>
        <w:t>Что толку в этакой безделке?</w:t>
        <w:br/>
        <w:t>Мы ждали третий день.</w:t>
        <w:br/>
        <w:t>Повсюду стали слышны речи:</w:t>
        <w:br/>
        <w:t>"Пора добраться до картечи!"</w:t>
        <w:br/>
        <w:t>И вот на поле грозной сечи</w:t>
        <w:br/>
        <w:t>Ночная пала тень.</w:t>
        <w:br/>
        <w:br/>
        <w:t>Прилег вздремнуть я у лафета,</w:t>
        <w:br/>
        <w:t>И слышно было до рассвета,</w:t>
        <w:br/>
        <w:t>Как ликовал француз.</w:t>
        <w:br/>
        <w:t>Но тих был наш бивак открытый:</w:t>
        <w:br/>
        <w:t>Кто кивер чистил весь избитый,</w:t>
        <w:br/>
        <w:t>Кто штык точил, ворча сердито,</w:t>
        <w:br/>
        <w:t>Кусая длинный ус.</w:t>
        <w:br/>
        <w:br/>
      </w:r>
      <w:r>
        <w:rPr>
          <w:b/>
          <w:color w:val="000000"/>
          <w:sz w:val="28"/>
          <w:szCs w:val="28"/>
        </w:rPr>
        <w:t>Слайд 31</w:t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олько небо засветилось,</w:t>
        <w:br/>
        <w:t>Все шумно вдруг зашевелилось,</w:t>
        <w:br/>
        <w:t>Сверкнул за строем строй.</w:t>
        <w:br/>
        <w:t>Полковник наш рожден был хватом:</w:t>
        <w:br/>
        <w:t>Слуга царю, отец солдатам...</w:t>
        <w:br/>
        <w:t>Да, жаль его: сражен булатом,</w:t>
        <w:br/>
        <w:t>Он спит в земле сырой.</w:t>
        <w:br/>
        <w:br/>
      </w:r>
      <w:r>
        <w:rPr>
          <w:b/>
          <w:color w:val="000000"/>
          <w:sz w:val="28"/>
          <w:szCs w:val="28"/>
        </w:rPr>
        <w:t>Слайд 32</w:t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молвил он, сверкнув очами:</w:t>
        <w:br/>
        <w:t>"Ребята! не Москва ль за нами?</w:t>
        <w:br/>
        <w:t>Умремте же под Москвой,</w:t>
        <w:br/>
        <w:t>Как наши братья умирали!"</w:t>
        <w:br/>
        <w:t>И умереть мы обещали,</w:t>
        <w:br/>
        <w:t>И клятву верности сдержали</w:t>
        <w:br/>
        <w:t>Мы в Бородинский бой.</w:t>
        <w:br/>
        <w:br/>
      </w:r>
      <w:r>
        <w:rPr>
          <w:b/>
          <w:color w:val="000000"/>
          <w:sz w:val="28"/>
          <w:szCs w:val="28"/>
        </w:rPr>
        <w:t>Слайд 33</w:t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у ж был денек! Сквозь дым летучий</w:t>
        <w:br/>
        <w:t>Французы двинулись, как тучи,</w:t>
        <w:br/>
        <w:t>И всё на наш редут.</w:t>
        <w:br/>
        <w:t>Уланы с пестрыми значками,</w:t>
        <w:br/>
        <w:t>Драгуны с конскими хвостами,</w:t>
        <w:br/>
        <w:t>Все промелькнули перед нам,</w:t>
        <w:br/>
        <w:t>Все побывали тут.</w:t>
        <w:br/>
        <w:br/>
      </w:r>
      <w:r>
        <w:rPr>
          <w:b/>
          <w:color w:val="000000"/>
          <w:sz w:val="28"/>
          <w:szCs w:val="28"/>
        </w:rPr>
        <w:t>Слайд 34. Чтец 3:</w:t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м не видать таких сражений!..</w:t>
        <w:br/>
        <w:t>Носились знамена, как тени,</w:t>
        <w:br/>
        <w:t>В дыму огонь блестел,</w:t>
        <w:br/>
        <w:t>Звучал булат, картечь визжала,</w:t>
        <w:br/>
        <w:t>Рука бойцов колоть устала,</w:t>
        <w:br/>
        <w:t>И ядрам пролетать мешала</w:t>
        <w:br/>
        <w:t>Гора кровавых тел.</w:t>
        <w:br/>
        <w:br/>
      </w:r>
      <w:r>
        <w:rPr>
          <w:b/>
          <w:color w:val="000000"/>
          <w:sz w:val="28"/>
          <w:szCs w:val="28"/>
        </w:rPr>
        <w:t>Слайд 35</w:t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дал враг в тот день немало,</w:t>
        <w:br/>
        <w:t>Что значит русский бой удалый,</w:t>
        <w:br/>
        <w:t>Наш рукопашный бой!..</w:t>
        <w:br/>
        <w:t>Земля тряслась - как наши груди,</w:t>
        <w:br/>
        <w:t>Смешались в кучу кони, люди,</w:t>
        <w:br/>
        <w:t>И залпы тысячи орудий</w:t>
        <w:br/>
        <w:t>Слились в протяжный вой...</w:t>
        <w:br/>
        <w:br/>
      </w:r>
      <w:r>
        <w:rPr>
          <w:b/>
          <w:color w:val="000000"/>
          <w:sz w:val="28"/>
          <w:szCs w:val="28"/>
        </w:rPr>
        <w:t>Слайд 36</w:t>
      </w:r>
    </w:p>
    <w:p>
      <w:pPr>
        <w:pStyle w:val="Style13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т смерклось. Были все готовы</w:t>
        <w:br/>
        <w:t>Заутра бой затеять новый</w:t>
        <w:br/>
        <w:t>И до конца стоять...</w:t>
        <w:br/>
        <w:t>Вот затрещали барабаны -</w:t>
        <w:br/>
        <w:t>И отступили бусурманы.</w:t>
        <w:br/>
        <w:t>Тогда считать мы стали раны,</w:t>
        <w:br/>
        <w:t>Товарищей считать.</w:t>
        <w:br/>
        <w:br/>
        <w:t>Да, были люди в наше время,</w:t>
        <w:br/>
        <w:t>Могучее, лихое племя:</w:t>
        <w:br/>
        <w:t>Богатыри - не вы.</w:t>
        <w:br/>
        <w:t>Плохая им досталась доля:</w:t>
        <w:br/>
        <w:t>Немногие вернулись с поля.</w:t>
        <w:br/>
        <w:t>Когда б на то не божья воля,</w:t>
        <w:br/>
        <w:t>Не отдали б Москвы!</w:t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Слайд 38. </w:t>
      </w:r>
      <w:r>
        <w:rPr>
          <w:b/>
          <w:color w:val="000000"/>
          <w:sz w:val="28"/>
          <w:szCs w:val="28"/>
        </w:rPr>
        <w:t xml:space="preserve">Слайд 37 </w:t>
      </w:r>
      <w:r>
        <w:rPr>
          <w:b/>
          <w:color w:val="000000"/>
          <w:sz w:val="28"/>
          <w:szCs w:val="28"/>
          <w:u w:val="single"/>
        </w:rPr>
        <w:t>(</w:t>
      </w:r>
      <w:r>
        <w:rPr>
          <w:b/>
          <w:color w:val="000000"/>
          <w:sz w:val="28"/>
          <w:szCs w:val="28"/>
        </w:rPr>
        <w:t>звучит Марш Преображенского полка)</w:t>
      </w:r>
    </w:p>
    <w:p>
      <w:pPr>
        <w:pStyle w:val="Style13"/>
        <w:rPr/>
      </w:pPr>
      <w:r>
        <w:rPr>
          <w:rStyle w:val="StrongEmphasis"/>
          <w:color w:val="000000"/>
          <w:sz w:val="28"/>
          <w:szCs w:val="28"/>
        </w:rPr>
        <w:t xml:space="preserve">Гаснет свет. Слайд 39  Голос за кадром: </w:t>
      </w:r>
      <w:r>
        <w:rPr>
          <w:bCs/>
          <w:color w:val="000000"/>
          <w:sz w:val="28"/>
          <w:szCs w:val="28"/>
        </w:rPr>
        <w:t>Новая Россия начинается с 1812 года.</w:t>
      </w:r>
    </w:p>
    <w:p>
      <w:pPr>
        <w:pStyle w:val="Style13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Зажигается свет, звучит музыка, пары выходят в центр зала на МАЗУРКУ </w:t>
      </w:r>
      <w:r>
        <w:rPr>
          <w:rStyle w:val="StrongEmphasis"/>
          <w:color w:val="000000"/>
          <w:sz w:val="28"/>
          <w:szCs w:val="28"/>
          <w:u w:val="single"/>
        </w:rPr>
        <w:t>(</w:t>
      </w:r>
      <w:r>
        <w:rPr>
          <w:rStyle w:val="StrongEmphasis"/>
          <w:color w:val="000000"/>
          <w:sz w:val="28"/>
          <w:szCs w:val="28"/>
        </w:rPr>
        <w:t xml:space="preserve">ШОПЕН МАЗУРКА ШАМПАНСКОЕ). </w:t>
      </w:r>
    </w:p>
    <w:p>
      <w:pPr>
        <w:pStyle w:val="Style13"/>
        <w:rPr/>
      </w:pPr>
      <w:r>
        <w:rPr>
          <w:b/>
          <w:color w:val="000000"/>
          <w:sz w:val="28"/>
          <w:szCs w:val="28"/>
        </w:rPr>
        <w:t xml:space="preserve">Слайд 40. </w:t>
      </w:r>
      <w:r>
        <w:rPr>
          <w:rStyle w:val="StrongEmphasis"/>
          <w:color w:val="000000"/>
          <w:sz w:val="28"/>
          <w:szCs w:val="28"/>
        </w:rPr>
        <w:t xml:space="preserve">Голос за кадром: </w:t>
      </w:r>
    </w:p>
    <w:p>
      <w:pPr>
        <w:pStyle w:val="Style13"/>
        <w:rPr/>
      </w:pPr>
      <w:r>
        <w:rPr>
          <w:bCs/>
          <w:color w:val="000000"/>
          <w:sz w:val="28"/>
          <w:szCs w:val="28"/>
        </w:rPr>
        <w:t>Поэты, дамы, фраки. Бал -</w:t>
        <w:br/>
        <w:t>Сегодня нас сюда собрал.</w:t>
        <w:br/>
        <w:t>Горят здесь яркие огни</w:t>
        <w:br/>
        <w:t xml:space="preserve">И мы с тобою не одни. </w:t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41, Слайд 42</w:t>
      </w:r>
    </w:p>
    <w:p>
      <w:pPr>
        <w:pStyle w:val="Style13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ружатся дамы молодые,</w:t>
        <w:br/>
        <w:t>Не чувствуют себя самих;</w:t>
        <w:br/>
        <w:t>По их плечам полунагим</w:t>
        <w:br/>
        <w:t>Златые локоны летают;</w:t>
        <w:br/>
        <w:t>Одежды легкие, как дым,</w:t>
        <w:br/>
        <w:t>Их легкий стан обозначают</w:t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43, Слайд 44</w:t>
      </w:r>
    </w:p>
    <w:p>
      <w:pPr>
        <w:pStyle w:val="Style13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х, этот бал забыть нельзя!</w:t>
        <w:br/>
        <w:t>Вокруг меня – мои друзья.</w:t>
        <w:br/>
        <w:t>С рассветом – яркий фейерверк.</w:t>
        <w:br/>
        <w:t xml:space="preserve">Карета подана. Был век… </w:t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45</w:t>
      </w:r>
    </w:p>
    <w:p>
      <w:pPr>
        <w:pStyle w:val="Style1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й праздник память сохранит</w:t>
        <w:br/>
        <w:t>Останется потомству</w:t>
        <w:br/>
        <w:t>Приятно время провели </w:t>
        <w:br/>
        <w:t>В забавах и знакомствах</w:t>
        <w:br/>
        <w:br/>
        <w:t>Довольны все и стар и млад</w:t>
        <w:br/>
        <w:t>Вот будет разговоров</w:t>
        <w:br/>
        <w:t>Немного жаль, грядущий бал</w:t>
        <w:br/>
        <w:t xml:space="preserve">Готовится не скоро 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олос за кадром</w:t>
      </w:r>
      <w:r>
        <w:rPr>
          <w:rStyle w:val="StrongEmphasis"/>
          <w:b w:val="false"/>
          <w:color w:val="000000"/>
          <w:sz w:val="28"/>
          <w:szCs w:val="28"/>
        </w:rPr>
        <w:t xml:space="preserve">:    Дамы и господа! </w:t>
      </w:r>
      <w:r>
        <w:rPr>
          <w:sz w:val="28"/>
          <w:szCs w:val="28"/>
        </w:rPr>
        <w:t>Мы от души благодарим всех участников и гостей сегодняшнего бала. Надеемся, что вы, окунувшись в прошлое, ощутили дух того времени. Мы рады были видеть вас! До встречи!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использованных источников: </w:t>
      </w:r>
    </w:p>
    <w:p>
      <w:pPr>
        <w:pStyle w:val="Style13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"История России с древнейших времен до конца ХХ века" Пособие для поступающих в вузы / Под ред. В.В. Керова</w:t>
      </w:r>
    </w:p>
    <w:p>
      <w:pPr>
        <w:pStyle w:val="Style13"/>
        <w:numPr>
          <w:ilvl w:val="0"/>
          <w:numId w:val="2"/>
        </w:numPr>
        <w:spacing w:before="0" w:after="280"/>
        <w:rPr>
          <w:sz w:val="28"/>
          <w:szCs w:val="28"/>
        </w:rPr>
      </w:pPr>
      <w:hyperlink r:id="rId2" w:tgtFrame="_parent">
        <w:r>
          <w:rPr>
            <w:rStyle w:val="InternetLink"/>
            <w:color w:val="000000"/>
            <w:sz w:val="28"/>
            <w:szCs w:val="28"/>
            <w:u w:val="none"/>
          </w:rPr>
          <w:t>http://ru.wikipedia.org/wiki</w:t>
        </w:r>
      </w:hyperlink>
    </w:p>
    <w:p>
      <w:pPr>
        <w:pStyle w:val="Style13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уев М.Н. История России. М.: Дрофа, 2000.</w:t>
      </w:r>
    </w:p>
    <w:p>
      <w:pPr>
        <w:pStyle w:val="Style13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стория Отечества: энциклопедический словарь / сост. Б.Ю. Иванов, В.М.Карев и др. – М.: «Большая  Российская энциклопедия», 2002.</w:t>
      </w:r>
    </w:p>
    <w:p>
      <w:pPr>
        <w:pStyle w:val="Style13"/>
        <w:numPr>
          <w:ilvl w:val="0"/>
          <w:numId w:val="2"/>
        </w:numPr>
        <w:spacing w:before="0" w:after="280"/>
        <w:rPr>
          <w:sz w:val="28"/>
          <w:szCs w:val="28"/>
        </w:rPr>
      </w:pPr>
      <w:hyperlink r:id="rId3" w:tgtFrame="_parent">
        <w:r>
          <w:rPr>
            <w:rStyle w:val="InternetLink"/>
            <w:color w:val="000000"/>
            <w:sz w:val="28"/>
            <w:szCs w:val="28"/>
            <w:u w:val="none"/>
          </w:rPr>
          <w:t>http://ilibrary.ru/text/2/p.1/index.html</w:t>
        </w:r>
      </w:hyperlink>
    </w:p>
    <w:p>
      <w:pPr>
        <w:pStyle w:val="Style13"/>
        <w:numPr>
          <w:ilvl w:val="0"/>
          <w:numId w:val="2"/>
        </w:numPr>
        <w:spacing w:before="0" w:after="280"/>
        <w:rPr>
          <w:sz w:val="28"/>
          <w:szCs w:val="28"/>
        </w:rPr>
      </w:pPr>
      <w:hyperlink r:id="rId4" w:tgtFrame="_parent">
        <w:r>
          <w:rPr>
            <w:rStyle w:val="InternetLink"/>
            <w:color w:val="000000"/>
            <w:sz w:val="28"/>
            <w:szCs w:val="28"/>
            <w:u w:val="none"/>
          </w:rPr>
          <w:t>http://a-pesni.org/drugije/generalam12.htm</w:t>
        </w:r>
      </w:hyperlink>
    </w:p>
    <w:p>
      <w:pPr>
        <w:pStyle w:val="Style13"/>
        <w:numPr>
          <w:ilvl w:val="0"/>
          <w:numId w:val="2"/>
        </w:numPr>
        <w:spacing w:before="0" w:after="280"/>
        <w:rPr>
          <w:sz w:val="28"/>
          <w:szCs w:val="28"/>
        </w:rPr>
      </w:pPr>
      <w:hyperlink r:id="rId5" w:tgtFrame="_parent">
        <w:r>
          <w:rPr>
            <w:rStyle w:val="InternetLink"/>
            <w:color w:val="000000"/>
            <w:sz w:val="28"/>
            <w:szCs w:val="28"/>
            <w:u w:val="none"/>
          </w:rPr>
          <w:t>http://hero-1812.narod.ru/</w:t>
        </w:r>
      </w:hyperlink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color w:val="777777"/>
          <w:sz w:val="28"/>
          <w:szCs w:val="28"/>
        </w:rPr>
      </w:pPr>
      <w:r>
        <w:rPr>
          <w:color w:val="777777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777777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3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color w:val="777777"/>
          <w:sz w:val="28"/>
          <w:szCs w:val="28"/>
        </w:rPr>
      </w:r>
    </w:p>
    <w:p>
      <w:pPr>
        <w:pStyle w:val="Style13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" TargetMode="External"/><Relationship Id="rId3" Type="http://schemas.openxmlformats.org/officeDocument/2006/relationships/hyperlink" Target="http://ilibrary.ru/text/2/p.1/index.html" TargetMode="External"/><Relationship Id="rId4" Type="http://schemas.openxmlformats.org/officeDocument/2006/relationships/hyperlink" Target="http://a-pesni.org/drugije/generalam12.htm" TargetMode="External"/><Relationship Id="rId5" Type="http://schemas.openxmlformats.org/officeDocument/2006/relationships/hyperlink" Target="http://hero-1812.naro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7:38:00Z</dcterms:created>
  <dc:creator>Admin</dc:creator>
  <dc:description/>
  <cp:keywords/>
  <dc:language>en-US</dc:language>
  <cp:lastModifiedBy>Admin</cp:lastModifiedBy>
  <dcterms:modified xsi:type="dcterms:W3CDTF">2013-02-10T08:35:00Z</dcterms:modified>
  <cp:revision>69</cp:revision>
  <dc:subject/>
  <dc:title/>
</cp:coreProperties>
</file>