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 учреждение общеобразовательная школа-интерна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наевская школа-интернат среднего (полного) общего образ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мальского района Тюме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знавательная викторина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Чудеса с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школы-интерн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тева Гульнара Бакытжан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анае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Чудеса све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ая виктори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формировать познавательную компетенцию воспитанников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формирование новых знаний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развитие интереса к культуре и истории разных стран и народов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воспитание толерантност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вила викторины:</w:t>
      </w:r>
      <w:r>
        <w:rPr>
          <w:rFonts w:cs="Times New Roman" w:ascii="Times New Roman" w:hAnsi="Times New Roman"/>
          <w:sz w:val="24"/>
        </w:rPr>
        <w:t xml:space="preserve"> правильный ответ после первой подсказки дает 3 балла, после второй – 2 балла, после третьей – 1 балл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ая аудитория: 6 клас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 чудес Древнего ми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десами света в древности называли выдающиеся произведения искусства и инженерной мысли, поражающие своим величием и красотой. Это были огромные статуи и грандиозные сооружения – гробницы, храмы, дворц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ше время к чу3десам света относят не только то, что создано человеком, но и уникальные природные достопримечательности – вулканы и гейзеры, озера и реки, горы и лес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инаем знакомство с чудесами света. Ваша задача – ответить, о чем идет речь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ую первую построил зодчий Имхотеп в 28 веке до нашей эры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ую большую строили в течение 20 лет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хранились до наших дней, находятся, на территории Египта. (Пирамиды)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Интересный факт</w:t>
      </w:r>
      <w:r>
        <w:rPr>
          <w:rFonts w:cs="Times New Roman" w:ascii="Times New Roman" w:hAnsi="Times New Roman"/>
          <w:sz w:val="24"/>
        </w:rPr>
        <w:t>: В могилах фараонов хранились несметные сокровища. Чтобы уберечь гробницы от расхитителей, входы в них замуровывали, но это не помогало. Не боялись грабители и гнева богов: все пирамиды были разграблены еще в древност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го решил построить Александр Македонский в 4 веке до нашей эры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лся на острове Фарос, недалеко от места впадения Нила в Средиземное море. Служил сигнальной башней, указывал кораблям путь в гавань. (Александрийский маяк)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Интересный факт:</w:t>
      </w:r>
      <w:r>
        <w:rPr>
          <w:rFonts w:cs="Times New Roman" w:ascii="Times New Roman" w:hAnsi="Times New Roman"/>
          <w:sz w:val="24"/>
        </w:rPr>
        <w:t xml:space="preserve"> В честь острова, на котором был построен первый в мире гигантский маяк, все последующие маяки стали называть фаросами. А всем известное слово «фара» тоже происходит от названия острова и маяка – Фарос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величайшего греческого скульптора Фидия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туя выполнена из слоновой кости и золота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ота статуи вместе с пьедесталом составляла 14 метров. (Статуя Зевса). 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ый факт: Стоявшая на ладони Зевса богиня Ника была выше человеческого роста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вилонский царь Навуходоносор создал их, чтобы унять печаль своей жены, персиянки, по родине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й в мире ботанический сад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ья, кусты, семена трав и цветов поступали во дворец со всего света. (Вавилонские висячие сады или сады Семирамиды)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>Интересный факт:</w:t>
      </w:r>
      <w:r>
        <w:rPr>
          <w:rFonts w:cs="Times New Roman" w:ascii="Times New Roman" w:hAnsi="Times New Roman"/>
          <w:sz w:val="24"/>
        </w:rPr>
        <w:t xml:space="preserve"> Многослойная конструкция, сочетающая различные материалы, не позволяла воде заливать подвалы дворца: на каменные балки – основание террас – накладывался слой водонепроницаемого асфальта, потом слой кирпича, который покрывали свинцовыми пластинами, и лишь на них насыпали землю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ова царя Мавзола воздвигла это сооружение в Галикарнасе в память о муже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верхушке сооружения была воздвигнута мраморная квадрига – колесница, запряженная четвёркой лошаде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околь был украшен сценами битв греческих воинов с амазонками. (Галикарнасский мавзолей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тересный факт:</w:t>
      </w:r>
      <w:r>
        <w:rPr>
          <w:rFonts w:cs="Times New Roman" w:ascii="Times New Roman" w:hAnsi="Times New Roman"/>
          <w:sz w:val="24"/>
        </w:rPr>
        <w:t xml:space="preserve"> Всем известное слово «мавзолей» - это гробница, сооружение, воздвигнутое над могилой великого человека. И сегодня, называя роскошные усыпальницы мавзолеями, мы отдаем дань памяти древнему правителю Мавзолу, жившему в 4 веке до нашей эры в городе Галикарнасе на полуострове Малая Ази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Святилище, воздвигнутое в честь дочери бога Зевса  - богини охоты и покровительницы животных, а также как помощницу женщинам, рожавшим дете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рам был воздвигнут в городе Эфес, и простоял около 200 лет в первозданном виде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сожжен Геростратом в 356году до нашей эры, по его словам, он сжег храм для того, чтобы войти в историю. (Храм Артемиды Эфесской)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Интересный факт:</w:t>
      </w:r>
      <w:r>
        <w:rPr>
          <w:rFonts w:cs="Times New Roman" w:ascii="Times New Roman" w:hAnsi="Times New Roman"/>
          <w:sz w:val="24"/>
        </w:rPr>
        <w:t xml:space="preserve"> Греческий историк Плутарх сообщает, что храм был сожжен в ночь рождения Александра Македонского. Греки говорили: «нет ничего удивительного в том, что храм Артемиды сгорел: ведь богиня была в это время занята, помогая Александру появиться на свет»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тели греческого острова Родос в 305 году до нашей эры воздвигли  эту статую в честь покровителя острова – бога солнца Гелиос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зведение статуи заняло 12 лет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уя была гигантским маяком: в правой руке бронзового Гелиоса горел огромный костер, указывающий морякам путь в гавань. (Колосс Родосский).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тересный факт</w:t>
      </w:r>
      <w:r>
        <w:rPr>
          <w:rFonts w:cs="Times New Roman" w:ascii="Times New Roman" w:hAnsi="Times New Roman"/>
          <w:sz w:val="24"/>
        </w:rPr>
        <w:t>: Колосс не простоял и 70 лет  с момента сооружения: в 224 году до нашей эры на Родосе произошло сильное землетрясение, и гигантская статуя рухнула. С тех пор о вещах с виду внушительных, но на поверку непрочных говорят: «колосс на глиняных ногах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древних семи чудес света сохранились только пирамиды. И наши современники решили составить список новых семи чудес – таких, которые можно увидеть в наши дни. Был составлен список из 77 «претендентов», и любой из жителей планеты мог через интернет отдать свой голос за ту или иную достопримечательность. 7.07.07 был оглашен новый список. А что в него входило,  вы сейчас должны ответи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ая длинная крепость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е строительство продолжалось 600 лет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яженность ее составляет более 6 тыс. км. (Великая Китайская стена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тересный факт:</w:t>
      </w:r>
      <w:r>
        <w:rPr>
          <w:rFonts w:cs="Times New Roman" w:ascii="Times New Roman" w:hAnsi="Times New Roman"/>
          <w:sz w:val="24"/>
        </w:rPr>
        <w:t xml:space="preserve"> По Великой Китайской стене за сутки можно было переслать сообщение через всю огромную страну. Для передачи информации использовались сигнальные столбы дыма на гарнизонных башнях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-крепость в самых высоких горах Южной Америки – Андах, на высоте более 2,5тыс.км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 принадлежал древнему индейскому государству инко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ены города сложены из многотонных каменных глыб, сохранились остатки дворца, жилых домов, храмов и даже обсерватории – площадки с которых жрецы наблюдали за звездами. (Мачу-Пикчу)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>Интересный факт:</w:t>
      </w:r>
      <w:r>
        <w:rPr>
          <w:rFonts w:cs="Times New Roman" w:ascii="Times New Roman" w:hAnsi="Times New Roman"/>
          <w:sz w:val="24"/>
        </w:rPr>
        <w:t xml:space="preserve"> Кладку из огромных глыб называют циклопической, и ученые до сих пор не могут понять, как индейцам удавалось перемещать огромные камни и ставить их друг на друга. Ведь жители Южной Америки не знали даже колеса!</w:t>
      </w:r>
    </w:p>
    <w:p>
      <w:pPr>
        <w:pStyle w:val="Style15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, высеченный прямо в скалах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ится на территории современного азиатского государства Иордани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городе сохранились вырубленные в скалах храмы, алтари (жертвенники), гробницы и жилые дома. (Петра)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>Интересный факт</w:t>
      </w:r>
      <w:r>
        <w:rPr>
          <w:rFonts w:cs="Times New Roman" w:ascii="Times New Roman" w:hAnsi="Times New Roman"/>
          <w:sz w:val="24"/>
        </w:rPr>
        <w:t>: Скалы, в которых вырублена Петра, состоят из красного песчаника. Этот удивительный камень в разное время дня кажется то розовым, то желтоватым, то красным, то оранжевы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древних могущественных индейских племен май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лавится своими храмами-пирамидами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роде была обсерватория – место для наблюдений ночного неба: «Караколь». (Чичен-Ица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тересный факт:</w:t>
      </w:r>
      <w:r>
        <w:rPr>
          <w:rFonts w:cs="Times New Roman" w:ascii="Times New Roman" w:hAnsi="Times New Roman"/>
          <w:sz w:val="24"/>
        </w:rPr>
        <w:t xml:space="preserve"> Чичен-Ица была заброшена еще до вторжения в Америку европейцев. В 10 веке ее захватили тольтеки – древние враги майя, а в 12 веке город был разгромлен. Руины города поглотили джунгли – может быть, именно поэтому Чичен-Ица так хорошо сохранилась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игантский амфитеатр, в древности амфитеатрами называли сооружения, несколько похожие на современные стадионы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мещал более 50 тысяч зрителей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ся в столице Италии – городе Рим. (Римский Колизей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Интересный факт:</w:t>
      </w:r>
      <w:r>
        <w:rPr>
          <w:rFonts w:cs="Times New Roman" w:ascii="Times New Roman" w:hAnsi="Times New Roman"/>
          <w:sz w:val="24"/>
        </w:rPr>
        <w:t xml:space="preserve"> В центре Колизея находилась овальная арена. «Арена» по-латыни означает «песок». Это название возникло потому, что площадку для боев посыпали песком, который впитывал кровь. На арене Колизея могло одновременно сражаться 3 тысячи пар гладиаторов – так в Риме называли бойцо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взолей, воздвигнутый императором Шах-Джаханом в память о любимой жене. Удивительный храм с пятью куполами – центральным большим и четырьмя вокруг – поменьше. Находится в городе Агра, на территории государства Индия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шло более 20 лет. (Тадж-Махал)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Интересный факт:</w:t>
      </w:r>
      <w:r>
        <w:rPr>
          <w:rFonts w:cs="Times New Roman" w:ascii="Times New Roman" w:hAnsi="Times New Roman"/>
          <w:sz w:val="24"/>
        </w:rPr>
        <w:t xml:space="preserve"> Шах-Джахан был суровым правителем и жестоким человеком. В юности он пытался свергнуть с трона своего отца, а когда стал императором, приказал казнить всех своих родственников, чтобы никто не покушался на его трон. Но трон отнял у его собственный сын, и восемь лет перед смертью он провел во дворце, который стал для него тюрьмой. Из окон своей темницы он мог каждый день любоваться прекрасной гробницей своей любимой жен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оссальная статуя установленная на горе Коркуваду в городе Рио-де-Жанейро, на территории государства Бразилия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лову и руки статуи изготовили по заказу в Париже и переправили в Бразилию морем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бразильцев, статуя словно благословляет всех жителей города и ограждает их от зла. (статуя Христа Спасителя)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нтересный факт:</w:t>
      </w:r>
      <w:r>
        <w:rPr>
          <w:rFonts w:cs="Times New Roman" w:ascii="Times New Roman" w:hAnsi="Times New Roman"/>
          <w:sz w:val="24"/>
        </w:rPr>
        <w:t xml:space="preserve"> Статуя Христа выполнена из мыльного камня. Это очень мягкий материал, однако необычайно стойкий к природным воздействиям: к дождю, ветру, перепадам температуры. Огромная статуя, возвышающаяся над городом, видна из любой точки Рио-де-Жанейр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Малофеева Н.Н., Травина И.В., Широнина Е.В. Чудеса света/Науч.-поп. Издание для детей. – М.:ЗАО «РОСМЕН-ПРЕСС», 2012. – 96с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5:00Z</dcterms:created>
  <dc:creator>acer</dc:creator>
  <dc:description/>
  <dc:language>en-US</dc:language>
  <cp:lastModifiedBy>acer</cp:lastModifiedBy>
  <dcterms:modified xsi:type="dcterms:W3CDTF">2013-01-29T13:35:00Z</dcterms:modified>
  <cp:revision>2</cp:revision>
  <dc:subject/>
  <dc:title/>
</cp:coreProperties>
</file>