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едагог-психолог МАДО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МО г.Нягань «Детский сад №2 «Сказка»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иянова Ольга Ивано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занятия на тему «Образ моего страх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: старший дошкольный.</w:t>
      </w:r>
    </w:p>
    <w:p>
      <w:pPr>
        <w:pStyle w:val="Normal"/>
        <w:rPr/>
      </w:pPr>
      <w:r>
        <w:rPr/>
        <w:t>Цель: знакомство детей с эмоцией страха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детей с мимическим выражением страха,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страх на вкус, цвет,звук.</w:t>
      </w:r>
    </w:p>
    <w:p>
      <w:pPr>
        <w:pStyle w:val="Normal"/>
        <w:numPr>
          <w:ilvl w:val="0"/>
          <w:numId w:val="1"/>
        </w:numPr>
        <w:rPr/>
      </w:pPr>
      <w:r>
        <w:rPr/>
        <w:t>научить классифицировать объекты страха и признаки страха.</w:t>
      </w:r>
    </w:p>
    <w:p>
      <w:pPr>
        <w:pStyle w:val="Normal"/>
        <w:numPr>
          <w:ilvl w:val="0"/>
          <w:numId w:val="1"/>
        </w:numPr>
        <w:rPr/>
      </w:pPr>
      <w:r>
        <w:rPr/>
        <w:t>снизить эмоционально-мышечное напряжение, связанное с переживанием страха, посредством работы с песком.</w:t>
      </w:r>
    </w:p>
    <w:p>
      <w:pPr>
        <w:pStyle w:val="Normal"/>
        <w:rPr/>
      </w:pPr>
      <w:r>
        <w:rPr/>
        <w:t>Оборудование: зонт, клубок, маркеры, маркерная доска, морфотаблица, фотографии, магниты, заготовка лабиринта, магнитофон, музыкальное сопровождение, столы для работы с песком, сундучок, браслеты-фене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занятия:</w:t>
      </w:r>
    </w:p>
    <w:p>
      <w:pPr>
        <w:pStyle w:val="Normal"/>
        <w:rPr/>
      </w:pPr>
      <w:r>
        <w:rPr/>
        <w:tab/>
        <w:t>1. Вводная часть.</w:t>
      </w:r>
    </w:p>
    <w:p>
      <w:pPr>
        <w:pStyle w:val="Normal"/>
        <w:rPr/>
      </w:pPr>
      <w:r>
        <w:rPr/>
        <w:tab/>
        <w:t>Задачи: знакомство с детьми, снятие мышечного напряжения, активизация работоспособности.</w:t>
      </w:r>
    </w:p>
    <w:p>
      <w:pPr>
        <w:pStyle w:val="Normal"/>
        <w:jc w:val="both"/>
        <w:rPr/>
      </w:pPr>
      <w:r>
        <w:rPr/>
        <w:tab/>
        <w:t>Упражнение «Лучики для солнышка»: дети встают полукругом перед психологом. У психолога в руках желтый клубок. Он передает клубок каждому из детей по очереди, при этом тот, у кого клубок представляется, наматывает на палец нитку и отдает клубок психологу. Когда все представятся, то клубок оказывается в руках у психолога и от клубка к каждому ребенку отходит лучик из желтой нитки.</w:t>
      </w:r>
    </w:p>
    <w:p>
      <w:pPr>
        <w:pStyle w:val="Normal"/>
        <w:jc w:val="both"/>
        <w:rPr/>
      </w:pPr>
      <w:r>
        <w:rPr/>
        <w:tab/>
        <w:t xml:space="preserve">Упражнение «Росточек под солнцем: все присаживаются на корточки, головы прижимают к коленям и представляют себя семенами растений, которые лежат под землей. Но вот выглядывает солнце и семена «просыпаются»: медленно поднимаются на ноги, «раскрываются солнышку» и превращаются в цвет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80" w:leader="none"/>
        </w:tabs>
        <w:ind w:left="0" w:hanging="0"/>
        <w:rPr/>
      </w:pPr>
      <w:r>
        <w:rPr/>
        <w:t>2. Основная часть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Задачи: знакомство с эмоцией страха; определение объектов страха в природе, дома, на улице; классификация признаков страх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чтение сказки «Маленький зайчик»: в одном лесу жил-был маленький зайчик. Он был очень веселым. У него было много друзей. Целыми днями они играли, бегали, прыгали, собирали цветы. Но когда наступал вечер и становилось темно, все расходились по домам, а маленький зайчик садился под кустик и начинал плакать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беседа с детьми: почему зайчик начинал плакать?от чего?что он чувствовал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знакомство детей с пиктограммой «Страх», выделение объектов страха (что или кто может вызвать страх) в природе, дома, на улице, определение и демонстрация признаков страха (как понять что человек испугался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физ.минутка «Спрячься под зонтик»: дети превращаются в зайчиков, она прыгают по полянке, как только услышать звук начинающегося дождя, им необходимо сразу спрятаться под зонтиком, который держит психолог. Несколько раз происходит смена музыки. Когда в последний раз зачата прячутся под зонтом, психолог аккуратно и незаметно выливает на зонт воду из стакан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работа с морфотаблицей: на столе выложены фотографии людей с разными эмоциями (трах, радость, обида и т.д.). детям необходимо из всех фотографий выбирать только фотографии людей, испытывающих страх, и объяснить свой выбор. Психолог также участвует в работе, но преднамеренно выбирает фотографию радости, чтобы запутать детей и просит их объяснить в чем ошибка.</w:t>
      </w:r>
    </w:p>
    <w:p>
      <w:pPr>
        <w:pStyle w:val="TextBody"/>
        <w:numPr>
          <w:ilvl w:val="1"/>
          <w:numId w:val="2"/>
        </w:numPr>
        <w:rPr/>
      </w:pPr>
      <w:r>
        <w:rPr/>
        <w:t>работа с лабиринтом: на листе ватмана нарисован лабиринт. Задача детей: первоначально — заселить лабиринт своими страхами (психолог в лабиринте рисует чего или кого дети боятся), затем — пройти лабиринт таким образом, чтобы не встретиться ни с одним страхом.</w:t>
      </w:r>
    </w:p>
    <w:p>
      <w:pPr>
        <w:pStyle w:val="TextBody"/>
        <w:numPr>
          <w:ilvl w:val="1"/>
          <w:numId w:val="2"/>
        </w:numPr>
        <w:rPr/>
      </w:pPr>
      <w:r>
        <w:rPr/>
        <w:t>работа с песком: рисование своего страха с последующей его трансформацией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3"/>
        </w:numPr>
        <w:rPr/>
      </w:pPr>
      <w:r>
        <w:rPr/>
        <w:t>Заключительная часть.</w:t>
      </w:r>
    </w:p>
    <w:p>
      <w:pPr>
        <w:pStyle w:val="TextBody"/>
        <w:jc w:val="both"/>
        <w:rPr/>
      </w:pPr>
      <w:r>
        <w:rPr/>
        <w:tab/>
      </w:r>
      <w:r>
        <w:rPr>
          <w:shd w:fill="auto" w:val="clear"/>
        </w:rPr>
        <w:t>Задачи:  закрепление представлений об эмоции страха (объекты, признаки); коррекция страха с помощью сказкотерапии и техники «якорения».</w:t>
      </w:r>
    </w:p>
    <w:p>
      <w:pPr>
        <w:pStyle w:val="TextBody"/>
        <w:jc w:val="both"/>
        <w:rPr/>
      </w:pPr>
      <w:r>
        <w:rPr/>
        <w:tab/>
        <w:t>- чтение окончания сказки про маленького зайчика (перед чтением необходимо спросить у детей: на каком моменте закончили чтение сказки в начале занятия): и вот однажды, когда маленький зайчик опять сидел под кустиком и плакал, его услышала птичка-синичка. Она спустилась к зайчику и спросила: «Почему ты плачешь?» И зайчик ей рассказал, что он боится темноты, ночи, что все ушли и никто с ним не играет, а ему одному страшно. Тогда птичка раскрыла свои крылья и сказала: «Смотри, когда я расправляю свои крылья, под ними становится темно. Вот и на небе живет большая птица Ночь. Она очень добрая. Она заботится о всех жителях леса. Весь день она наблюдает как вы резвитесь, играете, а когда она замечает, что кто-то начинает уставать, она расправляет свои крылья и наступает ночь. И все идут спать и отдыхать. А когда все отдохнут, птица-ночь складывает свои крылья и наступает день. И все просыпаются отдохнувшие и продолжают играть и резвиться. Так и ты, не бойся ночи, а ложись и отдыхай, чтобы утром проснуться отдохнувшим и бодрым». Зайчонок послушал птичку и решил, что не будет больше бояться темноты и ночи.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беседа по сказке: кто помог зайчонку справиться со страхом, что решил зайчонок.</w:t>
      </w:r>
    </w:p>
    <w:p>
      <w:pPr>
        <w:pStyle w:val="TextBody"/>
        <w:jc w:val="both"/>
        <w:rPr/>
      </w:pPr>
      <w:r>
        <w:rPr/>
        <w:tab/>
        <w:t>- рефлексия «вопрос-ответ» по занятию (назвать объект страха дома, показать страх глазами, показать страх руками, назвать объект страха на улице и т. д.)</w:t>
      </w:r>
    </w:p>
    <w:p>
      <w:pPr>
        <w:pStyle w:val="TextBody"/>
        <w:jc w:val="both"/>
        <w:rPr/>
      </w:pPr>
      <w:r>
        <w:rPr/>
        <w:tab/>
        <w:t>- вручение браслетов-фенечек: это не просто браслеты, это браслеты храбрости, они помогут вам побороть ваши страхи. Я дарю вам эти браслеты, чтобы вы всегда были смелыми.</w:t>
      </w:r>
    </w:p>
    <w:p>
      <w:pPr>
        <w:pStyle w:val="TextBody"/>
        <w:numPr>
          <w:ilvl w:val="1"/>
          <w:numId w:val="5"/>
        </w:numPr>
        <w:spacing w:before="0" w:after="120"/>
        <w:jc w:val="both"/>
        <w:rPr/>
      </w:pPr>
      <w:r>
        <w:rPr/>
        <w:t>прощание.</w:t>
      </w:r>
    </w:p>
    <w:sectPr>
      <w:type w:val="nextPage"/>
      <w:pgSz w:w="11906" w:h="16838"/>
      <w:pgMar w:left="1134" w:right="1134" w:gutter="0" w:header="0" w:top="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22:33Z</dcterms:created>
  <dc:creator>Ольга </dc:creator>
  <dc:description/>
  <dc:language>en-US</dc:language>
  <cp:lastModifiedBy/>
  <cp:revision>0</cp:revision>
  <dc:subject/>
  <dc:title/>
</cp:coreProperties>
</file>