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ГБС(К)ОУ школа-интернат с. Ванновского Тбилисского района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нспект внеклассного занят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>в 9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>«Память юных пионеров-герое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>подготовила  воспит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Лотхова  Ольга  Анатольевна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48"/>
          <w:szCs w:val="48"/>
        </w:rPr>
      </w:pPr>
      <w:r>
        <w:rPr>
          <w:rFonts w:cs="Times New Roman" w:ascii="Times New Roman" w:hAnsi="Times New Roman"/>
          <w:spacing w:val="-2"/>
          <w:sz w:val="48"/>
          <w:szCs w:val="48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48"/>
          <w:szCs w:val="48"/>
        </w:rPr>
      </w:pPr>
      <w:r>
        <w:rPr>
          <w:rFonts w:cs="Times New Roman" w:ascii="Times New Roman" w:hAnsi="Times New Roman"/>
          <w:spacing w:val="-2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48"/>
          <w:szCs w:val="48"/>
        </w:rPr>
      </w:pPr>
      <w:r>
        <w:rPr>
          <w:rFonts w:cs="Times New Roman" w:ascii="Times New Roman" w:hAnsi="Times New Roman"/>
          <w:spacing w:val="-2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рограммные задачи</w:t>
      </w:r>
      <w:r>
        <w:rPr>
          <w:rFonts w:cs="Times New Roman" w:ascii="Times New Roman" w:hAnsi="Times New Roman"/>
          <w:spacing w:val="-2"/>
          <w:sz w:val="32"/>
          <w:szCs w:val="32"/>
        </w:rPr>
        <w:t>: Воспитание любви к Родине, к ее истор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Дать представление о том, что мирная жизнь сегодня  стала возможной  только потому, что в Великой Отечественной войне  советский народ победил; память о суровых героических годах не должна умер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Материал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: На плакате лозунг: »Вечная слава пионерам-героям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редшествующая работа</w:t>
      </w:r>
      <w:r>
        <w:rPr>
          <w:rFonts w:cs="Times New Roman" w:ascii="Times New Roman" w:hAnsi="Times New Roman"/>
          <w:spacing w:val="-2"/>
          <w:sz w:val="32"/>
          <w:szCs w:val="32"/>
        </w:rPr>
        <w:t>: Чтение воспитателем и детьми рассказов о пионерах-героях; разучивание песен «Вечный огонь», «Мир нужен всем», «Песни о пионерах-героях». Изготовление  на занятиях ручного труда макета обелиска и звезды для вечного огня; елок из сосновых ши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Техническое   оснащение</w:t>
      </w:r>
      <w:r>
        <w:rPr>
          <w:rFonts w:cs="Times New Roman" w:ascii="Times New Roman" w:hAnsi="Times New Roman"/>
          <w:spacing w:val="-2"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-аудио магнитофон   с записями пес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-компьютер, проекто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презентация в программе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Point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 с фотографиями пионеров-геро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-видеоплеер с видеозаписями кинохро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Ход занятия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Воспитатель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 »Ребята,  кто скажет, какое сегодня число? (8 февраля) Это не простой будничный день.8 февраля 1964 года юные пионеры Советского  Союза  написали обращение к детям всех стран: «Мы предлагаем  день 8 февраля сделать традиционным  днем памяти юных героев наших сверстников. Пусть в этот день все дети  во всех уголках земли, вспоминая о бессмертных подвигах   юных борцов, еще теснее сомкнут свои ряды, еще крепче возьмутся за руки  и новыми делами укрепят мир  и дружбу на всем земном шаре! Это обращение поддержали все детские  комитеты. И с этого дня день 8 февраля посвящает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амяти юных мальчиков и девочек всех стран, тех, кто боролся и умирал за свободу, равенство и счастье люд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Песня о пионерах-героях». Слайд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Музыка  А.  Пахмутовой, слова С. Гребенникова и Н. Добронрав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Юные безусые геро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Юными остались вы на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еред вашим вдруг ожившим стро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Мы стоим,  не поднимая век.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Боль и гнев сейчас тому причи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Благодарность вечная вам вс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аленькие стойкие мужч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Девочки достойные поэ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Сколько вас, попробуй перечисл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е сочтешь, а впрочем, все рав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ы сегодня с нами в наших мыс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каждой песне, легком шуме листьев, Тихо постучавшихся в ок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Воспитатель.  Много юных пионеров погибло в борьбе. Имена у них разные, но взрослые  дали им общее имя - орлята. Им орлятам всех стран, мы говорим сегодня  слова любви и благода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в восемнадца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 в сорок пер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Шли в бой о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А рядышком по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Шагал парни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Сверстник наш, навер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Еще мальчи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о уже ге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Воспитатель.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В 1941году, когда на страну напали войска фашистской Германии, тысячи ребят в красных галстуках встали вместе с взрослыми на защиту Родины.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лайд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До войны это были самые обыкновенные мальчишки и девчонки. Учились,  помогали старшим, играли, бегали, прыгали, разбивали носы и коленки. Их имена знали только родители, одноклассники, друзья. Пришел час  они показали, каким огромным может быть  детское сердце, когда разгорается в нем священная любовь к Род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а их хрупкие плечи легла тяжесть невзгод, бедствий, горя военных лет. И не согнулись  они над этой тяжестью, стали сильнее духом, мужественнее, вынослив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называли их люди геро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е щадя себя  в огне вой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е жалея  сил во имя Род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Дети героической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Были настоящими героя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Воспитатель.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Сегодня мы учимся у них верности и беззаветной любви к Родине смелости и достоинству, мужеству и стойкости. Над нами мирное небо. Во имя этого отдали свою жизнь и те, кому было столько лет, сколько сегодня вам.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лайд 3,4</w:t>
      </w:r>
      <w:r>
        <w:rPr>
          <w:rFonts w:cs="Times New Roman" w:ascii="Times New Roman" w:hAnsi="Times New Roman"/>
          <w:spacing w:val="-2"/>
          <w:sz w:val="32"/>
          <w:szCs w:val="32"/>
        </w:rPr>
        <w:t>. Сейчас каждый из вас расскажет нам об одной из судеб ваших сверстников, чье детство пришлось на годы Великой Отечественной войны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. Слайд 5. 6. 7. 8. 9. 10.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(дети рассказыв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Воспитатель.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Конечно,  их было больше, намного больше. Но и рассказы только о некоторых  из них,  кого мы зовем теперь юными героями, надеюсь, помогут вам понять, какой великой ценой была достигнута Победа. И пусть каждый из вас задаст себе вопрос: «А я смог бы поступить так? и, ответив самому себе  искренне и честно, подумает, как надо сегодня жить  и учиться, чтобы быть достойными памяти своих замечательных ровесников. Чтобы мы могли без стыда смотреть в глаза тех матерей, чьи дети погибли, защищая Родину.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лайд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ак горько нам стоять у обелис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видеть там стоящих мате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ы головы свои склоняем низ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Земной поклон за ваших сыновей.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лайд 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Воспитатель</w:t>
      </w:r>
      <w:r>
        <w:rPr>
          <w:rFonts w:cs="Times New Roman" w:ascii="Times New Roman" w:hAnsi="Times New Roman"/>
          <w:spacing w:val="-2"/>
          <w:sz w:val="32"/>
          <w:szCs w:val="32"/>
        </w:rPr>
        <w:t>. Ребята, мы с вами на предыдущих занятиях изготовили макет  обелиска пионерам-героям. Сейчас состоится открытие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есня  «Вечный ого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Композитор Рафаил Хозак. Слова Е. Д. Агранович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Слайд 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ы много книг читали о вой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ы  знаем, что она бесчеловечн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Нам нужен мир, надежный мир навеч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сем людям нужен мир, тебе и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Песня «День побед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Слова В. Харитонова…Музыка Д. Тухман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Список используемой литературы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Пионерская организация// Великая Отечественная война 1941-1945.Энциклопедия/под ред. М. М. Козлова - М.: Советская энциклопедия,19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-Пионеры-герои издательство »Малыш» 19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-Корольков Ю. Пионеры-герои Леня Голиков М.,197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: //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go mail.ru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5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2:00Z</dcterms:created>
  <dc:creator>Admin</dc:creator>
  <dc:description/>
  <dc:language>en-US</dc:language>
  <cp:lastModifiedBy>Вова</cp:lastModifiedBy>
  <cp:lastPrinted>2012-01-18T11:42:00Z</cp:lastPrinted>
  <dcterms:modified xsi:type="dcterms:W3CDTF">2013-02-18T12:38:00Z</dcterms:modified>
  <cp:revision>4</cp:revision>
  <dc:subject/>
  <dc:title/>
</cp:coreProperties>
</file>