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е бюджетное общеобразовательное учреждение</w:t>
      </w:r>
    </w:p>
    <w:p>
      <w:pPr>
        <w:pStyle w:val="Normal"/>
        <w:spacing w:lineRule="auto" w:line="360" w:before="0" w:after="0"/>
        <w:ind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редняя общеобразовательная школа № 50 " города Калуги</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Методическая разработка </w:t>
      </w:r>
    </w:p>
    <w:p>
      <w:pPr>
        <w:pStyle w:val="Normal"/>
        <w:jc w:val="center"/>
        <w:rPr>
          <w:rFonts w:ascii="Times New Roman" w:hAnsi="Times New Roman" w:cs="Times New Roman"/>
          <w:sz w:val="44"/>
          <w:szCs w:val="44"/>
        </w:rPr>
      </w:pPr>
      <w:r>
        <w:rPr>
          <w:rFonts w:cs="Times New Roman" w:ascii="Times New Roman" w:hAnsi="Times New Roman"/>
          <w:sz w:val="44"/>
          <w:szCs w:val="44"/>
        </w:rPr>
        <w:t>классного часа  для обучающихся 5 – 6 классов</w:t>
      </w:r>
    </w:p>
    <w:p>
      <w:pPr>
        <w:pStyle w:val="Normal"/>
        <w:jc w:val="center"/>
        <w:rPr>
          <w:color w:val="999999"/>
          <w:sz w:val="56"/>
        </w:rPr>
      </w:pPr>
      <w:r>
        <w:rPr>
          <w:rFonts w:cs="Times New Roman" w:ascii="Times New Roman" w:hAnsi="Times New Roman"/>
          <w:sz w:val="44"/>
          <w:szCs w:val="44"/>
        </w:rPr>
        <w:t>«Тайна русской иконы»</w:t>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учитель ИЗО</w:t>
      </w:r>
    </w:p>
    <w:p>
      <w:pPr>
        <w:pStyle w:val="Normal"/>
        <w:jc w:val="right"/>
        <w:rPr>
          <w:rFonts w:ascii="Times New Roman" w:hAnsi="Times New Roman" w:cs="Times New Roman"/>
          <w:sz w:val="28"/>
          <w:szCs w:val="28"/>
        </w:rPr>
      </w:pPr>
      <w:r>
        <w:rPr>
          <w:rFonts w:cs="Times New Roman" w:ascii="Times New Roman" w:hAnsi="Times New Roman"/>
          <w:sz w:val="28"/>
          <w:szCs w:val="28"/>
        </w:rPr>
        <w:t>Мокрецова Евгения Мих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Калуга</w:t>
      </w:r>
    </w:p>
    <w:p>
      <w:pPr>
        <w:pStyle w:val="Normal"/>
        <w:jc w:val="center"/>
        <w:rPr>
          <w:rFonts w:ascii="Times New Roman" w:hAnsi="Times New Roman" w:cs="Times New Roman"/>
          <w:sz w:val="28"/>
        </w:rPr>
      </w:pPr>
      <w:r>
        <w:rPr>
          <w:rFonts w:cs="Times New Roman" w:ascii="Times New Roman" w:hAnsi="Times New Roman"/>
          <w:sz w:val="28"/>
        </w:rPr>
        <w:t>2013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зработка классного часа   «Тайна русской иконы» для учащихся</w:t>
      </w:r>
    </w:p>
    <w:p>
      <w:pPr>
        <w:pStyle w:val="Normal"/>
        <w:jc w:val="center"/>
        <w:rPr>
          <w:rFonts w:ascii="Times New Roman" w:hAnsi="Times New Roman" w:cs="Times New Roman"/>
          <w:sz w:val="28"/>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 6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нный  классный час является одним из серии  занятий, посвященных  изучению русской православной иконы. Он является вторым по счету из трех предполагаемых классных часов по этой тем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ервом классном часе запланировано  посещение детьми Калужского Областного  Художественного музея  зала Русской икон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материал – это второе занят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тельный  классный час по этой теме – это посещение иконописной мастерской, где дети познакомятся с процессом написания иконы и примут участие в мастер - класс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u w:val="single"/>
          <w:lang w:eastAsia="ru-RU"/>
        </w:rPr>
        <w:t xml:space="preserve">Цель урока: </w:t>
      </w:r>
      <w:r>
        <w:rPr>
          <w:rFonts w:eastAsia="Times New Roman" w:cs="Times New Roman" w:ascii="Times New Roman" w:hAnsi="Times New Roman"/>
          <w:sz w:val="24"/>
          <w:szCs w:val="24"/>
          <w:lang w:eastAsia="ru-RU"/>
        </w:rPr>
        <w:t>знакомство с русской иконо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чи урока:</w:t>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сторией возникновения икон.</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символизм написания икон.</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радицией русской иконы.</w:t>
      </w:r>
    </w:p>
    <w:p>
      <w:pPr>
        <w:pStyle w:val="Normal"/>
        <w:spacing w:lineRule="auto" w:line="36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творческие способности учащихся. </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словарный запас и кругозор уча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духовный мир учащихся.</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детей;</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формационной культуры.</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ациональную гордость и любовь к Родине.</w:t>
      </w:r>
    </w:p>
    <w:p>
      <w:pPr>
        <w:pStyle w:val="Normal"/>
        <w:spacing w:lineRule="auto" w:line="360" w:before="0" w:after="0"/>
        <w:ind w:left="12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ебно-методическое обеспеч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езентация и электронная версия заданий,</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ных на материале электронного пособия Калужского областного Художественного музе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версия библиотеки с файлами заданий для самостоятельной работы уча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ико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цепочками «картинка – название христианского симво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словарики для записи новых термин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по теме, для выполнения исследовательской части уро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 Песня «Царственные мученики», песнопения и духовные песни хоров Валаамского и Московского Сретенского монастыря.</w:t>
      </w:r>
    </w:p>
    <w:p>
      <w:pPr>
        <w:pStyle w:val="Normal"/>
        <w:spacing w:lineRule="auto" w:line="360" w:before="0" w:after="0"/>
        <w:rPr/>
      </w:pPr>
      <w:r>
        <w:rPr>
          <w:rFonts w:eastAsia="Times New Roman" w:cs="Times New Roman" w:ascii="Times New Roman" w:hAnsi="Times New Roman"/>
          <w:sz w:val="24"/>
          <w:szCs w:val="24"/>
          <w:u w:val="single"/>
          <w:lang w:eastAsia="ru-RU"/>
        </w:rPr>
        <w:t>Продолжительность занятий</w:t>
      </w:r>
      <w:r>
        <w:rPr>
          <w:rFonts w:eastAsia="Times New Roman" w:cs="Times New Roman" w:ascii="Times New Roman" w:hAnsi="Times New Roman"/>
          <w:sz w:val="24"/>
          <w:szCs w:val="24"/>
          <w:lang w:eastAsia="ru-RU"/>
        </w:rPr>
        <w:t>: 90 минут (2 урока).</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План занятия.</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блоки урока (краткое содержание деятельности учителя 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реализац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 Сообщение цели и темы урока.</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  что такое икона.</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оявления иконы.</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зм икон.</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мент.</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изображения людей и предметов на иконе.</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уча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МЕНА</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оны в жизни русского человек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часть урока.</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ут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у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ину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ину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мину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ину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мину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у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мину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рганизационный момент.(1 минута)</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ребята! Проверим готовность к уроку. Достаньте свои словарики для записи слов, приготовьте  все необходимые материалы.</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1.</w:t>
        <w:tab/>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цели и темы  урока.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Я хочу вам прочитать стихотворение, написанное в  1918 Великой княжной Ольгой Николаевной Романовой перед самой своей трагической гибелью.</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фотография великой княжны Ольги Николаевной Романово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После исполнения куплета и припева песни «Царственные мученики»)</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иконой Богоматер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Царица неба и земли,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бящих утешенье,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итве грешников внемли: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бе — надежда и спасенье.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рязли мы во зле страстей,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уждаем в тьме порока,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аша Родина ... О, к ней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они всевидящее Око.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тая Русь — Твой светлый дом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и что погибает,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бе, Заступница, зовем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й никто у нас не знает.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 оставь своих детей,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бящих Упованье,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тврати своих очей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нашей скорби и страдань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Как вы думаете, к кому обращается автор  этого стихотворени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авильно, она обращается к лику Божьей матери, написанной на икон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Еще одно стихотворение - это отрывок  из “Казачьей колыбельной песни”, написанной великим русским поэтом М. Ю. Лермонтовым:</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В. Максимов «Материнство»)</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м тебе я на дорог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Образок святой: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Ты его, моляся Богу,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тавь перед собо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Да, готовясь в бой опасный,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омни мать свою…</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Спи, младенец мой прекрасный,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Баюшки-баю”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лучайно начала наш урок этими двумя стихотворениями. Из них видно, что иконы сопровождали русского человека на протяжении всей жизни:  и в  младенчестве, и в минуты тяжких испытаний, и именно к ним обращался православный христианин  и в горе и в радости. Сегодняшний урок мы посвятим символам христианства – иконам и попытаемся научиться понимать то, что на них написано.</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2.</w:t>
        <w:tab/>
        <w:t>Актуализация знани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Новгородская икона «Архангел Гавриил»)</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уже побывали с вами в Художественном музее и познакомились с экспозицией Русской православной иконы.  Странные застывшие лица, вернее лики с выразительными глазами, смотрят на нас с икон, проникая прямо в душу. А помните ли вы, что называется иконой?</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детей)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авильно. Икона появилась после зарождения христианства. Само слово «икона» имеет греческое происхождение и означает «образ, подобие». А как вы думаете, как выглядела первая икона?</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дете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3.История возникновения иконы.</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Икона «Спас Нерукотворны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о преданию, первой иконой был кусок ткани, на котором чудесным образом отпечатался лик Иисуса – нерукотворный образ.  (Это слово запишите в наш словарик.) Но предшественники иконы существовали задолго до распространения христианства. </w:t>
      </w:r>
    </w:p>
    <w:p>
      <w:pPr>
        <w:pStyle w:val="Normal"/>
        <w:spacing w:before="240" w:after="200"/>
        <w:rPr/>
      </w:pPr>
      <w:r>
        <w:rPr>
          <w:rFonts w:cs="Times New Roman" w:ascii="Times New Roman" w:hAnsi="Times New Roman"/>
          <w:sz w:val="24"/>
          <w:szCs w:val="24"/>
        </w:rPr>
        <w:t>СЛАЙД  (« Портрет женщины» 3 век, Афины, Греци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Так, в восточных провинциях  Римской империи писали особые портреты, которые делались посмертно и они получили название  фаюмских. Эти портреты  были частью погребального обряда.  И на иконе тоже изображали всегда образ святого человека, переселившегося в иной мир. Это и роднит фаюмский портрет с иконой. Кроме того, иконописцы переняли у фаюмских художников манеру писать цветными красками по золотому фон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Христиане не сразу приняли икону. Изображение Бога в виде человека напоминало идолопоклонничество. «Статуи языческих богов – бездушные истуканы, идолы – говорили христиане. – Нельзя поклоняться статуе, она просто кусок обработанного дерева».  Изначально Библия запрещала любые изображения: «не делай себе кумира и никакого изображения того, что на небе вверху и что на земле вниз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До того как поверить в единого Бога, первые  христиане и сами были язычниками. Они привыкли поклоняться изображениям, им хотелось иметь перед глазами образы святых. Но христианам приходилось скрывать свою веру. Как вы думаете почему?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4.Символизм  иконы.</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Да, да! Были времена, когда последователей Иисуса Христа яростно преследовали, подвергали мученьям и казням! Поэтому верующим приходилось поневоле пользоваться символическими, зашифрованными образам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СЛАЙД («Рыбы» римская мозаика 3 век н.э.)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апример, вместо Иисуса Христа, они рисовали рыбу, поскольку первые буквы  греческих слов «Иисус Христос Сын Божий Спаситель» образует греческое слово «ихфис» - рыб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Христос – Добрый Пастырь», мозаик, Равенна, Итали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место себя они изображали стадо овец, потому, что в Евангелии Христос сам себя называет пастырем, а верующих – овцам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Голубь»  изображения из мавзолея Галлы Плацидии, V в.)</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голубь, который у язычников считался птицей Венеры, стал символом Святого духа и человеческой душ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Виноградная лоза и голуби» мозаика  6 в. Равенна, Итали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как вы думаете, что означает в христианстве  виноград?</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 Христос Лоза истинная» икона на стекле, XIX век.)</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авильно, одним из самых древних символов плодородия, изобилия и богатства является виноград. В христианской традиции виноградная гроздь символизирует духовную жизнь «на лозе», спасение и возрождение.</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Икона «Святой мученик Трифон»)</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лые гроздья были символом многих христианских мучеников.</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давайте подумаем, что означает символ камен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имвол камня олицетворяет собой Божью постройку, которой не страшны бури и ветры. И это символ самого Христ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давайте вспомним с вами, а в музее мы видели с вами какие-нибудь христианские символы?</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5. Игровой момент.</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сейчас мы проверим, запомнили ли вы символы, употребляемые в написании икон.</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Детям предлагается разделиться на две команды и составить правильные цепочки «картинка – обозначени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ДАНИЕ   ВЫПОЛНЯЕТСЯ   ПОД  МУЗЫК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охвалить детей и разобрать полученные ответы)</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Ребята, мы вам в музее очень внимательно рассматривали представленные там иконы. Как вы думаете,  чем отличаются изображения на иконе от изображения на картин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привести ответы детей к тому, что изображенные на иконах  фигуры святых, выглядят плоскими, а окружающие их предметы и природа написана стилизованно).</w:t>
      </w:r>
    </w:p>
    <w:p>
      <w:pPr>
        <w:pStyle w:val="Normal"/>
        <w:spacing w:before="240" w:after="200"/>
        <w:rPr/>
      </w:pPr>
      <w:r>
        <w:rPr>
          <w:rFonts w:cs="Times New Roman" w:ascii="Times New Roman" w:hAnsi="Times New Roman"/>
          <w:sz w:val="24"/>
          <w:szCs w:val="24"/>
        </w:rPr>
        <w:t>СЛАЙД  (Иконы и картины, написанные на религиозные сюжеты: Васнецов «Богоматерь с младенцем», Васнецов «Единородный сын слово Божие», Лебедев «Рождество Господа нашего Иисуса Христа», Нестеренко «Чудесный улов», Моллер «Несение креста», иконы «Георгий Победоносец», «Димитрий Царевич», «Соловецкая обитель преподобных Зосима и Савватия», «Тихон Калужски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давайте все вместе попробуем разделить все представленные изображения на две группы: иконы и картины художников, написанные на религиозные сюжеты.</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полняется задани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теперь, вспомните, какие из представленных здесь икон вы уже видели в художественном музе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полняется задани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6. Символика изображения людей и предметов на икон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Действительно, все это выглядит необычно, не так, как мы привыкли. Но этому есть объяснени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Изображенные на иконах Христос, Богоматерь и святые должны были выглядеть не как обычные люди, а как Люди, имеющие божественную природу. Но как было это сделать? Эту задачу блистательно выполнили византийские художники. Они сделали человеческие фигуры плоскими и бестелесными, подобно ангелам. А окружающие их предметы превратили в своеобразные символы.</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фрагмент иконы «Торжественный вход Иисуса Христа в Иерусалим»).</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Рисуя дерево, иконописец не прорисовывал его, а изображал дерево вообще; ствол, который завершался гигантским пальмовым листом, покрытым ягодам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Икона «Св. Илия Пророк в пустыне» Конец 15 в.)</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емлю заменили «горк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Благовещение» Икона – таблетка, Новгород, конец 15 век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место обычных зданий появились скрученные, сплющенные  башенки со срезанной передней стено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чем все это сделано?</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Иконописец стремился показать мир с точки зрения Бога: он изображал то, что нам никак не могло быть видно.</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Покров Богоматери», Икона, Новгород. 15 в.)</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Если он рисовал стол, то он, не задумываясь, рисовал его с четырьмя ножками, хотя задние не должны быть видны. Но ведь они ест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рисуя пятиглавый собор, он все купола нарисует в ряд.</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Жены Мироносицы у гроба Господня» Икона, Псков. 16 в.)</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Иконописец стремился показать все таким, какое оно есть, а не таким, каким кажется. Поэтому фигуры на заднем плане не становились меньше по мере удаления от зрителя. Ведь люди на самом деле примерно одного роста! Зато если надо выделить главного героя, то он, не задумываясь, сделает его выше остальных!</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Соловецкая обитель преподобных Зосима и Савватия» икона с клеймам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Не смущало художников и зрителей Средневековья совмещение расходившихся по времени эпизодов. Часто иконописец окружал фигуру святого клеймами (запишите это слово в словарик) – маленькими картинками со сценами из его жизни. Сценки следовали друг за другом, как кадры из кинофильма.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Усекновение главы св. Иоанна Предтеч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Иногда начало и конец какого – либо эпизода соединялись в один сюжет. Например, изображался Иоанн Предтеча, склонившийся перед палачом, а рядом на блюде лежала его отрубленная голова. Но зрители не думали, что у него две головы, - они привыкли к иконописной условности и прекрасно понимали язык иконы.</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7. Исследовательская работа учащихс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ДЛЯ   ЗАДАНИЯ  (Икона "Воскресенье Христово" с клеймам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теперь вы в своих командах попробуете прочитать то, что изображено на иконах. Попробуйте показать, где главный персонаж, где происходят события, кто и что его окружает. Для помощи можете пользоваться дополнительной литературой в нашей классной библиотеке и записями в тетрадях и файлами с дополнительной литературой на ПК.</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бсуждение 10 минут) ЗВУЧИТ МУЗЫКА.</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8. Икона в жизни русского человек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Наши предки не мыслили себе жизнь без иконы. Иконы помещались над входом в дом, над воротами, над дверьми лавок и амбаров, даже в хлеву; богатые люди  в каждой комнате держали целые иконостасы – отсюда возникла поговорка « Без Бога – ни до порога».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Походная церковь» Икона-складень).</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оины, отправляясь в поход, несли с собой иконы в специальных сумках, а в царских обозах хранилась, цела походная церковь – огромная много сюжетная икона, со складными створкам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ЙД (Изображение Красного угл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Иконы на Руси не продавали и не покупали – это считалось неуважением к образу святых. Их выменивали на деньги в иконных лавках, причем торг происходил молча: покупатель клал деньги на прилавок и указывал на нужную икону.  Выбрасывать старые иконы запрещалось. Их надо было хоронить, как людей, на кладбище или в саду. Можно было пустить ее по реке или оставить на дереве в лес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е полагалось стоять перед иконой в шапке или класть ноги на лавку, глядя на икону. Ни в коем случае нельзя было ругаться при иконе – отсюда и поговорка «Ругаются, хоть святых выноси». В избе помещали икону в самый чистый  и светлый угол – «красный», причем не вешали на гвоздь, а ставили на полку – божниц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Иконы нередко украшали особыми металлическими накладками – окладами. (Записать слово в словарик).</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ажным  значением, служил и цвет. Большинство цветов имело символическое значени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какое, это вы должны узнать сам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Так же, вам предлагается в сети интернет, познакомиться на сайтах различных музеев с коллекцией русских икон, выбрать наиболее понравившуюся и попробовать разобрать символизм ее написания.</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аше домашнее задани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Есть ли у вас вопросы?</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бсуждение проблемных моментов)</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9. Творческая часть урок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А теперь, мы приступаем к творческой части нашего урока. Вам, разбившись на пары, необходимо составить из кусочков бумаги  понравившийся вам  христианский символ так, как вы его себе представляете  (Составление мозаик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ДАНИЕ  ВЫПОЛНЯЕТСЯ  ПОД  ТИХУЮ  СПОКОЙНУЮ  МУЗЫК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11.</w:t>
        <w:tab/>
        <w:t>Подведение итогов.</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се работы ребят вывешиваются на выставк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Обсуждение работ. </w:t>
      </w:r>
    </w:p>
    <w:p>
      <w:pPr>
        <w:pStyle w:val="Normal"/>
        <w:numPr>
          <w:ilvl w:val="0"/>
          <w:numId w:val="0"/>
        </w:numPr>
        <w:spacing w:lineRule="auto" w:line="240" w:before="280" w:after="75"/>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pPr>
      <w:r>
        <w:rPr>
          <w:rFonts w:eastAsia="Times New Roman" w:cs="Times New Roman" w:ascii="Times New Roman" w:hAnsi="Times New Roman"/>
          <w:bCs/>
          <w:iCs/>
          <w:sz w:val="24"/>
          <w:szCs w:val="24"/>
          <w:lang w:eastAsia="ru-RU"/>
        </w:rPr>
        <w:t>1. «Матушка», Москва, «Вива – Экспресс», 2010.</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Орлова Н. Г. «Иконопись. Энциклопедия живописи для детей», Москва, Белый город. 2012.</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Style15"/>
        <w:numPr>
          <w:ilvl w:val="0"/>
          <w:numId w:val="2"/>
        </w:numPr>
        <w:spacing w:lineRule="auto" w:line="36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ww.pravmir.ru</w:t>
        </w:r>
      </w:hyperlink>
    </w:p>
    <w:p>
      <w:pPr>
        <w:pStyle w:val="Style15"/>
        <w:numPr>
          <w:ilvl w:val="0"/>
          <w:numId w:val="2"/>
        </w:numPr>
        <w:spacing w:lineRule="auto" w:line="240" w:before="0" w:after="200"/>
        <w:contextualSpacing/>
        <w:outlineLvl w:val="2"/>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secreticon.ru</w:t>
        </w:r>
      </w:hyperlink>
    </w:p>
    <w:p>
      <w:pPr>
        <w:pStyle w:val="Style15"/>
        <w:numPr>
          <w:ilvl w:val="0"/>
          <w:numId w:val="2"/>
        </w:numPr>
        <w:spacing w:lineRule="auto" w:line="240" w:before="0" w:after="280"/>
        <w:contextualSpacing/>
        <w:outlineLvl w:val="2"/>
        <w:rPr>
          <w:rFonts w:ascii="Times New Roman" w:hAnsi="Times New Roman" w:cs="Times New Roman"/>
          <w:sz w:val="24"/>
          <w:szCs w:val="24"/>
        </w:rPr>
      </w:pPr>
      <w:r>
        <w:rPr>
          <w:rFonts w:cs="Times New Roman" w:ascii="Times New Roman" w:hAnsi="Times New Roman"/>
          <w:sz w:val="24"/>
          <w:szCs w:val="24"/>
        </w:rPr>
        <w:t>www.ukoha.ru/</w:t>
      </w:r>
    </w:p>
    <w:p>
      <w:pPr>
        <w:pStyle w:val="Style15"/>
        <w:spacing w:lineRule="auto" w:line="360"/>
        <w:ind w:left="50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 TargetMode="External"/><Relationship Id="rId3" Type="http://schemas.openxmlformats.org/officeDocument/2006/relationships/hyperlink" Target="http://www.secretic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3:00Z</dcterms:created>
  <dc:creator>Женя</dc:creator>
  <dc:description/>
  <dc:language>en-US</dc:language>
  <cp:lastModifiedBy>Женя</cp:lastModifiedBy>
  <dcterms:modified xsi:type="dcterms:W3CDTF">2013-02-05T13:03:00Z</dcterms:modified>
  <cp:revision>2</cp:revision>
  <dc:subject/>
  <dc:title/>
</cp:coreProperties>
</file>