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35255</wp:posOffset>
                </wp:positionV>
                <wp:extent cx="6485890" cy="9867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986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сударственная бюджетная специальная (коррекционная)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школа-интернат  с. Малый Толкай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хвистневского района Самар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Разработка классного ча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на тему: « Семья в моей жизни»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999999"/>
                                <w:sz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99999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999999"/>
                                <w:sz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99999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999999"/>
                                <w:sz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99999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подготовил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Чуватова Любовь Петров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58" w:right="442" w:hanging="1003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58" w:right="442" w:hanging="1003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58" w:right="442" w:hanging="1003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58" w:right="442" w:hanging="1003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58" w:right="442" w:hanging="1003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58" w:right="442" w:hanging="1003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58" w:right="442" w:hanging="1003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58" w:right="442" w:hanging="1003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58" w:right="442" w:hanging="1003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58" w:right="442" w:hanging="1003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58" w:right="442" w:hanging="1003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58" w:right="442" w:hanging="1003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с. Малый Толк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776.95pt;mso-wrap-distance-left:9.05pt;mso-wrap-distance-right:9.05pt;mso-wrap-distance-top:0pt;mso-wrap-distance-bottom:0pt;margin-top:10.65pt;mso-position-vertical-relative:text;margin-left:-1.2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сударственная бюджетная специальная (коррекционная)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школа-интернат  с. Малый Толкай 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хвистневского района Самарской области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       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Разработка классного ча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на тему: « Семья в моей жизни»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999999"/>
                          <w:sz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99999"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999999"/>
                          <w:sz w:val="56"/>
                        </w:rPr>
                      </w:pPr>
                      <w:r>
                        <w:rPr>
                          <w:rFonts w:cs="Calibri" w:ascii="Calibri" w:hAnsi="Calibri"/>
                          <w:color w:val="999999"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999999"/>
                          <w:sz w:val="56"/>
                        </w:rPr>
                      </w:pPr>
                      <w:r>
                        <w:rPr>
                          <w:rFonts w:cs="Calibri" w:ascii="Calibri" w:hAnsi="Calibri"/>
                          <w:color w:val="999999"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подготовил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учитель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Чуватова Любовь Петровна</w:t>
                      </w:r>
                    </w:p>
                    <w:p>
                      <w:pPr>
                        <w:pStyle w:val="Normal"/>
                        <w:shd w:fill="FFFFFF" w:val="clear"/>
                        <w:ind w:left="1858" w:right="442" w:hanging="1003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58" w:right="442" w:hanging="1003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58" w:right="442" w:hanging="1003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58" w:right="442" w:hanging="1003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58" w:right="442" w:hanging="1003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58" w:right="442" w:hanging="1003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58" w:right="442" w:hanging="1003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58" w:right="442" w:hanging="1003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58" w:right="442" w:hanging="1003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58" w:right="442" w:hanging="1003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58" w:right="442" w:hanging="1003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58" w:right="442" w:hanging="1003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с. Малый Толк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</w:rPr>
                        <w:t>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70"/>
        <w:ind w:left="24" w:hanging="0"/>
        <w:rPr>
          <w:b/>
          <w:b/>
        </w:rPr>
      </w:pPr>
      <w:r>
        <w:rPr>
          <w:b/>
          <w:sz w:val="32"/>
          <w:szCs w:val="32"/>
        </w:rPr>
        <w:t>Самоанализ открытого классного часа, проведенного в 7 классе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классного часа на тему : «Семья в моей жизни»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и: формирование представлений о семье, формирование правильного отношения в семье, ее членами, их взаимоотношения, умений анализировать ситуации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уховных потребностей: любовь и уважение к окружающим; этические; познавательные; эстетические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очь ребенку оценить свое место в семье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 На доске плакат «Семья в моей жизни» и пословица «Семья вся вместе- душа на мест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ята я хочу предложить вам разгадать ребус: «7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 это слово «СЕМЬЯ» И сегодня мы поговорим о семье, что о такое семья, какую роль играет она в нашей жизни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</w:rPr>
        <w:t xml:space="preserve">               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sz w:val="28"/>
          <w:szCs w:val="28"/>
        </w:rPr>
        <w:t>В толковом словаре  русского языка  С.И. Ожегова дается  несколько определений слову «семья» так – группа живущих вместе близких родственников (домашняя семья) и объединение людей, сплоченных общими интересами. (дружная классная, школьная семья)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мья - это материальная и духовная ячейка для воспитания детей, для супружеского счастья и радости. Главный закон в семье - забота о каждом члене семьи, а каждый член семьи в меру своих возможностей заботится обо всей семье. Ребенок в семье твердо должен знать этот закон, тогда его семья, его дом будет местом, где его любят, ждут, понимают и принимают таким, каков он есть, где тепло и ую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хи Рябинина «Родительский д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бы ни были мы, но по-прежнему</w:t>
      </w:r>
    </w:p>
    <w:p>
      <w:pPr>
        <w:pStyle w:val="Normal"/>
        <w:jc w:val="both"/>
        <w:rPr/>
      </w:pPr>
      <w:r>
        <w:rPr>
          <w:sz w:val="28"/>
          <w:szCs w:val="28"/>
        </w:rPr>
        <w:t>Неизменно уверен ты в 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ас примет с любовью и неж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пристань родительский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ускай наше детство не конч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мы взрослыми станем людь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у что родителям хоч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мы оставались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лонись до земли своей мат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цу до земли поклон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 тобою в долгу неоплаченн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то помним об этом всю жизнь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мья – самое главное в жизни каждого человека. Это близкие родные люди, те, кого мы любим, с кого берем пример, о ком заботимся, кому желаем добра и счастья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еще, кроме родственных связей, объединяет людей в семье?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ответы детей) забота, помощь, любовь, взаимопонимание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ьно,  членов семьи объединяет забота друг о друге, помощь друг другу. Ведь недаром говорят: « Согласную семью и горе не берет»</w:t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вот еще пословицы про семью:</w:t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Где в семье лад, там и клад.</w:t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емья красна ладом.</w:t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Семейные нелады доведут до беды.</w:t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Добрая семья прибавит разума- ум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вайте познакомимся с вашими семьями, но сделаем это необычным способом. Сейчас мы с вами создадим семейный альбом. В нашем альбоме не будет обычных фотографий, а будут ваши рисунки, которые вы нарисовали заранее. В первой части листа изображены « Это я», во второй- «Это моя семья», в третьей- «Домашние питомцы», в четвертой –«Любимые занятия семьи» На стенде вывешены рисунки детей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т такой получился у нас семейный аль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а вы знаете, какой уклад был у семей в древние време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слушайте.</w:t>
      </w:r>
    </w:p>
    <w:p>
      <w:pPr>
        <w:pStyle w:val="Normal"/>
        <w:jc w:val="both"/>
        <w:rPr/>
      </w:pPr>
      <w:r>
        <w:rPr>
          <w:sz w:val="28"/>
          <w:szCs w:val="28"/>
        </w:rPr>
        <w:t>Давным-давно в стране, где мы живем, не было ни огромных городов с красивыми домами, ни больших сел. Были густые леса, в которых обитали дикие звери. По берегам рек стояли деревни. Там жили славяне, так тогда назывались наши предки. Какие, как вы думаете, это были нар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и украинский и белорусский. Теперь вы знаете, что эти народы одних кор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яне были очень трудолюбивы. Они ходили на охоту, чтобы добывать пищу.  Они очень много работали в поле, сеяли хлеб, пасли стада, ловили рыбу в ре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семья- отец, мать, дети- жила в своей избе отдельно от други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вырастали сыновья, они женились, у них появлялись дети, и все: дети и внуки- жили со своими родителями. Ведь так легче было прожить, ведя общее хозяйство. Обычно это была очень большая и дружная семья. Самым главным считался старший член семьи – его все почитали, советовались с ним. Дети тоже выполняли много работы: следили за младшими детьми, помогали в поле и огороде. И сейчас мы очень часто прибегаем за советом к своим родителям или старшим родствен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кто входит в семью, давайте с вами назовем всех членов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, папа, сестра, брат, бабушка, дедушка, тетя, дядя, племянник, племянница. Вывешиваются названия под словом «Сем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. Это бабушки и дедушки. Это родители наших мам и пап. Они очень любят своих внуков, то есть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ще есть тети и дяди. Это братья и сестра наших пап и 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емянники и племянницы. Это дети братьев и сестер наших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бабушка, прадедушка. Это дедушка и бабушка наших родителе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сли подумать, можно еще много вспомнить родственников. И ко всем нужно относиться с уважением. Ведь  это наши родные люди, наша семь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я хочу вам загадать несколько заг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на любит детей, добренькая, покупает что-нибудь вкусненькое- что хочешь… Она заботливая, никогда не ругает. У нее есть любимый человек- дедушка. Кто она?  (Бабушка)</w:t>
      </w:r>
    </w:p>
    <w:p>
      <w:pPr>
        <w:pStyle w:val="Normal"/>
        <w:jc w:val="both"/>
        <w:rPr/>
      </w:pPr>
      <w:r>
        <w:rPr>
          <w:sz w:val="28"/>
          <w:szCs w:val="28"/>
        </w:rPr>
        <w:t>2. Она бывает доброй, а бывает строгой. Но не покупает что хочешь…. Она тоже заботливая, никогда не сидит без дела, иногда ругает нас, что мы безобразничаем, но любя. (Ма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н никого не боится, никогда не плачет. По утрам выгуливает собак, работает во дворе… Он хороший, добрый, заботливый. Обещал всю жизнь маму носить на руках. (Па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Это бывает и не бывает. Когда мама покупает что-то вкусненькое, то оно  сразу появляется. Я начинаю прыгать, бегать, веселиться… Это бывает, когда танцуешь, когда приходят гости… Это бывает, когда не пускают гулять, когда уроки надо делать. Оно бывает веселое и грустное, хорошее и плохое. Что это?  (Настро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мы с вами поиграем в деловую игру. Разделимся на две команды- «Хозяюшки» и «Настоящие мужчины»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ловая   игра «Что значит любить родителей?»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е вопро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ему важно в семье любить друг друг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разить свою любовь к родителя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научиться не огорчать близки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вести себя, когда провинил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научиться понимать  настроение родителе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повысить настроение папе, ма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Хозяюшкам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Как помочь маме вести домашнее хозяйство?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ак приучить младшего брата делать «женскую работу»?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акие семейные праздники сплотят семью?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ак помочь папе  в подготовке к празднику 8 марта?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Какой подарок можно подарить папе на день рождение?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Какой подарок можно подарить маме на день рождение?</w:t>
      </w:r>
    </w:p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>
          <w:sz w:val="28"/>
          <w:szCs w:val="28"/>
        </w:rPr>
        <w:t>7. Знаете ли  вы когда день рождение у мамы, папы, сестры, брата ?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для настоящих мужч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ую  домашнюю работу должен взять на себя ты, чтобы мама увидела в тебе настоящего помощни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можно устроить в семье настоящий праздник для мамы  с сестренкой?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ак проявить особое внимание маме, чтобы она почувствовала и заботу </w:t>
      </w:r>
    </w:p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ына?</w:t>
      </w:r>
    </w:p>
    <w:p>
      <w:pPr>
        <w:pStyle w:val="Normal"/>
        <w:tabs>
          <w:tab w:val="clear" w:pos="708"/>
          <w:tab w:val="left" w:pos="5250" w:leader="none"/>
        </w:tabs>
        <w:ind w:left="360" w:hanging="0"/>
        <w:jc w:val="both"/>
        <w:rPr/>
      </w:pPr>
      <w:r>
        <w:rPr>
          <w:sz w:val="28"/>
          <w:szCs w:val="28"/>
        </w:rPr>
        <w:t>4. Как вы считаете, со всеми ли домашними делами может справиться настоящий мужчина, хозяин?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Знаете ли  вы когда день рождение у мамы, папы, сестры, брата 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а класс можно назвать семьей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какой то степени можно. Ведь мы живем, учимся с вами в одном д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троим Дом в котором будет жить наша сем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троят дом из кирпичиков на которых написаны сл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ПОНИМАНИЕ, ВЗАИМОВЫРУЧКА, НАДЕЖНОСТЬ, ЛЮБОВЬ, НЕЖНОСТЬ, ДОБРОТА, ЛАСКА, СЧАСТЬЕ, ВОЛНЕНИЯ, ПЕРЕЖИВАНИЯ, КОНФЛИКТЫ, ЗЛОСТЬ, ССОРЫ, НЕНАВИСТЬ, ТЕПЛОТА, УЮТ, ДУШЕВНОСТЬ, ВЕСЕЛЬЕ, РАДОСТЬ, БЛАГОПОЛУЧИЕ, ДОСТАТОК, НИЩЕТА,  ГОЛОД, УЮТ, ГРЯЗЬ, ПОНИМАНИЕ, СКВЕРНОСЛОВ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ирают те слова,  которые считают необходимые для построения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ВОТ МЫ С ВАМИ и построили наш 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должны друг другу относиться, как в семье, заботливо, по доброму и с пониманием. Тогда в нашем доме будет тепло и уютно 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хочу закончить стихами поэтессы Л.Сусл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ом заставленный добром, -еще не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аже люстра над столом,- еще не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окне с живым цветком- еще не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а вечерняя сгустится темно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эта истина понятна и проста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от ладоней до окна наполнен дом твоим теп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ак ребята, кто же является членом семь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объединяет их вмес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реб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я хочу предложить вам посмотреть небольшую презентацию про нашу классную сем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конце  нашего  классного часа хочу пожелать вам, чтобы тепло ваших сердец, любовь к родным и близким людям, уважение  к товарищам поможет вам   в будущем создать  очень хорошую свою семью, где будет царить любовь и взаимопо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И.Ожегов  Словарь русского языка. М: «Русский язык»,198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И. Семенака Социально-психологическая адаптация ребенка в обществе. Коррекционно -развивающие занятия. М,:АРКТИ,20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.И. Семенака Учимся сочувствовать, сопереживать. Коррекционно-развивающие занятия. М,:АРКТИ,2006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29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26:00Z</dcterms:created>
  <dc:creator>1</dc:creator>
  <dc:description/>
  <cp:keywords/>
  <dc:language>en-US</dc:language>
  <cp:lastModifiedBy>Родители</cp:lastModifiedBy>
  <cp:lastPrinted>2009-12-25T16:12:00Z</cp:lastPrinted>
  <dcterms:modified xsi:type="dcterms:W3CDTF">2013-03-05T15:14:00Z</dcterms:modified>
  <cp:revision>27</cp:revision>
  <dc:subject/>
  <dc:title/>
</cp:coreProperties>
</file>