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Урок окружающего мира с использованием здоровьесберегающей и информационной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 Н.Ф. Виноградова «Окружающий мир» 4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Баранова Т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редные привычки. Кур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ознакомить учащихся с распространенными мотивами и последствиями употребления сигар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бережного отношения к своему здоровью; отрицательного отношения к вредным привычкам, стойкое нежелание их и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льнейшее развитие коммуникативных умений, воображения, мышления, памяти,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идеодвойка, мультимедийный проектор, ноутбук, калькуляторы, раздаточный материал, таблицы, толковый словарь С.И. Ожегова, кассета с видеороликом «Пожар в квартире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Введение в тему урока. Постановка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-1460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ЫЧ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ВЫЧ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- Как вы понимаете значение этого слова? (выслушиваются мнения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е к толковому словарю русского языка С.И. Ожегова (с. 477): Привычка – 1) поведение, образ действий, склонность, ставшие для кого-нибудь в жизни обычными, постоянными. 2) навык, умение (прост.)</w:t>
      </w:r>
    </w:p>
    <w:p>
      <w:pPr>
        <w:pStyle w:val="Normal"/>
        <w:jc w:val="both"/>
        <w:rPr/>
      </w:pPr>
      <w:r>
        <w:rPr>
          <w:sz w:val="28"/>
          <w:szCs w:val="28"/>
        </w:rPr>
        <w:t>Уч. - Какие бывают привы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1161415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ЕЗ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ЛЕЗ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40640</wp:posOffset>
                </wp:positionV>
                <wp:extent cx="1047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Вред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Вред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ч. - Посмотрим, умеете ли вы различать полезные и вредные привы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классу на стенах – таблички с привычками в хаотичном порядк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ерем полезные привычки в 1 колонку, а вредные – во 2 колонку? (дети ходят по классу, снимают со стен карточки и вывешивают их на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езны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дные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е спор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ре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ряд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лкогол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ккура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ркотик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людение гиги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левидеом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 кни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ьютером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ьное 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зартные игр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м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вернослов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. - Сегодня на уроке мы поговорим о привычке, которую прозвали «Чумой 20 века». Как вы думаете, о какой привычке пойдет разговор (мн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– Сегодня мы поговорим о кур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итель обращает внимание детей на плакат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57150</wp:posOffset>
                </wp:positionV>
                <wp:extent cx="2533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ИТЬ – ЗДОРОВЬЮ ВРЕДИ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УРИТЬ – ЗДОРОВЬЮ ВРЕДИ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– Как понимаете эту поговорку? (мн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- Каковы задачи нашего урока? (выслушиваются мн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, почему курение вредит здоровь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дталкивает человека к курению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Актуальность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а детей участвует в сценк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л-был мальчик Петя. Он жил в семье, в которой оба родителя курили. Мальчик изо дня в день дышал табачным ды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я приходил в школу, где его одноклассники частенько на переменах выбегали покурить за угол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школы Петя выходил во двор, где его встречали тоже курящие приятели».</w:t>
      </w:r>
    </w:p>
    <w:p>
      <w:pPr>
        <w:pStyle w:val="Normal"/>
        <w:jc w:val="both"/>
        <w:rPr/>
      </w:pPr>
      <w:r>
        <w:rPr>
          <w:sz w:val="28"/>
          <w:szCs w:val="28"/>
        </w:rPr>
        <w:t>Уч. - Как вы думаете, закурит ли наш герой? (выслушиваются мн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- Чтобы Пете не закурить, ему необходимо знать, насколько вредна эта привычка, ее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Уч. - Узнаем это и мы вместе с нашим геро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записан план и форма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. Какие вещества входят в состав табачного дыма? (самостоятельная работа, с.52 учебн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 Влияние табачного дыма на организм человека. (групповая работа) </w:t>
      </w:r>
    </w:p>
    <w:p>
      <w:pPr>
        <w:pStyle w:val="Normal"/>
        <w:jc w:val="both"/>
        <w:rPr/>
      </w:pPr>
      <w:r>
        <w:rPr>
          <w:sz w:val="28"/>
          <w:szCs w:val="28"/>
        </w:rPr>
        <w:t>в. Материальный ущерб. (работа в парах, видеорол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екламный щит. (защи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 Индивидуальная работа (по учебн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– Какие вещества входят в состав табачного дыма вы узнаете из информационной статьи учебника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 выслушивании устных ответов детей учитель вывешивает таблички с названиями компонентов табачного дыма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(главный компонент табачного дыма, сильнейший яд  растительного происхождения, вызывает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10477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ОТ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ИКОТ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16535</wp:posOffset>
                </wp:positionV>
                <wp:extent cx="12763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ЫК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ВЫК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. - </w:t>
      </w:r>
      <w:r>
        <w:rPr>
          <w:sz w:val="28"/>
          <w:szCs w:val="28"/>
          <w:u w:val="single"/>
        </w:rPr>
        <w:t xml:space="preserve">Воробьи и голуби </w:t>
      </w:r>
      <w:r>
        <w:rPr>
          <w:sz w:val="28"/>
          <w:szCs w:val="28"/>
        </w:rPr>
        <w:t>погибают, если к их клюву всего лишь поднести стеклянную палочку, смоченную никотин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ролик </w:t>
      </w:r>
      <w:r>
        <w:rPr>
          <w:sz w:val="28"/>
          <w:szCs w:val="28"/>
        </w:rPr>
        <w:t>погибает от ¼ капли, ¼ - это половина половины кап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если все это перевести на сигареты, то </w:t>
      </w:r>
      <w:r>
        <w:rPr>
          <w:sz w:val="28"/>
          <w:szCs w:val="28"/>
          <w:u w:val="single"/>
        </w:rPr>
        <w:t xml:space="preserve">для взрослого человека </w:t>
      </w:r>
      <w:r>
        <w:rPr>
          <w:sz w:val="28"/>
          <w:szCs w:val="28"/>
        </w:rPr>
        <w:t xml:space="preserve">одна пачка, выкуренная за один прием, смертельна, </w:t>
      </w:r>
      <w:r>
        <w:rPr>
          <w:sz w:val="28"/>
          <w:szCs w:val="28"/>
          <w:u w:val="single"/>
        </w:rPr>
        <w:t xml:space="preserve">для детей </w:t>
      </w:r>
      <w:r>
        <w:rPr>
          <w:sz w:val="28"/>
          <w:szCs w:val="28"/>
        </w:rPr>
        <w:t>– полпа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ен такой случай: маленькая девочка умерла только из-за того, что в комнате, где она спала, положили порошок – табак в свя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став табачного дыма еще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образуются при горении таба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8191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М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13906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АРНЫЙ 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АРН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яд содержится в табачном ды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. Групповая работа (6 групп по 4 человека)</w:t>
      </w:r>
    </w:p>
    <w:p>
      <w:pPr>
        <w:pStyle w:val="Normal"/>
        <w:jc w:val="both"/>
        <w:rPr/>
      </w:pPr>
      <w:r>
        <w:rPr>
          <w:sz w:val="28"/>
          <w:szCs w:val="28"/>
        </w:rPr>
        <w:t>Уч. - На какие органы влияет табачный дым? Подпишите их на рисунке-схеме.</w:t>
      </w:r>
    </w:p>
    <w:p>
      <w:pPr>
        <w:pStyle w:val="Normal"/>
        <w:jc w:val="both"/>
        <w:rPr/>
      </w:pPr>
      <w:r>
        <w:rPr>
          <w:sz w:val="28"/>
          <w:szCs w:val="28"/>
        </w:rPr>
        <w:t>Уч. - Обсудите, что с ними при этом происходит? (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ы: (отвечают все группы по цепочке)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65830" cy="38493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5195" cy="3849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195" cy="384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30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5195" cy="3849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195" cy="384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курения: </w:t>
      </w:r>
      <w:r>
        <w:rPr>
          <w:i/>
          <w:sz w:val="28"/>
          <w:szCs w:val="28"/>
        </w:rPr>
        <w:t>(высвечивается через проектор на экр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лияние на легкие (оседает большое количество табачной смол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головной мозг (плохая память, внимание, мышление, головные боли, головокруже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х изо 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плый голос, каш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ые зуб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ая кожа, морщ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ается работа сердца, сердечно-сосудистой системы (сердце бьется чаще, быстрее изнашивается, появляется одышка, меньше кислорода поступает в ткан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ОРЗ, ангина, рак легких, губы, гортани, язва желудка, опухоли мочевыделительной сист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ется аппети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ся возможность восприятия запах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удшается физическое разви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- Посмотрите, сколько новых красок вносит курение в жизнь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: </w:t>
      </w:r>
    </w:p>
    <w:p>
      <w:pPr>
        <w:pStyle w:val="Normal"/>
        <w:jc w:val="both"/>
        <w:rPr/>
      </w:pPr>
      <w:r>
        <w:rPr>
          <w:sz w:val="28"/>
          <w:szCs w:val="28"/>
        </w:rPr>
        <w:t>Уч. - Как вы думаете, вырвется ли наш герой Петя (из сценки) из табачного плена?</w:t>
      </w:r>
    </w:p>
    <w:p>
      <w:pPr>
        <w:pStyle w:val="Normal"/>
        <w:jc w:val="both"/>
        <w:rPr/>
      </w:pPr>
      <w:r>
        <w:rPr>
          <w:sz w:val="28"/>
          <w:szCs w:val="28"/>
        </w:rPr>
        <w:t>Уч. - Что он посоветует родителям? Друзья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рой Петя читает ст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икотином травите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, кто с вами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б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ть бросать надо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и друзья выбрасывают сигареты в ур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. - Как понимаете словосочета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241935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ЫЙ КУРИЛЬ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ИВНЫЙ КУРИЛЬ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+ рисунок (на доск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51460</wp:posOffset>
                </wp:positionV>
                <wp:extent cx="2419350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СИВНЫЙ КУРИЛЬ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9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ССИВНЫЙ КУРИЛЬ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- Какие меры принимает человеческое общество, чтобы уменьшить число активных курильщиков? (выслушиваются мн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- таблички                          в транспорте, в помещения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53340</wp:posOffset>
                </wp:positionV>
                <wp:extent cx="104775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КУР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КУ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ачках сигарет надпись «Минздрав предупреждает: «Курение опасно для Вашего здоровь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- 21 июня 2001 г. принят Государственной Думой Федеральный закон об ограничении курения та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Материальный ущерб</w:t>
      </w:r>
    </w:p>
    <w:p>
      <w:pPr>
        <w:pStyle w:val="Normal"/>
        <w:jc w:val="both"/>
        <w:rPr/>
      </w:pPr>
      <w:r>
        <w:rPr>
          <w:sz w:val="28"/>
          <w:szCs w:val="28"/>
        </w:rPr>
        <w:t>Уч. - Как понимаете слово «ущерб»?</w:t>
      </w:r>
    </w:p>
    <w:p>
      <w:pPr>
        <w:pStyle w:val="Normal"/>
        <w:jc w:val="both"/>
        <w:rPr/>
      </w:pPr>
      <w:r>
        <w:rPr>
          <w:sz w:val="28"/>
          <w:szCs w:val="28"/>
        </w:rPr>
        <w:t>Уч. - А «материальный ущерб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Подсчитайте, сколько тратит в год на сигареты курящий человек, если он курит по пачке в день? (ребята работают в парах, используя калькуля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работы на экране высвечиваются результаты их под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руб. х 365 дней = 4 т. 3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руб. х 365 дней = 4 т. 745 руб. </w:t>
      </w:r>
    </w:p>
    <w:p>
      <w:pPr>
        <w:pStyle w:val="Normal"/>
        <w:jc w:val="both"/>
        <w:rPr/>
      </w:pPr>
      <w:r>
        <w:rPr>
          <w:sz w:val="28"/>
          <w:szCs w:val="28"/>
        </w:rPr>
        <w:t>Уч. - Это много или мало?</w:t>
      </w:r>
    </w:p>
    <w:p>
      <w:pPr>
        <w:pStyle w:val="Normal"/>
        <w:jc w:val="both"/>
        <w:rPr/>
      </w:pPr>
      <w:r>
        <w:rPr>
          <w:sz w:val="28"/>
          <w:szCs w:val="28"/>
        </w:rPr>
        <w:t>Уч. - Подумайте и скажите, что еще можно купить на эти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- Какой можно сделать вывод? (курение может привести к излишним тратам де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2 </w:t>
      </w:r>
      <w:r>
        <w:rPr>
          <w:sz w:val="28"/>
          <w:szCs w:val="28"/>
        </w:rPr>
        <w:t xml:space="preserve">Посмотрите видеосюжет (взят в учебно-методическом центре МЧС г. Биробиджана) «Пожар в квартире» </w:t>
      </w:r>
    </w:p>
    <w:p>
      <w:pPr>
        <w:pStyle w:val="Normal"/>
        <w:jc w:val="both"/>
        <w:rPr/>
      </w:pPr>
      <w:r>
        <w:rPr>
          <w:sz w:val="28"/>
          <w:szCs w:val="28"/>
        </w:rPr>
        <w:t>Уч. - Ваши впечатления от увиден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- Ваше решение? (мн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- А почему люди все-таки курят, зная, что это вредно, наносит большой материальный ущерб? (мн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екламный щит (защ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аше домашнее задание! (нарисовать рекламный щит против курения и его защит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шите (или назовите) три причины, по которым вы не стали бы кур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11:00Z</dcterms:created>
  <dc:creator>Пользователь</dc:creator>
  <dc:description/>
  <cp:keywords/>
  <dc:language>en-US</dc:language>
  <cp:lastModifiedBy>Comp</cp:lastModifiedBy>
  <cp:lastPrinted>2007-03-07T14:06:00Z</cp:lastPrinted>
  <dcterms:modified xsi:type="dcterms:W3CDTF">2013-05-14T09:53:00Z</dcterms:modified>
  <cp:revision>11</cp:revision>
  <dc:subject/>
  <dc:title/>
</cp:coreProperties>
</file>