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 xml:space="preserve">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color w:val="008000"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</w:rPr>
        <w:t>Конспект интегрированного занятия по праву и экономике для воспитанников детского дома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Джабраилова Ольга Олеговна</w:t>
      </w:r>
      <w:r>
        <w:rPr>
          <w:rFonts w:cs="Times New Roman" w:ascii="Times New Roman" w:hAnsi="Times New Roman"/>
          <w:b/>
          <w:i/>
        </w:rPr>
        <w:t xml:space="preserve">,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ысшей категории</w:t>
      </w:r>
    </w:p>
    <w:p>
      <w:pPr>
        <w:pStyle w:val="Normal"/>
        <w:jc w:val="right"/>
        <w:rPr/>
      </w:pPr>
      <w:r>
        <w:rPr/>
        <w:t>Муниципальное бюджетное образовательное учреждение для детей-сирот и детей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ставшихся без попечения родителей, г. Мурманска детский дом №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Голубева Нина Егоровна</w:t>
      </w:r>
    </w:p>
    <w:p>
      <w:pPr>
        <w:pStyle w:val="Normal"/>
        <w:jc w:val="right"/>
        <w:rPr/>
      </w:pPr>
      <w:r>
        <w:rPr/>
        <w:t>Воспитатель</w:t>
      </w:r>
    </w:p>
    <w:p>
      <w:pPr>
        <w:pStyle w:val="Normal"/>
        <w:jc w:val="right"/>
        <w:rPr/>
      </w:pPr>
      <w:r>
        <w:rPr/>
        <w:t>высшей категорий</w:t>
      </w:r>
    </w:p>
    <w:p>
      <w:pPr>
        <w:pStyle w:val="Normal"/>
        <w:jc w:val="right"/>
        <w:rPr/>
      </w:pPr>
      <w:r>
        <w:rPr/>
        <w:t>МБОУ Детский дом №3</w:t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b/>
          <w:b/>
          <w:bCs/>
          <w:sz w:val="36"/>
          <w:szCs w:val="36"/>
          <w:u w:val="single"/>
        </w:rPr>
      </w:pPr>
      <w:r>
        <w:rPr>
          <w:b/>
          <w:sz w:val="36"/>
          <w:szCs w:val="36"/>
        </w:rPr>
        <w:t>Тема занятия «Наукам учиться – всегда пригодится»</w:t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BodyText3"/>
        <w:ind w:firstLine="54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BodyText3"/>
        <w:ind w:firstLine="540"/>
        <w:rPr>
          <w:szCs w:val="28"/>
        </w:rPr>
      </w:pPr>
      <w:r>
        <w:rPr>
          <w:szCs w:val="28"/>
        </w:rPr>
      </w:r>
    </w:p>
    <w:p>
      <w:pPr>
        <w:pStyle w:val="BodyText3"/>
        <w:ind w:firstLine="540"/>
        <w:rPr>
          <w:szCs w:val="28"/>
        </w:rPr>
      </w:pPr>
      <w:r>
        <w:rPr>
          <w:szCs w:val="28"/>
        </w:rPr>
      </w:r>
    </w:p>
    <w:p>
      <w:pPr>
        <w:pStyle w:val="BodyText3"/>
        <w:ind w:firstLine="540"/>
        <w:rPr>
          <w:szCs w:val="28"/>
        </w:rPr>
      </w:pPr>
      <w:r>
        <w:rPr>
          <w:szCs w:val="28"/>
        </w:rPr>
      </w:r>
    </w:p>
    <w:p>
      <w:pPr>
        <w:pStyle w:val="BodyText3"/>
        <w:ind w:firstLine="540"/>
        <w:rPr>
          <w:szCs w:val="28"/>
        </w:rPr>
      </w:pPr>
      <w:r>
        <w:rPr>
          <w:szCs w:val="28"/>
        </w:rPr>
      </w:r>
    </w:p>
    <w:p>
      <w:pPr>
        <w:pStyle w:val="BodyText3"/>
        <w:ind w:firstLine="540"/>
        <w:rPr>
          <w:szCs w:val="28"/>
        </w:rPr>
      </w:pPr>
      <w:r>
        <w:rPr>
          <w:szCs w:val="28"/>
        </w:rPr>
      </w:r>
    </w:p>
    <w:p>
      <w:pPr>
        <w:pStyle w:val="BodyText3"/>
        <w:ind w:firstLine="540"/>
        <w:rPr>
          <w:szCs w:val="28"/>
        </w:rPr>
      </w:pPr>
      <w:r>
        <w:rPr>
          <w:szCs w:val="28"/>
        </w:rPr>
      </w:r>
    </w:p>
    <w:p>
      <w:pPr>
        <w:pStyle w:val="BodyText3"/>
        <w:ind w:firstLine="540"/>
        <w:rPr>
          <w:szCs w:val="28"/>
        </w:rPr>
      </w:pPr>
      <w:r>
        <w:rPr>
          <w:szCs w:val="28"/>
        </w:rPr>
      </w:r>
    </w:p>
    <w:p>
      <w:pPr>
        <w:pStyle w:val="BodyText3"/>
        <w:ind w:firstLine="540"/>
        <w:rPr>
          <w:szCs w:val="28"/>
        </w:rPr>
      </w:pPr>
      <w:r>
        <w:rPr>
          <w:szCs w:val="28"/>
        </w:rPr>
      </w:r>
    </w:p>
    <w:p>
      <w:pPr>
        <w:pStyle w:val="BodyText3"/>
        <w:ind w:firstLine="540"/>
        <w:rPr>
          <w:szCs w:val="28"/>
        </w:rPr>
      </w:pPr>
      <w:r>
        <w:rPr>
          <w:szCs w:val="28"/>
        </w:rPr>
      </w:r>
    </w:p>
    <w:p>
      <w:pPr>
        <w:pStyle w:val="BodyText3"/>
        <w:ind w:firstLine="540"/>
        <w:rPr>
          <w:szCs w:val="28"/>
        </w:rPr>
      </w:pPr>
      <w:r>
        <w:rPr>
          <w:szCs w:val="28"/>
        </w:rPr>
      </w:r>
    </w:p>
    <w:p>
      <w:pPr>
        <w:pStyle w:val="BodyText3"/>
        <w:ind w:firstLine="540"/>
        <w:rPr>
          <w:szCs w:val="28"/>
        </w:rPr>
      </w:pPr>
      <w:r>
        <w:rPr>
          <w:szCs w:val="28"/>
        </w:rPr>
      </w:r>
    </w:p>
    <w:p>
      <w:pPr>
        <w:pStyle w:val="BodyText3"/>
        <w:ind w:firstLine="540"/>
        <w:rPr>
          <w:szCs w:val="28"/>
        </w:rPr>
      </w:pPr>
      <w:r>
        <w:rPr>
          <w:szCs w:val="28"/>
        </w:rPr>
      </w:r>
    </w:p>
    <w:p>
      <w:pPr>
        <w:pStyle w:val="BodyText3"/>
        <w:ind w:firstLine="540"/>
        <w:rPr>
          <w:szCs w:val="28"/>
        </w:rPr>
      </w:pPr>
      <w:r>
        <w:rPr>
          <w:szCs w:val="28"/>
        </w:rPr>
      </w:r>
    </w:p>
    <w:p>
      <w:pPr>
        <w:pStyle w:val="BodyText3"/>
        <w:ind w:firstLine="540"/>
        <w:rPr>
          <w:szCs w:val="28"/>
        </w:rPr>
      </w:pPr>
      <w:r>
        <w:rPr>
          <w:szCs w:val="28"/>
        </w:rPr>
      </w:r>
    </w:p>
    <w:p>
      <w:pPr>
        <w:pStyle w:val="BodyText3"/>
        <w:ind w:firstLine="540"/>
        <w:rPr>
          <w:szCs w:val="28"/>
        </w:rPr>
      </w:pPr>
      <w:r>
        <w:rPr>
          <w:szCs w:val="28"/>
        </w:rPr>
      </w:r>
    </w:p>
    <w:p>
      <w:pPr>
        <w:pStyle w:val="BodyText3"/>
        <w:ind w:firstLine="540"/>
        <w:rPr>
          <w:szCs w:val="28"/>
        </w:rPr>
      </w:pPr>
      <w:r>
        <w:rPr>
          <w:szCs w:val="28"/>
        </w:rPr>
      </w:r>
    </w:p>
    <w:p>
      <w:pPr>
        <w:pStyle w:val="BodyText3"/>
        <w:ind w:firstLine="540"/>
        <w:rPr>
          <w:szCs w:val="28"/>
        </w:rPr>
      </w:pPr>
      <w:r>
        <w:rPr>
          <w:szCs w:val="28"/>
        </w:rPr>
      </w:r>
    </w:p>
    <w:p>
      <w:pPr>
        <w:pStyle w:val="BodyText3"/>
        <w:ind w:firstLine="540"/>
        <w:rPr>
          <w:szCs w:val="28"/>
        </w:rPr>
      </w:pPr>
      <w:r>
        <w:rPr>
          <w:szCs w:val="28"/>
        </w:rPr>
      </w:r>
    </w:p>
    <w:p>
      <w:pPr>
        <w:pStyle w:val="BodyText3"/>
        <w:ind w:firstLine="540"/>
        <w:rPr>
          <w:szCs w:val="28"/>
        </w:rPr>
      </w:pPr>
      <w:r>
        <w:rPr>
          <w:szCs w:val="28"/>
        </w:rPr>
      </w:r>
    </w:p>
    <w:p>
      <w:pPr>
        <w:pStyle w:val="BodyText3"/>
        <w:ind w:firstLine="540"/>
        <w:rPr>
          <w:szCs w:val="28"/>
        </w:rPr>
      </w:pPr>
      <w:r>
        <w:rPr>
          <w:szCs w:val="28"/>
        </w:rPr>
      </w:r>
    </w:p>
    <w:p>
      <w:pPr>
        <w:pStyle w:val="BodyText3"/>
        <w:ind w:firstLine="540"/>
        <w:rPr>
          <w:szCs w:val="28"/>
        </w:rPr>
      </w:pPr>
      <w:r>
        <w:rPr>
          <w:szCs w:val="28"/>
        </w:rPr>
        <w:t xml:space="preserve">Особое внимание в своей работе  мы уделяем нашим воспитанникам – выпускникам. Ведь совсем скоро они отправятся в самостоятельный путь. И тогда только от их решений, совершенных ими поступков будет зависеть их судьба.  В сложном мире взрослых могут встретиться проблемы, которые решать самому очень трудно. Потребуется умение общаться с людьми, знание необходимых документов, активность и настойчивость. </w:t>
      </w:r>
    </w:p>
    <w:p>
      <w:pPr>
        <w:pStyle w:val="Normal"/>
        <w:spacing w:lineRule="auto" w:line="360"/>
        <w:ind w:firstLine="572"/>
        <w:jc w:val="both"/>
        <w:rPr/>
      </w:pPr>
      <w:r>
        <w:rPr>
          <w:sz w:val="28"/>
          <w:szCs w:val="28"/>
        </w:rPr>
        <w:t xml:space="preserve">Мы разработали и провели различные мероприятия, которые помогут нашим воспитанникам сориентироваться в сложных жизненных ситуациях. С целью формирования и развития социально-трудовой готовности воспитанников детского дома к самостоятельной жизни и деятельности мы участвовали в разработке модифицированной комплексной  программы  воспитания и дополнительного образования детей-сирот и детей, оставшихся без попечения родителей,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Солнечный круг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7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лагаем Вашему вниманию интегрированное занятие по разделам «Полезная экономика» и «Правовое воспитание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2570</wp:posOffset>
                </wp:positionH>
                <wp:positionV relativeFrom="paragraph">
                  <wp:posOffset>561975</wp:posOffset>
                </wp:positionV>
                <wp:extent cx="1256665" cy="8185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95pt;height:64.45pt;mso-wrap-distance-left:9.05pt;mso-wrap-distance-right:9.05pt;mso-wrap-distance-top:0pt;mso-wrap-distance-bottom:0pt;margin-top:44.25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7610</wp:posOffset>
                </wp:positionH>
                <wp:positionV relativeFrom="paragraph">
                  <wp:posOffset>381000</wp:posOffset>
                </wp:positionV>
                <wp:extent cx="216535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2.5pt;mso-wrap-distance-left:9.05pt;mso-wrap-distance-right:9.05pt;mso-wrap-distance-top:0pt;mso-wrap-distance-bottom:0pt;margin-top:30pt;mso-position-vertical-relative:text;margin-left:39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color w:val="008000"/>
          <w:sz w:val="40"/>
          <w:szCs w:val="40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укам учиться всегда пригодится»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Интеллектуальная игра                            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явление и закрепление знаний по вопросам экономики и права у воспитанников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Задачи: 1</w:t>
      </w:r>
      <w:r>
        <w:rPr>
          <w:sz w:val="28"/>
          <w:szCs w:val="28"/>
        </w:rPr>
        <w:t>.Формировать у воспитанников умение ориентироваться в вопросах права и семейной экономики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Развивать у воспитанников  навыки работы в мини – группах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Способствовать развитию логического мышления, умению сконцентрировать внимание на вопросе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Табло с 36 квадратами красного, синего, зеленого цвета с цифрами. Экзаменационный стол, 9 конвертов с двумя заданиями в каждом, ручки, 3 стола для участников, грамоты, экран, презентация, наглядность для оформления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оспитатель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рогие ребята и взрослые! Сегодня мы встречаемся с вами на интеллектуальной игре по вопросам экономики и права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1 слайд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укам учиться всегда пригодится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1воспитатель:</w:t>
      </w:r>
      <w:r>
        <w:rPr>
          <w:sz w:val="28"/>
          <w:szCs w:val="28"/>
        </w:rPr>
        <w:t xml:space="preserve"> В мире существует много наук, которые изучает  человек. А мы с вами поговорим об экономике и праве. Казалось бы, что ничего общего между ними нет. Но это только на первый взгляд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лайд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 воспитатель: </w:t>
      </w:r>
      <w:r>
        <w:rPr>
          <w:sz w:val="28"/>
          <w:szCs w:val="28"/>
        </w:rPr>
        <w:t>Экономика и право взаимосвязаны между собо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/>
        <w:ind w:left="0" w:firstLine="142"/>
        <w:jc w:val="both"/>
        <w:rPr/>
      </w:pPr>
      <w:r>
        <w:rPr>
          <w:sz w:val="28"/>
          <w:szCs w:val="28"/>
        </w:rPr>
        <w:t>Реализовать право на отдых, образование, медицинское обслуживание можно при умении каждым из нас рационально расходовать денежные средств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льзуясь правом на жильё, мы должны всё знать о коммунальных платежах, уметь заполнять и оплачивать квитанц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Знакомясь с юридическим правом, мы должны знать, что такое узаконенные сборы: налоги, штрафы, на какую материальную помощь от государства мы можем рассчитывать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ак. Не зная семейного права трудно решать многие семейные проблемы, не зная семейной экономики приведёт к неумелому ведению домашнего хозяйства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1 воспитатель: </w:t>
      </w:r>
      <w:r>
        <w:rPr>
          <w:sz w:val="28"/>
          <w:szCs w:val="28"/>
        </w:rPr>
        <w:t>Вот поэтому от вас, ребята, для вашей будущей самостоятельной жизни потребуется активность и настойчивость, умение общаться с людьми, знание необходимых документов, умение рационально вести домашнее хозяйство.  Сегодня мы с вами вспомним то, о чём мы с вами беседовали, чему научили. Надеемс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то свои знания вы покажите на этом занятии. Вас ждут серьёзные испытания по вопросам семейной экономики и права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лайд: ИСПЫТАНИЯ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оспитатель: (называет туры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 тур «Самый умный»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 тур «Тихо! Идёт экзамен!»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 тур «Рассуждалки»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добрый путь! Удачи и успеха!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 воспитатель: </w:t>
      </w:r>
      <w:r>
        <w:rPr>
          <w:sz w:val="28"/>
          <w:szCs w:val="28"/>
        </w:rPr>
        <w:t>В игре участвуют три команды разного возраста: команда «Почемучки» (3-5классы), команда «Знатоки» (5-8классы), команда «Эрудиты» (9-11классы)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 воспитатель: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ступило время представить жюри:……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1воспитатель:</w:t>
      </w:r>
      <w:r>
        <w:rPr>
          <w:b/>
          <w:i/>
          <w:sz w:val="28"/>
          <w:szCs w:val="28"/>
        </w:rPr>
        <w:t>1 тур испытаний называется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СЛАЙД «Самый умный»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нимание на табло! Команды по очереди называют номера карточек с номерами, соответствующие цвету команды и отвечают на вопро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анде «Почемучки» приготовлены вопросы на карточках синего цв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анде «Знатоки» приготовлены вопросы на карточках зелёного цв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анде «Эрудиты» приготовлены вопросы на карточках красного цв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ытание продолжается до тех пор, пока табло не опустеет. За каждый правильный ответ  наше уважаемое жюри присуждает команде 5 балла, за неточный ответ – 3 балл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Воспита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инает команда «Почемучки». Пожалуйста, назовите любой номер вашего вопроса. (Приложение 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каждой команде по 6 вопросов экономических и по 6 правовых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Воспита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тур мы прошли успешно. Все вы уже  знакомы с тестированием и экзаменами и для вас это не ново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 СЛАЙД</w:t>
      </w:r>
      <w:r>
        <w:rPr>
          <w:sz w:val="28"/>
          <w:szCs w:val="28"/>
        </w:rPr>
        <w:t xml:space="preserve"> Приглашаем участников во </w:t>
      </w:r>
      <w:r>
        <w:rPr>
          <w:b/>
          <w:i/>
          <w:sz w:val="28"/>
          <w:szCs w:val="28"/>
        </w:rPr>
        <w:t>2 тур «Тихо! Идёт экзамен!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индивидуальное. В каждом билете по два задания: одно по экономике, и одно по праву. Каждый правильный ответ оценивается в 5 баллов.  И так, ни пуха, ни пера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участники берут билеты и готовятся)  Приложение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оспита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 наши экзаменующие готовятся, мы предлагаем </w:t>
      </w:r>
      <w:r>
        <w:rPr>
          <w:b/>
          <w:i/>
          <w:sz w:val="28"/>
          <w:szCs w:val="28"/>
        </w:rPr>
        <w:t>Задания для зрителей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3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Воспита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дачи экзамена подошла к концу и мы все готовы вас, дорогие участники выслушать. (ответы детей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Воспитатель: Переходим к 3 туру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СЛАЙД «Выбери правильный ответ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ы предлагаем вам иллюстрированные вопросы по экономики и праву. Внимание жюри: отвечать представители команд будут только по поднятой руке. За правильный ответ 5 балл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ак, внимание на экран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СЛАЙД Вопросы по экономик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 - 17СЛАЙД (воспитатель читает и комментирует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8-9 слайды:</w:t>
      </w:r>
      <w:r>
        <w:rPr>
          <w:sz w:val="28"/>
          <w:szCs w:val="28"/>
        </w:rPr>
        <w:t xml:space="preserve"> Каждый день вы слышите по радио или телевидению слово «экономика». Знаете ли вы, что оно обозначае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древнегреческое слово, буквальный перевод: «искусство ведения домашнего хозяйств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0-11 слайды:</w:t>
      </w:r>
      <w:r>
        <w:rPr>
          <w:sz w:val="28"/>
          <w:szCs w:val="28"/>
        </w:rPr>
        <w:t xml:space="preserve"> Подумай! Какие части экономики создают нам одежду, обувь, мебель, книги, продукты питания? (Сельское хозяйство и промышленность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2-13 слайды:</w:t>
      </w:r>
      <w:r>
        <w:rPr>
          <w:sz w:val="28"/>
          <w:szCs w:val="28"/>
        </w:rPr>
        <w:t xml:space="preserve">  Но сама промышленность или сельское хозяйство не пришли к нам в дом. Мы приобрели за деньги их продукты. Какая часть экономик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огла нам в этом? (Торговля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4-15 слайды:</w:t>
      </w:r>
      <w:r>
        <w:rPr>
          <w:sz w:val="28"/>
          <w:szCs w:val="28"/>
        </w:rPr>
        <w:t xml:space="preserve">   Без этой части экономики мы с вами не смогли бы жить в домах, так как оказались бы на улице. Не было бы заводов и фабрик, не было б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сти, так как станки не могли бы круглый год работать под открытым небом.  (Строительство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6-17слайды: </w:t>
      </w:r>
      <w:r>
        <w:rPr>
          <w:sz w:val="28"/>
          <w:szCs w:val="28"/>
        </w:rPr>
        <w:t>Эта часть экономики помогает доставить материалы для строительства новых домов, обработать землю и доставить зерно на элеватор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Транспорт.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сейчас (</w:t>
      </w:r>
      <w:r>
        <w:rPr>
          <w:b/>
          <w:sz w:val="28"/>
          <w:szCs w:val="28"/>
        </w:rPr>
        <w:t xml:space="preserve">18СЛАЙД «Свои права хочу я знать») </w:t>
      </w:r>
      <w:r>
        <w:rPr>
          <w:sz w:val="28"/>
          <w:szCs w:val="28"/>
        </w:rPr>
        <w:t>внимание, вопросы по прав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9 СЛАЙД-30 СЛАЙД (воспитатель читает и комментирует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9-20 слайды:</w:t>
      </w:r>
      <w:r>
        <w:rPr>
          <w:sz w:val="28"/>
          <w:szCs w:val="28"/>
        </w:rPr>
        <w:t xml:space="preserve"> В каких сказках нарушено право на личную неприкосновенность, жизнь и свобод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«Волк и семеро козлят», «Красная Шапочка».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1-22слайды:</w:t>
      </w:r>
      <w:r>
        <w:rPr>
          <w:sz w:val="28"/>
          <w:szCs w:val="28"/>
        </w:rPr>
        <w:t xml:space="preserve">  Какой литературный герой мог бы пожаловаться, что нарушено его право на неприкосновенность жилища? (  «Ледяная избушка».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3-24слайды:</w:t>
      </w:r>
      <w:r>
        <w:rPr>
          <w:sz w:val="28"/>
          <w:szCs w:val="28"/>
        </w:rPr>
        <w:t xml:space="preserve"> В какой сказке нарушается право человека владеть своим имуществом? («Золотой ключик, или Приключения Буратино».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5-26 слайды:</w:t>
      </w:r>
      <w:r>
        <w:rPr>
          <w:sz w:val="28"/>
          <w:szCs w:val="28"/>
        </w:rPr>
        <w:t xml:space="preserve"> Какие литературные герои воспользовались правом на свободу мирных собраний? (Басня «Квартет», «Белоснежка и семь гномов».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7-28 слайды:</w:t>
      </w:r>
      <w:r>
        <w:rPr>
          <w:sz w:val="28"/>
          <w:szCs w:val="28"/>
        </w:rPr>
        <w:t xml:space="preserve">  В какой сказке нарушено    право о том, что каждый человек, где бы он не находился, должен быть защищен законом? («Доктор Айболит».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9-30 слайды:</w:t>
      </w:r>
      <w:r>
        <w:rPr>
          <w:sz w:val="28"/>
          <w:szCs w:val="28"/>
        </w:rPr>
        <w:t xml:space="preserve">  В какой сказке было нарушено право  вступать  в брак и создавать семью независимо от своей расы,  национальности и религии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«По щучьему веленью, по моему хотенью»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 СЛАЙД «Спасибо за работу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Слово жюр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испытаний, вручение грамо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амому активному игроку» (для зрител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амый результативный слушатель курса «Право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амый результативный слушатель курса «Полезная экономи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награждения заключительное слово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стигать науки – это великий труд, поэтому примите от нас сове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нашей стране крепко помни о том,</w:t>
        <w:br/>
        <w:t xml:space="preserve">Можешь всего ты добиться трудом. 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е - дело такое найди, где среди всех будешь ты впереди.</w:t>
        <w:br/>
        <w:t>Хочешь, чтоб ждал тебя в жизни успех,</w:t>
        <w:br/>
        <w:t>Делай работу свою лучше всех.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усвоил? Второе учти.</w:t>
        <w:br/>
        <w:t>Нет остановки на этом пути.</w:t>
        <w:br/>
        <w:t>Только работа отдачу дает,</w:t>
        <w:br/>
        <w:t>В ней вся основа движенья вперед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Литератур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Style16"/>
        <w:numPr>
          <w:ilvl w:val="0"/>
          <w:numId w:val="9"/>
        </w:numPr>
        <w:spacing w:lineRule="auto" w:line="240" w:before="0" w:after="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зимов Л.Б., Журавлевсая Е.В. Уроки экономики в школе. М.,1995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Cs/>
          <w:sz w:val="28"/>
          <w:szCs w:val="28"/>
        </w:rPr>
        <w:t>Липсиц И.В.</w:t>
      </w:r>
      <w:r>
        <w:rPr>
          <w:rFonts w:cs="Times New Roman" w:ascii="Times New Roman" w:hAnsi="Times New Roman"/>
          <w:sz w:val="28"/>
          <w:szCs w:val="28"/>
        </w:rPr>
        <w:t xml:space="preserve"> Экономика. М.: Омега-Л, 2006. </w:t>
      </w:r>
    </w:p>
    <w:p>
      <w:pPr>
        <w:pStyle w:val="Style16"/>
        <w:numPr>
          <w:ilvl w:val="0"/>
          <w:numId w:val="6"/>
        </w:numPr>
        <w:spacing w:lineRule="auto" w:line="240" w:before="0" w:after="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люгова Ю.Н., Ларионов М.Л. Деловая игра по экономике. М.: Вита, 1998</w:t>
      </w:r>
    </w:p>
    <w:p>
      <w:pPr>
        <w:pStyle w:val="Style16"/>
        <w:numPr>
          <w:ilvl w:val="0"/>
          <w:numId w:val="6"/>
        </w:numPr>
        <w:spacing w:lineRule="auto" w:line="240" w:before="0" w:after="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асевич Т.А. , Ермакова И.В.  Начала экономики. - Вита-Пресс, 2008.</w:t>
      </w:r>
    </w:p>
    <w:p>
      <w:pPr>
        <w:pStyle w:val="Style16"/>
        <w:numPr>
          <w:ilvl w:val="0"/>
          <w:numId w:val="6"/>
        </w:numPr>
        <w:spacing w:lineRule="auto" w:line="240" w:before="0" w:after="80"/>
        <w:contextualSpacing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Райсберг Б.А. Экономика для детей. учебное пособие в играх, задачах, примерах. М.: Ось, 1999.</w:t>
      </w:r>
    </w:p>
    <w:p>
      <w:pPr>
        <w:pStyle w:val="Style16"/>
        <w:numPr>
          <w:ilvl w:val="0"/>
          <w:numId w:val="6"/>
        </w:numPr>
        <w:spacing w:lineRule="auto" w:line="240" w:before="0" w:after="80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Сасова И.А., Землянская Е.Н. Экономика для младших школьников. </w:t>
      </w:r>
      <w:r>
        <w:rPr>
          <w:rFonts w:cs="Times New Roman" w:ascii="Times New Roman" w:hAnsi="Times New Roman"/>
          <w:color w:val="000000"/>
          <w:sz w:val="28"/>
          <w:szCs w:val="28"/>
        </w:rPr>
        <w:t>Пособие для учителя. - Вита-Пресс, 2011.</w:t>
      </w:r>
    </w:p>
    <w:p>
      <w:pPr>
        <w:pStyle w:val="Heading1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мирнова Т.В. «Белка и компания» Экономика 2 кл. Учебник. М., 2008.</w:t>
      </w:r>
    </w:p>
    <w:p>
      <w:pPr>
        <w:pStyle w:val="Style16"/>
        <w:numPr>
          <w:ilvl w:val="0"/>
          <w:numId w:val="6"/>
        </w:numPr>
        <w:spacing w:lineRule="auto" w:line="240" w:before="0" w:after="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Экономическ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гроте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рок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атемат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1-4 классы: Учебная модификационная программа. Авторы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афрон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, сост. Издательство: Учитель. Год выпуска: 2004.</w:t>
      </w:r>
      <w:r>
        <w:rPr>
          <w:rFonts w:cs="Times New Roman" w:ascii="Times New Roman" w:hAnsi="Times New Roman"/>
          <w:color w:val="555555"/>
          <w:sz w:val="28"/>
          <w:szCs w:val="28"/>
        </w:rPr>
        <w:br/>
        <w:t>Экономика детям, большим и маленьким : В 8 вып. / О. И. Меньшикова, Т. Л. Попова, Л. В. Кнышева . – Москва : Просвещение, 1994.</w:t>
      </w:r>
    </w:p>
    <w:p>
      <w:pPr>
        <w:pStyle w:val="Style16"/>
        <w:numPr>
          <w:ilvl w:val="0"/>
          <w:numId w:val="6"/>
        </w:numPr>
        <w:spacing w:lineRule="auto" w:line="240" w:before="0" w:after="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сов Е.Г. Экономика:интеллектуальная игра для школьников. М., 1998.</w:t>
      </w:r>
    </w:p>
    <w:p>
      <w:pPr>
        <w:pStyle w:val="Normal"/>
        <w:spacing w:lineRule="auto" w:line="360"/>
        <w:ind w:left="357" w:hanging="0"/>
        <w:rPr/>
      </w:pPr>
      <w:r>
        <w:rPr>
          <w:iCs/>
          <w:color w:val="000000"/>
          <w:sz w:val="28"/>
          <w:szCs w:val="28"/>
        </w:rPr>
        <w:t>9. «Имею право» Региональная целевая программа в помощь детям-сиротам. г. Мурманск 2006.</w:t>
      </w:r>
    </w:p>
    <w:p>
      <w:pPr>
        <w:pStyle w:val="Normal"/>
        <w:spacing w:lineRule="auto" w:line="360"/>
        <w:ind w:left="357" w:hanging="0"/>
        <w:rPr/>
      </w:pPr>
      <w:r>
        <w:rPr>
          <w:iCs/>
          <w:color w:val="000000"/>
          <w:sz w:val="28"/>
          <w:szCs w:val="28"/>
        </w:rPr>
        <w:t>10.«Конвенция о правах ребёнка» «Спасём детей» (Норвегия).2010.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«Защищенное детство» ГООУ «Центр психолого – медико  - социального сопровождения», 2010.</w:t>
      </w:r>
    </w:p>
    <w:p>
      <w:pPr>
        <w:pStyle w:val="Normal"/>
        <w:spacing w:lineRule="auto" w:line="360"/>
        <w:rPr/>
      </w:pPr>
      <w:r>
        <w:rPr>
          <w:iCs/>
          <w:color w:val="000000"/>
          <w:sz w:val="28"/>
          <w:szCs w:val="28"/>
        </w:rPr>
        <w:t>12.Программа “Правовое воспитание в школе”// Школьное планирование. 2005, №2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75"/>
        <w:rPr>
          <w:sz w:val="28"/>
          <w:szCs w:val="28"/>
        </w:rPr>
      </w:pPr>
      <w:r>
        <w:rPr>
          <w:sz w:val="28"/>
          <w:szCs w:val="28"/>
        </w:rPr>
        <w:t>Правовое воспитание в школе. 9-11 классы: разработки организационно-деятельностных игр / авт.-сот. В.В. Гордеева. – Волгоград: Учитель, 2006. –207 с.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>Семейный кодекс Российской Федерации. – Новосибирск: Сиб. Унив. Изд-во, 2004. – 72 с.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>Дик, Н.Ф. Правовые классные часы в 7-9 классах [Текст]: метод, пособие / Н.Ф. Дик. – Ростов н/Д: Феникс, 2006. – 320 с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ПРОСЫ ДЛЯ ДЕТЕЙ  3-5 КЛАССОВ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команда «Почемучки</w:t>
      </w:r>
      <w:r>
        <w:rPr>
          <w:b/>
          <w:sz w:val="28"/>
          <w:szCs w:val="28"/>
        </w:rPr>
        <w:t>»)</w:t>
      </w:r>
    </w:p>
    <w:p>
      <w:pPr>
        <w:pStyle w:val="Normal"/>
        <w:spacing w:lineRule="auto" w:line="360"/>
        <w:jc w:val="both"/>
        <w:rPr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 xml:space="preserve"> Как называются средства, с помощью которых можно оплатить покупку или даже сколотить состояние?  (Деньги.)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auto" w:line="360"/>
        <w:jc w:val="both"/>
        <w:rPr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9.. </w:t>
      </w:r>
      <w:r>
        <w:rPr>
          <w:sz w:val="28"/>
          <w:szCs w:val="28"/>
        </w:rPr>
        <w:t>Денежное вознаграждение за труд. (Зарплата.)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lineRule="auto" w:line="360"/>
        <w:rPr>
          <w:spacing w:val="-6"/>
          <w:sz w:val="28"/>
          <w:szCs w:val="28"/>
        </w:rPr>
      </w:pPr>
      <w:r>
        <w:rPr>
          <w:b/>
          <w:spacing w:val="-1"/>
          <w:sz w:val="28"/>
          <w:szCs w:val="28"/>
        </w:rPr>
        <w:t>14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 xml:space="preserve"> То, без чего не выловишь и рыбку из пруда. (Труд.)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1</w:t>
      </w:r>
      <w:r>
        <w:rPr>
          <w:sz w:val="28"/>
          <w:szCs w:val="28"/>
        </w:rPr>
        <w:t xml:space="preserve"> Героине какой сказки удалось за нетрудовую </w:t>
      </w:r>
      <w:r>
        <w:rPr>
          <w:bCs/>
          <w:sz w:val="28"/>
          <w:szCs w:val="28"/>
        </w:rPr>
        <w:t>денежную</w:t>
      </w:r>
      <w:r>
        <w:rPr>
          <w:sz w:val="28"/>
          <w:szCs w:val="28"/>
        </w:rPr>
        <w:t xml:space="preserve"> единицу сделать выгоднейшую покупку к своему юбилею? </w:t>
      </w:r>
      <w:r>
        <w:rPr>
          <w:i/>
          <w:iCs/>
          <w:sz w:val="28"/>
          <w:szCs w:val="28"/>
        </w:rPr>
        <w:t>(«Муха-Цокотуха»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26</w:t>
      </w:r>
      <w:r>
        <w:rPr>
          <w:sz w:val="28"/>
          <w:szCs w:val="28"/>
        </w:rPr>
        <w:t>. Как называется стоимость товара, выраженная в деньгах? (цен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33 </w:t>
      </w:r>
      <w:r>
        <w:rPr>
          <w:sz w:val="28"/>
          <w:szCs w:val="28"/>
        </w:rPr>
        <w:t>Вспомните сказку «Аленький цветочек». Купец ездил в дальние страны и привозил оттуд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кани, драгоценности. Каким словом вы назовете то, что купец привозил для продажи?  </w:t>
      </w:r>
      <w:r>
        <w:rPr>
          <w:i/>
          <w:sz w:val="28"/>
          <w:szCs w:val="28"/>
        </w:rPr>
        <w:t>(товар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Назовите основной документ, в котором отражены права ребен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ответ: Конвенция о правах ребенка ,которая была принята 20 ноября 1989г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. Назовите основные права, которые отражены в Конвенции о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ах ребенка. (право на жизнь, право на имя, право на жилище, право жить с родителями, право на образование, право на медицинскую помощь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>. Назовите самый первый документ гражданина России. О каком праве оно вам напоминает? (Свидетельство о рождении, право на имя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3</w:t>
      </w:r>
      <w:r>
        <w:rPr>
          <w:sz w:val="28"/>
          <w:szCs w:val="28"/>
        </w:rPr>
        <w:t>. Как вы думаете, какие различия могут повлиять на неодинаковое использование детьми  своих прав (состояние здоровья, цвет кожи, место рождения, национальности и др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Таких различий нет. Согласно Конвенции все права распределяются на всех детей независимо от национальности, цвета кожи, здоровья, пола, религии, социального происхождения и др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8. </w:t>
      </w:r>
      <w:r>
        <w:rPr>
          <w:sz w:val="28"/>
          <w:szCs w:val="28"/>
        </w:rPr>
        <w:t>Назовите имя, фамилию президента нашего государства – Росс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Путин Владимир Владимирович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5.</w:t>
      </w:r>
      <w:r>
        <w:rPr>
          <w:sz w:val="28"/>
          <w:szCs w:val="28"/>
        </w:rPr>
        <w:t xml:space="preserve"> Одним из основных прав является право на труд.  Как вы думаете, для чего человеку необходимо трудиться, нужна работ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чтобы покупать еду, одежду, оплачивать жилье, заниматься любимым делом, приносить пользу государству, своему народ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ПРОСЫ ДЛЯ ДЕТЕЙ  5-8 КЛАСС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команда «Знатоки»)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се люди и все предприятия, которые получают доходы, обязательно выплачивают часть средств государству. Как называются такие выплаты? (налоги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Как называется передача денег в долг и приобретение товара, одалживая деньги в банке и возвращая их частями с процентами? (кредит)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>. Информация о товарах и видах услуг с целью привлечения к ним внимания              (реклама).</w:t>
        <w:br/>
      </w:r>
      <w:r>
        <w:rPr>
          <w:b/>
          <w:sz w:val="28"/>
          <w:szCs w:val="28"/>
        </w:rPr>
        <w:t>19.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Какая наука изучает умелое, эффективное ведение домашнего хозяйства?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семейная экономика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7.</w:t>
      </w:r>
      <w:r>
        <w:rPr>
          <w:sz w:val="28"/>
          <w:szCs w:val="28"/>
        </w:rPr>
        <w:t xml:space="preserve"> Что является основным источником дохода семьи? (заработная плата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1.</w:t>
      </w:r>
      <w:r>
        <w:rPr>
          <w:sz w:val="28"/>
          <w:szCs w:val="28"/>
        </w:rPr>
        <w:t xml:space="preserve"> Как называется учреждение, где хранятся деньги, предоставляются кредиты, население открывает сберегательные  счета для того, чтобы откладывать деньги под процент? (бан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Назовите основные правовые документы, с которыми вы знако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онституция РФ, Всеобщая Декларация прав человека, Конвенция о правах ребенка, Семейный кодекс, Трудовой кодекс и др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Когда отмечается День прав человека? (10 декабр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7</w:t>
      </w:r>
      <w:r>
        <w:rPr>
          <w:sz w:val="28"/>
          <w:szCs w:val="28"/>
        </w:rPr>
        <w:t>. Как ты понимаешь, что такое законопослушное поведение – в школе, в детском доме, на улиц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Это значит нельзя нарушать закон – не дратьcя, не обзываться, не мешать, не опаздывать, спорные вопросы решать мирным путем, дружелюбно относиться к детям, друзьям, - выполнять общепринятые правила поведени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4.</w:t>
      </w:r>
      <w:r>
        <w:rPr>
          <w:sz w:val="28"/>
          <w:szCs w:val="28"/>
        </w:rPr>
        <w:t xml:space="preserve"> Назовите необходимые документы гражданина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свидетельство о рождении, паспорт, медицинский полис, документ об образовании,  страховое свидетельство государственного пенсионного страхования, трудовую книжку(если гражданин работал или работает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9.</w:t>
      </w:r>
      <w:r>
        <w:rPr>
          <w:sz w:val="28"/>
          <w:szCs w:val="28"/>
        </w:rPr>
        <w:t>Кто должен делать все возможное для осуществления прав, содержащихся в Конвенции? (Государство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6.</w:t>
      </w:r>
      <w:r>
        <w:rPr>
          <w:sz w:val="28"/>
          <w:szCs w:val="28"/>
        </w:rPr>
        <w:t xml:space="preserve"> Что такое закон? Зачем нужно выполнять закон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(Закон – это документ, принятый государственной властью, в котором установлены общепринятые правила поведения человека. За нарушение этих правил человек подвергается различным видам наказания со стороны общества. Незнание закона не освобождает от  ответственности за его нарушение. Приходит время, и каждый человек выбирает свой жизненный путь. Кажется, что выбор очень велик, но на самом деле принципиальных вариантов только два. Законопослушные граждане выбирают здоровую, безопасную и счастливую жизнь, а незаконопослушные – жизнь без правил, где побеждает сильнейший, где царят хаос и анархия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Ы ДЛЯ ДЕТЕЙ 9-11 КДАССОВ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команда «Эрудиты»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Как называется совокупность заработной платы, пенсий, стипендий и других денежных выплат, полученных членами семьи. (Семейный бюджет.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Как называется налог с заработной платы и какой процент он составляет? (подоходный налог, 13%)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360"/>
        <w:rPr>
          <w:spacing w:val="-9"/>
          <w:sz w:val="28"/>
          <w:szCs w:val="28"/>
        </w:rPr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Денежная единица, используемая в России. (Рубль.)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20. </w:t>
      </w:r>
      <w:r>
        <w:rPr>
          <w:sz w:val="28"/>
          <w:szCs w:val="28"/>
        </w:rPr>
        <w:t>Как называ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то, что принадлежит вам по закону: куплено, подарено (собствен</w:t>
        <w:softHyphen/>
      </w:r>
      <w:r>
        <w:rPr>
          <w:spacing w:val="-1"/>
          <w:sz w:val="28"/>
          <w:szCs w:val="28"/>
        </w:rPr>
        <w:t>ность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sz w:val="28"/>
          <w:szCs w:val="28"/>
        </w:rPr>
        <w:t>25</w:t>
      </w:r>
      <w:r>
        <w:rPr>
          <w:sz w:val="28"/>
          <w:szCs w:val="28"/>
        </w:rPr>
        <w:t>.Кто подтверждает правдивость различных документов, подписывает их.  ставит печать, подтверждая, что это настоящий государственный документ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отариус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32.</w:t>
      </w:r>
      <w:r>
        <w:rPr>
          <w:sz w:val="28"/>
          <w:szCs w:val="28"/>
        </w:rPr>
        <w:t>Что является основными источниками приобретения семьёй крупной покупки? (кредит, ссуда, накопления.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Какой правовой документ обладает высшей юридической силой на территории РФ?  (Конституция РФ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 Кто является гарантом Конституции РФ, назовите его имя.  (Президент РФ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полнительный вопрос: какой пост занимает В.В. Путин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Председатель министров РФ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Что такое право и назовите некоторые отрасли права, которые вам уже знако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Право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это установленные государством правила, то, что разрешено законом что-то делать. Право – это сложная структура, она состоит из многих отраслей, например: государственное право, гражданское право, семейное право, финансовое право, трудовое право, уголовное право и др.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Что такое мораль? В чем его отличие от прав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Мораль - это принципы, правила, нормы поведения, взгляды общества на добро зло, честь и совесть, долг и справедливос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0.</w:t>
      </w:r>
      <w:r>
        <w:rPr>
          <w:sz w:val="28"/>
          <w:szCs w:val="28"/>
        </w:rPr>
        <w:t xml:space="preserve"> Какие документы вы должны получить при выходе из детского дом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Свидетельство о рождении, паспорт, справку о пребывании в учреждении, справку о состоянии здоровья, документ об образовании, сведения о родителях, справку о наличии и местонахождении братьев, документы на занимаемую ранее площадь, пенсионную книжку, сберегательную книжку и другие ценные документы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4.</w:t>
      </w:r>
      <w:r>
        <w:rPr>
          <w:sz w:val="28"/>
          <w:szCs w:val="28"/>
        </w:rPr>
        <w:t xml:space="preserve"> Как любой гражданин РФ вы имеете не только права, но и обязанности. Назовите 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быть законопослушным гражданином России, уважать права , свободы других людей, платить установленные законом налоги и сборы, сохранять природу и окружающую среду, защищать Отечеств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АКТИЧЕСКИЕ ЗАДАНИЯ (3-5 КЛАССЫ)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команда «Почемучки</w:t>
      </w:r>
      <w:r>
        <w:rPr>
          <w:b/>
          <w:sz w:val="28"/>
          <w:szCs w:val="28"/>
        </w:rPr>
        <w:t>»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Билет №1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 семье Белок отец работает лесным электриком, его зарплата 18 тыс. рублей, мама – медсестра, получает 7 тыс. рублей. Дедушке платят пенсию 5 тыс. рублей. Старший брат учиться в лесной академии и получает стипендию 1 тыс. рублей. Ну и на двоих малышей выплачивается пособие в размере 2 тыс.рублей </w:t>
        <w:br/>
        <w:t>- Какой месячный доход семьи? (33тыс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ыбери правильный ответ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дети Земли равны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в правах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по росту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по количеству игрушек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Билет №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1.Месячный доход семьи  Белок, состоящих из пяти человек 28тысяч 800рублей.</w:t>
        <w:br/>
        <w:t xml:space="preserve"> Какова сумма расходов семьи, если на продукты питания тратиться – 6 тыс. рублей, на обновки – 8 тыс. рублей, на лесной трамвай – 1 тыс. рублей, на оплату дупла – 6 тыс. рублей</w:t>
        <w:br/>
        <w:t xml:space="preserve"> Может ли семья в этом месяце купить маме новую шубку за 30 тыс. рублей?</w:t>
        <w:br/>
        <w:t>(сумма расходов 21тыс рублей, шубу не купить)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2.Выбери правильный отве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Ребенок имеет право на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а) жизнь;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б) общение с родителями;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в) защиту от голода и болезней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Билет №3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Решите  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а) Из незакрытого до конца крана с водой за час выливается 10 литров воды. Сколько воды выльется за сутки?  (240 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Туристы не затушили костер, начался пожар, в результате которого сгорела 10 гектаров леса. На каждом гектаре росло 200 деревьев. Сколько всего деревьев сгорело? (2000 деревьев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Выбери правильный отв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акое Конституци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книга о приключения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основной Закон Росс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название шокола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ИЕ ЗАДАНИЯ (5 - 8 КЛАССЫ)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команда «Знатоки»)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Билет №4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еречислите составляющие дохода семьи, в состав которой входят папа, мама, ребёнок 5 лет, бабушка пенсионерка (работающая), дедушка пенсионер (не работающи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зарплата папы, зарплата мамы, детское пособие на ребёнка, пенсия бабушки, пенсия дедушки, зарплата бабушки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ыберите правильный отв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достижении какого возраста выдается паспор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14 ле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16 ле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с рождения.</w:t>
      </w:r>
    </w:p>
    <w:p>
      <w:pPr>
        <w:pStyle w:val="Normal"/>
        <w:shd w:fill="FFFFFF" w:val="clear"/>
        <w:spacing w:lineRule="auto" w:line="360"/>
        <w:ind w:firstLine="245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360"/>
        <w:ind w:firstLine="245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sz w:val="28"/>
          <w:szCs w:val="28"/>
        </w:rPr>
        <w:t>Билет №</w:t>
      </w:r>
      <w:r>
        <w:rPr>
          <w:sz w:val="28"/>
          <w:szCs w:val="28"/>
        </w:rPr>
        <w:t>5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Подберите к данному опреде</w:t>
        <w:softHyphen/>
        <w:t>лению подходящее по смыслу существительное, прила</w:t>
        <w:softHyphen/>
        <w:t>гательное или глагол:</w:t>
      </w:r>
    </w:p>
    <w:p>
      <w:pPr>
        <w:pStyle w:val="Normal"/>
        <w:shd w:fill="FFFFFF" w:val="clear"/>
        <w:spacing w:lineRule="auto" w:line="360"/>
        <w:ind w:firstLine="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Бережно расходовать……………….. </w:t>
      </w:r>
    </w:p>
    <w:p>
      <w:pPr>
        <w:pStyle w:val="Normal"/>
        <w:shd w:fill="FFFFFF" w:val="clear"/>
        <w:spacing w:lineRule="auto" w:line="360"/>
        <w:ind w:firstLine="230"/>
        <w:jc w:val="both"/>
        <w:rPr>
          <w:sz w:val="28"/>
          <w:szCs w:val="28"/>
        </w:rPr>
      </w:pPr>
      <w:r>
        <w:rPr>
          <w:sz w:val="28"/>
          <w:szCs w:val="28"/>
        </w:rPr>
        <w:t>б. Человек, бережно относящийся к своему имуще</w:t>
        <w:softHyphen/>
        <w:t xml:space="preserve">ству……… </w:t>
      </w:r>
    </w:p>
    <w:p>
      <w:pPr>
        <w:pStyle w:val="Normal"/>
        <w:shd w:fill="FFFFFF" w:val="clear"/>
        <w:spacing w:lineRule="auto" w:line="360"/>
        <w:ind w:firstLine="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Бережливый, действующий с расчетом……………… </w:t>
      </w:r>
    </w:p>
    <w:p>
      <w:pPr>
        <w:pStyle w:val="Normal"/>
        <w:shd w:fill="FFFFFF" w:val="clear"/>
        <w:spacing w:lineRule="auto" w:line="360"/>
        <w:ind w:firstLine="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Человек, который  безрассудно тратит……………….. </w:t>
      </w:r>
    </w:p>
    <w:p>
      <w:pPr>
        <w:pStyle w:val="Normal"/>
        <w:shd w:fill="FFFFFF" w:val="clear"/>
        <w:spacing w:lineRule="auto" w:line="360"/>
        <w:ind w:firstLine="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Открытое похищение чужого имущества…………… </w:t>
      </w:r>
    </w:p>
    <w:p>
      <w:pPr>
        <w:pStyle w:val="Normal"/>
        <w:shd w:fill="FFFFFF" w:val="clear"/>
        <w:spacing w:lineRule="auto" w:line="360"/>
        <w:ind w:firstLine="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 Деньги или вещи, даваемые должностному лицу в качестве подкупа для совершения преступных, караемых законом действий………… </w:t>
      </w:r>
    </w:p>
    <w:p>
      <w:pPr>
        <w:pStyle w:val="Normal"/>
        <w:shd w:fill="FFFFFF" w:val="clear"/>
        <w:spacing w:lineRule="auto" w:line="360"/>
        <w:ind w:firstLine="23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ж. Легкий доход, обогащение……………….</w:t>
      </w:r>
    </w:p>
    <w:p>
      <w:pPr>
        <w:pStyle w:val="Normal"/>
        <w:shd w:fill="FFFFFF" w:val="clear"/>
        <w:spacing w:lineRule="auto" w:line="360"/>
        <w:ind w:firstLine="230"/>
        <w:jc w:val="both"/>
        <w:rPr>
          <w:sz w:val="28"/>
          <w:szCs w:val="28"/>
        </w:rPr>
      </w:pPr>
      <w:r>
        <w:rPr>
          <w:sz w:val="28"/>
          <w:szCs w:val="28"/>
        </w:rPr>
        <w:t>Слова-помощники: нажива. грабёж, экономить, расчётливый, транжира, экономный, взятка.</w:t>
      </w:r>
    </w:p>
    <w:p>
      <w:pPr>
        <w:pStyle w:val="Normal"/>
        <w:shd w:fill="FFFFFF" w:val="clear"/>
        <w:spacing w:lineRule="auto" w:line="360"/>
        <w:ind w:firstLine="230"/>
        <w:jc w:val="both"/>
        <w:rPr>
          <w:sz w:val="28"/>
          <w:szCs w:val="28"/>
        </w:rPr>
      </w:pPr>
      <w:r>
        <w:rPr>
          <w:sz w:val="28"/>
          <w:szCs w:val="28"/>
        </w:rPr>
        <w:t>2. Выберите правильный ответ:</w:t>
      </w:r>
    </w:p>
    <w:p>
      <w:pPr>
        <w:pStyle w:val="Normal"/>
        <w:shd w:fill="FFFFFF" w:val="clear"/>
        <w:spacing w:lineRule="auto" w:line="360"/>
        <w:ind w:firstLine="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вонарушение – это:</w:t>
      </w:r>
    </w:p>
    <w:p>
      <w:pPr>
        <w:pStyle w:val="Normal"/>
        <w:shd w:fill="FFFFFF" w:val="clear"/>
        <w:spacing w:lineRule="auto" w:line="360"/>
        <w:ind w:firstLine="230"/>
        <w:jc w:val="both"/>
        <w:rPr>
          <w:sz w:val="28"/>
          <w:szCs w:val="28"/>
        </w:rPr>
      </w:pPr>
      <w:r>
        <w:rPr>
          <w:sz w:val="28"/>
          <w:szCs w:val="28"/>
        </w:rPr>
        <w:t>А) нарушение закона;</w:t>
      </w:r>
    </w:p>
    <w:p>
      <w:pPr>
        <w:pStyle w:val="Normal"/>
        <w:shd w:fill="FFFFFF" w:val="clear"/>
        <w:spacing w:lineRule="auto" w:line="360"/>
        <w:ind w:firstLine="230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распорядка дня;</w:t>
      </w:r>
    </w:p>
    <w:p>
      <w:pPr>
        <w:pStyle w:val="Normal"/>
        <w:shd w:fill="FFFFFF" w:val="clear"/>
        <w:spacing w:lineRule="auto" w:line="360"/>
        <w:ind w:firstLine="230"/>
        <w:jc w:val="both"/>
        <w:rPr>
          <w:sz w:val="28"/>
          <w:szCs w:val="28"/>
        </w:rPr>
      </w:pPr>
      <w:r>
        <w:rPr>
          <w:sz w:val="28"/>
          <w:szCs w:val="28"/>
        </w:rPr>
        <w:t>В) нарушение режима питания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Билет №6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1.Представьте, что у вас есть крупная сумма денег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умай, как ты с ними поступишь. Выбери правильный ответ из четырёх предложенных вариантов. Объясни свой выбор с помощью предложенных ответов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ы:                                                   Ответы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ложишь в банк.                            а) Можешь забыть, где ты их спрятал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Будешь носить в                               б) Сохранишь деньги, но не заработаеш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армане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прячешь в копилку                         в) Можешь потерять или растратить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Зароешь в землю                               г) Сохранишь деньги и заработаешь        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процен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1г, 2в, 3б, 4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акие документы вам потребуются для посещения медицинского учрежден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медицинский полис, паспорт, если он у вас уже есть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АКТИЧЕСКИЕ ЗАДАНИЯ (8 - 11 КЛАССЫ) (команда «Эрудиты»)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илет №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 xml:space="preserve"> Назовите и объясните, что означает отрицательный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бюджет, сбалансиованный бюджет, положительный бюдж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ходы равны доходам  - бюджет……………….(сбалансированный</w:t>
      </w:r>
      <w:r>
        <w:rPr>
          <w:sz w:val="28"/>
          <w:szCs w:val="28"/>
          <w:lang w:val="en-US" w:eastAsia="en-US"/>
        </w:rPr>
        <w:t xml:space="preserve"> бюдже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ходы превышают расходы – бюджет….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(положительный бюджет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превышают доходы – бюджет</w:t>
      </w:r>
      <w:r>
        <w:rPr>
          <w:b/>
          <w:sz w:val="28"/>
          <w:szCs w:val="28"/>
        </w:rPr>
        <w:t>…..</w:t>
      </w:r>
      <w:r>
        <w:rPr>
          <w:b/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en-US" w:eastAsia="en-US"/>
        </w:rPr>
        <w:t>отрицательный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бюджет)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Вы – выпускник детского дома. Какие дополнительные права имеет выпускник детского дома на образование?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а) Полное государственное обеспечение в период обучения до окончания, но не более чем до достижения 23 лет; 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) Бесплатное обучение на подготовительных курсах для поступления в учреждения среднего и высшего профессионального образования после окончания 9, 11 классов общеобразовательной школы;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) На бесплатное получение второго начального профессионального образования;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) На ежегодное пособие для приобретения учебной литературыи письменных принадлежностей в размере трехмесячной стипендии;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) Стипендия, размер которой увеличивается на 50% по сравнению с размером стипендии, установленной для остальных обучающихся;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) бесплатный проезд на городском и пригородном транспорте;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ж) Сохраняется право на закрепленное жилое                                                                        помещение на весь период в учреждениях всех типов                   профессионального образования)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илет №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едставьте бюджет семьи, состоящих из четырёх человек: мама, папа, ребёнок, посещающий детский сад и школьни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дохода семь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оянные расх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аботная плата ма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квартир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пап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детский са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пособия на 2х дет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на транспорт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школьных завтра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менные расх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а одеж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ые покуп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двиденные расх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о-бытовые това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роанализируйте и найдите верное решение в следующей ситу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росток , опоздав на работу, вбегает в цех. Начальник делает ему замечание, Подросток грубо ему отвечает: «Подумаешь, все равно ничего не будет». Прав ли он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За нарушение трудовой дисциплины администрация применяет следующие взыскания: выговор, строгий выговор, увольнени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илет№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Перечислите квитанции необходимые к оплате (за коммунальные услуги, за воду, за электроэнергию, газ, телефон, антенну, домофон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о ли их сохранять и почему? (сохранить 3 года для предоставления при оформлении субсидий, для получения различных справо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 их можно оплатить? (почта, сберкасса, банкома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Вы – выпускник детского дома. Какие дополнительные права имеет выпускник детского дома на образовани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) Полное государственное обеспечение в период обучения до окончания, но не более чем до достижения 23 лет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Бесплатное обучение на подготовительных курсах для поступления в учреждения среднего и высшего профессионального образования после окончания 9, 11 классов общеобразовательной школ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На бесплатное получение второго начального профессионального образова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На ежегодное пособие для приобретения учебной литературы и письменных принадлежностей в размере трехмесячной стипенд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) Стипендия, размер которой увеличивается на 50% по сравнению с размером стипендии, установленной для остальных обучающихс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Примерные  вопросы – задания:      </w:t>
      </w: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Если в семейном бюджете появились деньги, на которые семья не рассчитывала, во что их можно вложить? </w:t>
      </w:r>
    </w:p>
    <w:p>
      <w:pPr>
        <w:pStyle w:val="Normal"/>
        <w:shd w:fill="FFFFFF" w:val="clear"/>
        <w:spacing w:lineRule="auto" w:line="360"/>
        <w:ind w:firstLine="244"/>
        <w:jc w:val="both"/>
        <w:rPr/>
      </w:pPr>
      <w:r>
        <w:rPr>
          <w:rFonts w:cs="Arial" w:ascii="Arial" w:hAnsi="Arial"/>
          <w:sz w:val="28"/>
          <w:szCs w:val="28"/>
        </w:rPr>
        <w:t>(в произведения искусства, купить акции предприятия, иностранную валюту, землю, квартиру)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Когда валенки стоят дороже: летом или зимой? Почему?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Какие яблоки можно продать при одинаковой цене быстрее: свежие или подгнившие? Почему?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Где будет дороже бутылка пепси-колы: в пустыне или на севере?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фрукты дешевле, а какие дороже у нас в России: яблоки или ананасы? В Африке? Почему?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арбузы стоят на рынке дороже: спелые, целые или немного подгнившие, вялые? Почему?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ле Простоквашино любят мороженое. Как вы думаете, когда на него будет спрос больше: летом или зимой? Почему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spacing w:lineRule="auto" w:line="360"/>
        <w:ind w:left="0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нная бумага, свидетельствующая о внесении средств в капитал акционерного общества (Акция.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тречаются две хозяйки, У них в руках сумки с яблоками, Одна купила яблоки по оптовой цене, а другая - такие же яблоки по розничной цене, Объясните, какой хозяйке покупка обошлась дешевле и почему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па решил подарить Серёже на день рождения велосипед, Скажите, в какое время года его можно выгоднее купить? Почему? (зимой, потому что цена будет дешевле из-за низкого спроса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Есть такая поговорка: «Меняю шило на мыло» Как называется такой обмен товарами без денег?</w:t>
      </w:r>
    </w:p>
    <w:p>
      <w:pPr>
        <w:pStyle w:val="Normal"/>
        <w:shd w:fill="FFFFFF" w:val="clear"/>
        <w:spacing w:lineRule="auto" w:line="360"/>
        <w:ind w:firstLine="245"/>
        <w:rPr>
          <w:sz w:val="28"/>
          <w:szCs w:val="28"/>
        </w:rPr>
      </w:pPr>
      <w:r>
        <w:rPr>
          <w:sz w:val="28"/>
          <w:szCs w:val="28"/>
        </w:rPr>
        <w:t>Товар</w:t>
      </w:r>
    </w:p>
    <w:p>
      <w:pPr>
        <w:pStyle w:val="Normal"/>
        <w:shd w:fill="FFFFFF" w:val="clear"/>
        <w:spacing w:lineRule="auto" w:line="360"/>
        <w:ind w:firstLine="245"/>
        <w:rPr>
          <w:sz w:val="28"/>
          <w:szCs w:val="28"/>
        </w:rPr>
      </w:pPr>
      <w:r>
        <w:rPr>
          <w:sz w:val="28"/>
          <w:szCs w:val="28"/>
        </w:rPr>
        <w:t>Деньги</w:t>
      </w:r>
    </w:p>
    <w:p>
      <w:pPr>
        <w:pStyle w:val="Normal"/>
        <w:shd w:fill="FFFFFF" w:val="clear"/>
        <w:spacing w:lineRule="auto" w:line="360"/>
        <w:ind w:firstLine="245"/>
        <w:rPr/>
      </w:pPr>
      <w:r>
        <w:rPr>
          <w:sz w:val="28"/>
          <w:szCs w:val="28"/>
        </w:rPr>
        <w:t>Бартер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При царе Иване IV были выпущены </w:t>
      </w:r>
      <w:r>
        <w:rPr>
          <w:bCs/>
          <w:sz w:val="28"/>
          <w:szCs w:val="28"/>
        </w:rPr>
        <w:t>монеты</w:t>
      </w:r>
      <w:r>
        <w:rPr>
          <w:sz w:val="28"/>
          <w:szCs w:val="28"/>
        </w:rPr>
        <w:t xml:space="preserve">, на которых изображался Святой Георгий на коне и с копьем в руке. Как назывались эти </w:t>
      </w:r>
      <w:r>
        <w:rPr>
          <w:bCs/>
          <w:sz w:val="28"/>
          <w:szCs w:val="28"/>
        </w:rPr>
        <w:t>монеты</w:t>
      </w:r>
      <w:r>
        <w:rPr>
          <w:sz w:val="28"/>
          <w:szCs w:val="28"/>
        </w:rPr>
        <w:t xml:space="preserve">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) Рубль;                                        </w:t>
      </w:r>
      <w:r>
        <w:rPr>
          <w:bCs/>
          <w:sz w:val="28"/>
          <w:szCs w:val="28"/>
        </w:rPr>
        <w:t>б) Копейка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Златник;                                    г) Алтын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(В одном рубле было 100 копеек — легко и удобно А деньги меньше копейки называли денежкой. </w:t>
      </w:r>
      <w:r>
        <w:rPr>
          <w:sz w:val="28"/>
          <w:szCs w:val="28"/>
        </w:rPr>
        <w:t>Небольшой кусок серебряной проволоки расплющивали, они были неровные, разных размеров.)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43"/>
        <w:rPr/>
      </w:pPr>
      <w:r>
        <w:rPr>
          <w:sz w:val="28"/>
          <w:szCs w:val="28"/>
        </w:rPr>
        <w:t xml:space="preserve">В Древней Руси основной </w:t>
      </w:r>
      <w:r>
        <w:rPr>
          <w:b/>
          <w:bCs/>
          <w:sz w:val="28"/>
          <w:szCs w:val="28"/>
        </w:rPr>
        <w:t>денежной</w:t>
      </w:r>
      <w:r>
        <w:rPr>
          <w:sz w:val="28"/>
          <w:szCs w:val="28"/>
        </w:rPr>
        <w:t xml:space="preserve"> единицей были серебряные бруски определенного веса </w:t>
      </w:r>
      <w:r>
        <w:rPr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гривны. Если вещь стоила меньше, чем весь слиток, то его рубили на части. Как называлась отрубленная часть бруск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Полушка;                                   б) Полтинник;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в) Рубль</w:t>
      </w:r>
      <w:r>
        <w:rPr>
          <w:sz w:val="28"/>
          <w:szCs w:val="28"/>
        </w:rPr>
        <w:t>;                                       г) Целковы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то в России впервые ввёл бумажные деньги - ассигнации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) Пе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                                        б) Петр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) Екатери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                              </w:t>
      </w:r>
      <w:r>
        <w:rPr>
          <w:bCs/>
          <w:sz w:val="28"/>
          <w:szCs w:val="28"/>
        </w:rPr>
        <w:t>г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Екатерин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Императрица Ека</w:t>
        <w:softHyphen/>
        <w:t xml:space="preserve">терина </w:t>
      </w: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 xml:space="preserve"> впервые ввела в обраще</w:t>
        <w:softHyphen/>
        <w:t>ние бумажные деньги со своим портретом достоинством 100 руб</w:t>
        <w:softHyphen/>
        <w:t xml:space="preserve">лей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85"/>
        <w:rPr>
          <w:sz w:val="28"/>
          <w:szCs w:val="28"/>
        </w:rPr>
      </w:pPr>
      <w:r>
        <w:rPr>
          <w:sz w:val="28"/>
          <w:szCs w:val="28"/>
        </w:rPr>
        <w:t xml:space="preserve">В какой сказке Андерсена собаки охраняли три сундука с </w:t>
      </w:r>
      <w:r>
        <w:rPr>
          <w:bCs/>
          <w:sz w:val="28"/>
          <w:szCs w:val="28"/>
        </w:rPr>
        <w:t>деньгами</w:t>
      </w:r>
      <w:r>
        <w:rPr>
          <w:sz w:val="28"/>
          <w:szCs w:val="28"/>
        </w:rPr>
        <w:t xml:space="preserve">? </w:t>
      </w:r>
      <w:r>
        <w:rPr>
          <w:iCs/>
          <w:sz w:val="28"/>
          <w:szCs w:val="28"/>
        </w:rPr>
        <w:t>(«Огниво».)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85"/>
        <w:rPr/>
      </w:pPr>
      <w:r>
        <w:rPr>
          <w:sz w:val="28"/>
          <w:szCs w:val="28"/>
        </w:rPr>
        <w:t xml:space="preserve">Кто являлся поставщиком сырья, из которого «лили </w:t>
      </w:r>
      <w:r>
        <w:rPr>
          <w:bCs/>
          <w:sz w:val="28"/>
          <w:szCs w:val="28"/>
        </w:rPr>
        <w:t>монету</w:t>
      </w:r>
      <w:r>
        <w:rPr>
          <w:sz w:val="28"/>
          <w:szCs w:val="28"/>
        </w:rPr>
        <w:t>» на сказочном острове князя Гвидон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(Белка, которая грызла орешки с золотыми скорлупками</w:t>
      </w:r>
      <w:r>
        <w:rPr>
          <w:i/>
          <w:iCs/>
          <w:sz w:val="28"/>
          <w:szCs w:val="28"/>
        </w:rPr>
        <w:t>.)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ле Простоквашино любят мороженое. Как вы думаете, когда на него будет спрос больше: летом или зимой? Почему?</w:t>
      </w:r>
    </w:p>
    <w:p>
      <w:pPr>
        <w:pStyle w:val="Style15"/>
        <w:spacing w:lineRule="auto" w:line="360" w:before="0" w:after="0"/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color w:val="0000FF"/>
          <w:sz w:val="36"/>
          <w:szCs w:val="36"/>
        </w:rPr>
        <w:t xml:space="preserve"> </w:t>
      </w:r>
    </w:p>
    <w:p>
      <w:pPr>
        <w:pStyle w:val="Style16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567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2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2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245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167"/>
      <w:outlineLvl w:val="0"/>
    </w:pPr>
    <w:rPr>
      <w:rFonts w:ascii="Verdana" w:hAnsi="Verdana" w:cs="Verdana"/>
      <w:b/>
      <w:bCs/>
      <w:color w:val="333366"/>
      <w:kern w:val="2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Verdana" w:hAnsi="Verdana" w:cs="Verdana"/>
      <w:b/>
      <w:bCs/>
      <w:color w:val="333366"/>
      <w:kern w:val="2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1809BB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5:18:00Z</dcterms:created>
  <dc:creator>Elya</dc:creator>
  <dc:description/>
  <cp:keywords/>
  <dc:language>en-US</dc:language>
  <cp:lastModifiedBy>Татьяна</cp:lastModifiedBy>
  <cp:lastPrinted>2010-12-15T16:13:00Z</cp:lastPrinted>
  <dcterms:modified xsi:type="dcterms:W3CDTF">2013-01-29T13:14:00Z</dcterms:modified>
  <cp:revision>42</cp:revision>
  <dc:subject/>
  <dc:title>иимппи</dc:title>
</cp:coreProperties>
</file>