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БОУ СОШ «Школа здоровья» № 384 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мени Д.К. Корне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Конспект </w:t>
      </w:r>
    </w:p>
    <w:p>
      <w:pPr>
        <w:pStyle w:val="Normal"/>
        <w:jc w:val="center"/>
        <w:rPr>
          <w:bCs/>
          <w:sz w:val="36"/>
          <w:lang w:val="en-US"/>
        </w:rPr>
      </w:pPr>
      <w:r>
        <w:rPr>
          <w:bCs/>
          <w:sz w:val="36"/>
        </w:rPr>
        <w:t xml:space="preserve">внеклассного мероприятия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для 5-6 классов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Тема: </w:t>
      </w:r>
      <w:r>
        <w:rPr>
          <w:b/>
          <w:sz w:val="36"/>
          <w:szCs w:val="36"/>
        </w:rPr>
        <w:t>«</w:t>
      </w:r>
      <w:r>
        <w:rPr>
          <w:b/>
          <w:bCs/>
          <w:sz w:val="36"/>
          <w:szCs w:val="36"/>
        </w:rPr>
        <w:t xml:space="preserve">Великая Отечественная война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виги детей и взрослых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Разработала: Дзюбенко Ольга Руслановна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осква, 201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Великая Отечественная война: подвиги детей и взрослых». 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знакомить учащихся с историческими фактами времен Великой Отечественной войны 1941-1945 г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ческими фактами времен Великой Отечественной войны 1941-1945 гг.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знакомить учащихся с подвигами людей в это время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ять кругозор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ь сопереживать чувствам людей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лушать окружающих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личности;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ител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йне на плака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песен военн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боев Великой Отечественно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альный фильм о подви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трос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чинения учащихс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Сообщение темы за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TextBody"/>
        <w:numPr>
          <w:ilvl w:val="0"/>
          <w:numId w:val="7"/>
        </w:numPr>
        <w:rPr/>
      </w:pPr>
      <w:r>
        <w:rPr/>
        <w:t>Выборочное чтение учащимися сочинений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Рассказ учителя о подвиге А. Матросова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росмотр отрывка из документального фильма о подвиге </w:t>
      </w:r>
    </w:p>
    <w:p>
      <w:pPr>
        <w:pStyle w:val="TextBody"/>
        <w:ind w:left="360" w:hanging="0"/>
        <w:rPr/>
      </w:pPr>
      <w:r>
        <w:rPr/>
        <w:t xml:space="preserve">А. Матросова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Первичное закрепление (Беседа)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разительное чтение детьми исторических фактов.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бобщение. </w:t>
      </w:r>
      <w:r>
        <w:rPr>
          <w:szCs w:val="28"/>
        </w:rPr>
        <w:t>Минута молча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Итог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зан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учащихс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2. Вводная часть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  <w:t xml:space="preserve">Сообщение темы занятия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4. Основная часть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Выборочное чтение учащимися сочинений.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ассказ учителя о судьбе и подвиге А. Матросов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смотр отрывка из докумен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льного фильма о подвиге А. Матросо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ичное закрепление (Беседа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Выразитель-ное чтение детьми историчес - </w:t>
            </w:r>
          </w:p>
          <w:p>
            <w:pPr>
              <w:pStyle w:val="TextBody"/>
              <w:rPr/>
            </w:pPr>
            <w:r>
              <w:rPr/>
              <w:t xml:space="preserve">ких фактов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общение.</w:t>
            </w:r>
          </w:p>
          <w:p>
            <w:pPr>
              <w:pStyle w:val="TextBody"/>
              <w:rPr/>
            </w:pPr>
            <w:r>
              <w:rPr/>
              <w:t xml:space="preserve">Минута молчания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Итог занят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читель напоминает, чтобы у детей на столах было все необходимое для занятия, но ничего лишнего. После проверки дети садятся на свои мест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заранее приготовил на доске материал, но они были закрыты до непосредственно самого начала работы с ними. На доске с помощью магнитов были прикреплены иллюстрации, плака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кже на доске заранее написана тема урок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ечет река времени. Минуло уже больше полувека с того незабываемого страшного дня, когда настежь распахнулись огромные, от Баренцева до Черного моря, двери войны. Много воды унесла река времени с тех пор. Заросли шрамы окопов, исчезли пепелища сожженных городов, выросли новые поколения. Но в памяти человеческой 22 июня 1941года – начало отсчета долгих 1418 дней и ночей Великой Отечественной войны. Об этой войне мы и будем говорить сегодн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вучит запись песни А.В. Александрова «Священная войн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ы собрались с вами, чтобы познакомиться с фактами тех ужасных событий и осознать скольких трудов стоило нашим предкам эта Победа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тема нашего занятия звучит так – «Великая Отечественная война – подвиги детей и взрослых»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годы Великой Отечественной войны многие люди добровольно ушли на фронт. Мужчины, женщины и даже дети. Они погибали за нашу Родину, защищали наш дом. Дети сражались и погибали, наравне со взрослыми, не боясь смотреть смерти в лицо. В те страшные годы война не пощадила и детей. Они совершали подвиги и погибали за Родину, которую, в отличие от взрослых солдат, так и не успели узнать, так и не успели полюб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ебята, некоторым из вас было дано задание написать дома небольшое сочинение на тему «Маленькие герои Великой Отечественной войны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Кто хочет ответить первым? Поднимите рук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вызывает к доске первого отвечающе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ем выходят отвечать остальные уче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Давайте я сейчас вам расскажу о подвиге «маленького солдата» Александра Матросова, а затем вы попробуете ответить на мои вопросы по этому текст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Согласно официальной версии, Александр Матвеевич Матросов родилс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5 феврал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1924 года</w:t>
              </w:r>
            </w:hyperlink>
            <w:r>
              <w:rPr>
                <w:sz w:val="28"/>
                <w:szCs w:val="28"/>
              </w:rPr>
              <w:t xml:space="preserve"> в городе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Екатеринославе</w:t>
              </w:r>
            </w:hyperlink>
            <w:r>
              <w:rPr>
                <w:sz w:val="28"/>
                <w:szCs w:val="28"/>
              </w:rPr>
              <w:t xml:space="preserve"> (ныне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Днепропетровск</w:t>
              </w:r>
            </w:hyperlink>
            <w:r>
              <w:rPr>
                <w:sz w:val="28"/>
                <w:szCs w:val="28"/>
              </w:rPr>
              <w:t xml:space="preserve">). С ранних лет остался без родителей, воспитывался в детских домах в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Ульяновской области</w:t>
              </w:r>
            </w:hyperlink>
            <w:r>
              <w:rPr>
                <w:sz w:val="28"/>
                <w:szCs w:val="28"/>
              </w:rPr>
              <w:t>. После окончания 7 классов работал помощником воспитателя в Уфимской трудовой колонии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ругой версии фамилию Матросов он взял в бытность свою беспризорником (после того как убежал из дома) и записался под ней при попадании в детский дом. 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нтябре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1942 года</w:t>
              </w:r>
            </w:hyperlink>
            <w:r>
              <w:rPr>
                <w:sz w:val="28"/>
                <w:szCs w:val="28"/>
              </w:rPr>
              <w:t xml:space="preserve"> начал учёбу в Краснохолмском пехотном училище, но уже в январе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1943 года</w:t>
              </w:r>
            </w:hyperlink>
            <w:r>
              <w:rPr>
                <w:sz w:val="28"/>
                <w:szCs w:val="28"/>
              </w:rPr>
              <w:t xml:space="preserve"> оно было отправлено на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Калининский фронт</w:t>
              </w:r>
            </w:hyperlink>
            <w:r>
              <w:rPr>
                <w:sz w:val="28"/>
                <w:szCs w:val="28"/>
              </w:rPr>
              <w:t xml:space="preserve">, где он и продолжил служить в стрелковой пехотной дивизии. 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  <w:u w:val="single"/>
              </w:rPr>
              <w:t>27 февраля 1943 года</w:t>
            </w:r>
            <w:r>
              <w:rPr>
                <w:sz w:val="28"/>
                <w:szCs w:val="28"/>
              </w:rPr>
              <w:t xml:space="preserve"> 2-й батальон получил задачу атаковать опорный пункт в районе деревни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Чернушки</w:t>
              </w:r>
            </w:hyperlink>
            <w:r>
              <w:rPr>
                <w:sz w:val="28"/>
                <w:szCs w:val="28"/>
              </w:rPr>
              <w:t xml:space="preserve"> (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Локнянский район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сковской области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Как только советские солдаты прошли лес и вышли на опушку, они попали под сильный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пулемётный</w:t>
              </w:r>
            </w:hyperlink>
            <w:r>
              <w:rPr>
                <w:sz w:val="28"/>
                <w:szCs w:val="28"/>
              </w:rPr>
              <w:t xml:space="preserve"> огонь противника — три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улемёта</w:t>
              </w:r>
            </w:hyperlink>
            <w:r>
              <w:rPr>
                <w:sz w:val="28"/>
                <w:szCs w:val="28"/>
              </w:rPr>
              <w:t xml:space="preserve"> в </w:t>
            </w: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дзотах</w:t>
              </w:r>
            </w:hyperlink>
            <w:r>
              <w:rPr>
                <w:sz w:val="28"/>
                <w:szCs w:val="28"/>
              </w:rPr>
              <w:t xml:space="preserve"> прикрывали подступы к деревне. Один пулемёт подавила штурмовая группа автоматчиков и бронебойщиков. Второй дзот уничтожила другая группа бронебойщиков. Но пулемёт из третьего </w:t>
            </w: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дзота</w:t>
              </w:r>
            </w:hyperlink>
            <w:r>
              <w:rPr>
                <w:sz w:val="28"/>
                <w:szCs w:val="28"/>
              </w:rPr>
              <w:t xml:space="preserve"> продолжал обстреливать всю лощину перед деревней. Попытки заставить его замолчать не увенчались успехом. Тогда в сторону дзота поползли рядовой Пётр Огурцов и рядовой Матросов. На подступах к дзоту Огурцов был тяжело ранен и Матросов принял решение завершить операцию в одиночку. Он подобрался к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амбразуре</w:t>
              </w:r>
            </w:hyperlink>
            <w:r>
              <w:rPr>
                <w:sz w:val="28"/>
                <w:szCs w:val="28"/>
              </w:rPr>
              <w:t xml:space="preserve"> с фланга и бросил две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гранаты</w:t>
              </w:r>
            </w:hyperlink>
            <w:r>
              <w:rPr>
                <w:sz w:val="28"/>
                <w:szCs w:val="28"/>
              </w:rPr>
              <w:t>. Пулемёт замолчал. Но как только бойцы поднялись в атаку, пулемёт снова ожил. Тогда Матросов поднялся, рывком бросился к дзоту и своим телом закрыл амбразуру. Ценою своей жизни он содействовал выполнению боевой задачи подразделением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>Этот подвиг стал символом мужества и воинской доблести, бесстрашия и любви к Родине.</w:t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  <w:szCs w:val="28"/>
              </w:rPr>
              <w:t xml:space="preserve">Звание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Героя Советского Союза</w:t>
              </w:r>
            </w:hyperlink>
            <w:r>
              <w:rPr>
                <w:sz w:val="28"/>
                <w:szCs w:val="28"/>
              </w:rPr>
              <w:t xml:space="preserve"> присвоено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19 июн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1943 года</w:t>
              </w:r>
            </w:hyperlink>
            <w:r>
              <w:rPr>
                <w:sz w:val="28"/>
                <w:szCs w:val="28"/>
              </w:rPr>
              <w:t xml:space="preserve"> посмертно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ые подвиги в войну совершили более 400 человек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:</w:t>
            </w:r>
          </w:p>
          <w:p>
            <w:pPr>
              <w:pStyle w:val="Normal"/>
              <w:numPr>
                <w:ilvl w:val="0"/>
                <w:numId w:val="8"/>
              </w:numPr>
              <w:shd w:fill="F8FCFF" w:val="clear"/>
              <w:suppressAutoHyphens w:val="false"/>
              <w:spacing w:before="0" w:after="0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Герой Советского Союза</w:t>
              </w:r>
            </w:hyperlink>
            <w:r>
              <w:rPr>
                <w:sz w:val="28"/>
                <w:szCs w:val="28"/>
              </w:rPr>
              <w:t xml:space="preserve"> —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Медаль «Золотая Звезда»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8FCFF" w:val="clear"/>
              <w:suppressAutoHyphens w:val="false"/>
              <w:spacing w:before="0" w:after="280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Орден Ленина</w:t>
              </w:r>
            </w:hyperlink>
          </w:p>
          <w:p>
            <w:pPr>
              <w:pStyle w:val="Normal"/>
              <w:shd w:fill="F8FCFF" w:val="clear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Похоронен в городе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Великие Лук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8FCFF" w:val="clear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</w:rPr>
              <w:t>Памятники Александру Матросову установлены во многих городах России, а главный в г.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Коряжм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8FCFF" w:val="clear"/>
              <w:suppressAutoHyphens w:val="false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Именем Александра Матросова названы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улицы</w:t>
              </w:r>
            </w:hyperlink>
            <w:r>
              <w:rPr>
                <w:sz w:val="28"/>
                <w:szCs w:val="28"/>
              </w:rPr>
              <w:t xml:space="preserve"> и парки во многих городах России.</w:t>
            </w:r>
          </w:p>
          <w:p>
            <w:pPr>
              <w:pStyle w:val="Style15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Ребята, а сейчас мы с вами посмотрим отрывок из документального фильма о подвиге А. Матросов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включает детям небольшой отрывок из документального филь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- А теперь послушайте вопросы и попробуйте на них ответи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В чем заключался подвиг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 Матросов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-</w:t>
            </w:r>
            <w:r>
              <w:rPr>
                <w:sz w:val="28"/>
              </w:rPr>
              <w:t xml:space="preserve"> Где сейчас стоит главный памятник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 Матросову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- Посмотрите на этот памятни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показывает детям иллюстрацию памятника А. Матросову в г. Коряжма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Ребята, очень часто героев и их подвиги отражают на почтовых марках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казывает детям иллюстрацию </w:t>
            </w: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Советской</w:t>
              </w:r>
            </w:hyperlink>
            <w:r>
              <w:rPr>
                <w:sz w:val="28"/>
                <w:szCs w:val="28"/>
              </w:rPr>
              <w:t xml:space="preserve"> почтовой марки </w:t>
            </w: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военного времени</w:t>
              </w:r>
            </w:hyperlink>
            <w:r>
              <w:rPr>
                <w:sz w:val="28"/>
                <w:szCs w:val="28"/>
              </w:rPr>
              <w:t xml:space="preserve">, посвящённой подвигу </w:t>
            </w: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Александра Матросова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А теперь выполним вот какое зад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раздает хорошо читающим дет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ранее приготовленные листы с историческими фактами Великой Отечественной вой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может разрешить учащимся читать с мес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1-ый учени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ойна – это 1725 разрушенных и сожженных городов и поселков, свыше 70 тысяч сел и деревень нашей страны. Война – это 32 тысячи взорванных заводов и фабрик, 65 тысяч километров железнодорожных путей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2-ой учени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ойна – это 900 дней и ночей блокадного Ленинграда. Это 125 г хлеба в сутки. Это тонны бомб и снарядов, падающих на мирных жителей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 xml:space="preserve">3-ий ученик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Война – это 20 часов у заводских станков  в день. Это урожай, выросший на соленой от пота земле. Это кровавые мозоли на ладонях, похожих на нас, девчонок и мальчишек. 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4-ый учени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ойна… от Москвы до Берлина 2600 км – это если считать по прямой. Кажется, что это мало, правда? Самолетом примерно четыре часа, а вот перебежками и по – пластунски – четыре года, 1418 дней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- Около 40 миллионов советских людей погибло в Великой Отечественной вой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яете, что это значит? Это значит  - 30 убитых на 2 метра земли, 28 тысяч убитых ежедневно. Это значит – каждый четвертый житель страны поги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ведь среди этих погибших были и дети -  еще совсем маленькие и беззащитные, но и они совершали подвиги, которые и не всякий взрослый мог соверши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нимательно посмотрите на доску и рассмотрите все иллюстрации, которые есть на доске. Давайте все вместе почтим память всех тех, кто защищал нашу Родину, кому мы обязаны своей жизнью минутой молчания, а эта свеча осветит путь павшим на войн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Можете садитьс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итель задувает свеч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Тяжело время войны хочется скорее забыть, но прекрасно сказал поэ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 Воронов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ять война, опять блокада…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ыть может, нам о ней забыть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не часто говорят: не надо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е надо память бередить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Но для  того, чтоб на планете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 повторилось той войны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не надо, чтобы дет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б этом помнили, как мы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sz w:val="28"/>
              </w:rPr>
              <w:t>- Ребята, Победа нашему народу досталась дорогой ценой. Война унесла миллионы жизней советских людей. Но Советский Союз не только выстоял в такой жестокой войне, но и разгромил фашизм потому, что война была всенародной. На защиту Родины поднялись все: и мужчины, и женщины, и старики, и дети, все нации и народности страны. Невиданная стойкость и героизм на полях сражений, мужественная борьба партизан и подпольщиков за линией фронта, почти круглосуточный неустанный труд и потери близких – вот чем была завоевана эта Победа!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С каждым годом всё меньше остается ветеранов Великой Отечественной войны, всё меньше становится тех, кто должен был расти в то ужасное время. На их плечи выпали неимоверные тяготы и лишения, они приняли на себя страдания и вынесли это с честью. Будете же внимательны к ветеранам. Помните, они совершили великий подвиг, защитив наше Отечество от враг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- Что вам особенно запомнилось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- О каком подвиге мы сегодня узнали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</w:rPr>
              <w:t>- Какие чувства вызвала у вас эта тема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приветствуют учителя, стоя возле своих пар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щиеся проверяют готовность к занятию, убирают с парт все лишнее, оставляют лишь необходимо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внимательно слушают вступительную речь учи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поднимают рук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выходят к доске по одному и зачитывают свои рабо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внимательно слушают учителя, запоминают основные собы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внимательно смотрят отрывок из документального фильма. </w:t>
            </w:r>
          </w:p>
          <w:p>
            <w:pPr>
              <w:pStyle w:val="Style15"/>
              <w:shd w:fill="F8FC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hd w:fill="F8FCFF" w:val="clear"/>
              <w:rPr/>
            </w:pPr>
            <w:r>
              <w:rPr>
                <w:sz w:val="28"/>
              </w:rPr>
              <w:t xml:space="preserve">- Подвиг А. Матросова заключается в том, что он </w:t>
            </w:r>
            <w:r>
              <w:rPr>
                <w:sz w:val="28"/>
                <w:szCs w:val="28"/>
              </w:rPr>
              <w:t xml:space="preserve">ценою своей жизни  содействовал выполнению боевой задачи подразделением -  продолжить атаку опорного немецкого пункта в районе деревни </w:t>
            </w: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Чернушк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Главный памятник стоит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Коряж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щиеся смотрят на иллюстр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чащиеся выразительно читают исторические факт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встают возле своих парт, внимательно смотрят на доску и рассматривают иллюстрации в полной тишин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садятся на свои мест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чащиеся внимательно слушают учител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щиеся поднимают руки и высказывают свою точку зр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ументальный фильм «Правда о подвиге. Александр Матросов», 2006, режиссер </w:t>
      </w:r>
    </w:p>
    <w:p>
      <w:pPr>
        <w:pStyle w:val="Normal"/>
        <w:ind w:left="360" w:hanging="0"/>
        <w:rPr/>
      </w:pPr>
      <w:r>
        <w:rPr/>
        <w:t>С. Краус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ллюстрации героев Вов и различные материалы по их биографии </w:t>
      </w:r>
    </w:p>
    <w:p>
      <w:pPr>
        <w:pStyle w:val="Normal"/>
        <w:numPr>
          <w:ilvl w:val="0"/>
          <w:numId w:val="4"/>
        </w:numPr>
        <w:rPr/>
      </w:pPr>
      <w:r>
        <w:rPr/>
        <w:t>Ресурсы интернета (исторические данные о Вов, иллюстрации войны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сня «Священная война» с сайта Военных пес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_&#1092;&#1077;&#1074;&#1088;&#1072;&#1083;&#1103;" TargetMode="External"/><Relationship Id="rId3" Type="http://schemas.openxmlformats.org/officeDocument/2006/relationships/hyperlink" Target="http://ru.wikipedia.org/wiki/1924_&#1075;&#1086;&#1076;" TargetMode="External"/><Relationship Id="rId4" Type="http://schemas.openxmlformats.org/officeDocument/2006/relationships/hyperlink" Target="http://ru.wikipedia.org/wiki/&#1045;&#1082;&#1072;&#1090;&#1077;&#1088;&#1080;&#1085;&#1086;&#1089;&#1083;&#1072;&#1074;" TargetMode="External"/><Relationship Id="rId5" Type="http://schemas.openxmlformats.org/officeDocument/2006/relationships/hyperlink" Target="http://ru.wikipedia.org/wiki/&#1044;&#1085;&#1077;&#1087;&#1088;&#1086;&#1087;&#1077;&#1090;&#1088;&#1086;&#1074;&#1089;&#1082;" TargetMode="External"/><Relationship Id="rId6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7" Type="http://schemas.openxmlformats.org/officeDocument/2006/relationships/hyperlink" Target="http://ru.wikipedia.org/wiki/1942_&#1075;&#1086;&#1076;" TargetMode="External"/><Relationship Id="rId8" Type="http://schemas.openxmlformats.org/officeDocument/2006/relationships/hyperlink" Target="http://ru.wikipedia.org/wiki/1943_&#1075;&#1086;&#1076;" TargetMode="External"/><Relationship Id="rId9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10" Type="http://schemas.openxmlformats.org/officeDocument/2006/relationships/hyperlink" Target="http://ru.wikipedia.org/w/index.php?title=&#1063;&#1077;&#1088;&#1085;&#1091;&#1096;&#1082;&#1080;_(&#1076;&#1077;&#1088;&#1077;&#1074;&#1085;&#1103;)&amp;action=edit&amp;redlink=1" TargetMode="External"/><Relationship Id="rId11" Type="http://schemas.openxmlformats.org/officeDocument/2006/relationships/hyperlink" Target="http://ru.wikipedia.org/wiki/&#1051;&#1086;&#1082;&#1085;&#1103;&#1085;&#1089;&#1082;&#1080;&#1081;_&#1088;&#1072;&#1081;&#1086;&#1085;_&#1055;&#1089;&#1082;&#1086;&#1074;&#1089;&#1082;&#1086;&#1081;_&#1086;&#1073;&#1083;&#1072;&#1089;&#1090;&#1080;" TargetMode="External"/><Relationship Id="rId1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13" Type="http://schemas.openxmlformats.org/officeDocument/2006/relationships/hyperlink" Target="http://ru.wikipedia.org/wiki/&#1055;&#1091;&#1083;&#1077;&#1084;&#1105;&#1090;" TargetMode="External"/><Relationship Id="rId14" Type="http://schemas.openxmlformats.org/officeDocument/2006/relationships/hyperlink" Target="http://ru.wikipedia.org/wiki/&#1055;&#1091;&#1083;&#1077;&#1084;&#1105;&#1090;" TargetMode="External"/><Relationship Id="rId15" Type="http://schemas.openxmlformats.org/officeDocument/2006/relationships/hyperlink" Target="http://ru.wikipedia.org/wiki/&#1044;&#1079;&#1086;&#1090;" TargetMode="External"/><Relationship Id="rId16" Type="http://schemas.openxmlformats.org/officeDocument/2006/relationships/hyperlink" Target="http://ru.wikipedia.org/wiki/&#1044;&#1079;&#1086;&#1090;" TargetMode="External"/><Relationship Id="rId17" Type="http://schemas.openxmlformats.org/officeDocument/2006/relationships/hyperlink" Target="http://ru.wikipedia.org/wiki/&#1040;&#1084;&#1073;&#1088;&#1072;&#1079;&#1091;&#1088;&#1072;" TargetMode="External"/><Relationship Id="rId18" Type="http://schemas.openxmlformats.org/officeDocument/2006/relationships/hyperlink" Target="http://ru.wikipedia.org/wiki/&#1043;&#1088;&#1072;&#1085;&#1072;&#1090;&#1072;" TargetMode="External"/><Relationship Id="rId19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0" Type="http://schemas.openxmlformats.org/officeDocument/2006/relationships/hyperlink" Target="http://ru.wikipedia.org/wiki/19_&#1080;&#1102;&#1085;&#1103;" TargetMode="External"/><Relationship Id="rId21" Type="http://schemas.openxmlformats.org/officeDocument/2006/relationships/hyperlink" Target="http://ru.wikipedia.org/wiki/1943_&#1075;&#1086;&#1076;" TargetMode="External"/><Relationship Id="rId22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3" Type="http://schemas.openxmlformats.org/officeDocument/2006/relationships/hyperlink" Target="http://ru.wikipedia.org/wiki/&#1052;&#1077;&#1076;&#1072;&#1083;&#1100;_&#171;&#1047;&#1086;&#1083;&#1086;&#1090;&#1072;&#1103;_&#1047;&#1074;&#1077;&#1079;&#1076;&#1072;&#187;" TargetMode="External"/><Relationship Id="rId24" Type="http://schemas.openxmlformats.org/officeDocument/2006/relationships/hyperlink" Target="http://ru.wikipedia.org/wiki/&#1054;&#1088;&#1076;&#1077;&#1085;_&#1051;&#1077;&#1085;&#1080;&#1085;&#1072;" TargetMode="External"/><Relationship Id="rId25" Type="http://schemas.openxmlformats.org/officeDocument/2006/relationships/hyperlink" Target="http://ru.wikipedia.org/wiki/&#1042;&#1077;&#1083;&#1080;&#1082;&#1080;&#1077;_&#1051;&#1091;&#1082;&#1080;" TargetMode="External"/><Relationship Id="rId26" Type="http://schemas.openxmlformats.org/officeDocument/2006/relationships/hyperlink" Target="http://ru.wikipedia.org/wiki/&#1050;&#1086;&#1088;&#1103;&#1078;&#1084;&#1072;" TargetMode="External"/><Relationship Id="rId27" Type="http://schemas.openxmlformats.org/officeDocument/2006/relationships/hyperlink" Target="http://ru.wikipedia.org/wiki/&#1059;&#1083;&#1080;&#1094;&#1072;_&#1040;&#1083;&#1077;&#1082;&#1089;&#1072;&#1085;&#1076;&#1088;&#1072;_&#1052;&#1072;&#1090;&#1088;&#1086;&#1089;&#1086;&#1074;&#1072;" TargetMode="External"/><Relationship Id="rId28" Type="http://schemas.openxmlformats.org/officeDocument/2006/relationships/hyperlink" Target="http://ru.wikipedia.org/wiki/&#1057;&#1057;&#1057;&#1056;" TargetMode="External"/><Relationship Id="rId29" Type="http://schemas.openxmlformats.org/officeDocument/2006/relationships/hyperlink" Target="http://ru.wikipedia.org/wiki/&#1042;&#1054;&#1042;" TargetMode="External"/><Relationship Id="rId30" Type="http://schemas.openxmlformats.org/officeDocument/2006/relationships/hyperlink" Target="http://ru.wikipedia.org/wiki/&#1040;&#1083;&#1077;&#1082;&#1089;&#1072;&#1085;&#1076;&#1088;_&#1052;&#1072;&#1090;&#1088;&#1086;&#1089;&#1086;&#1074;" TargetMode="External"/><Relationship Id="rId31" Type="http://schemas.openxmlformats.org/officeDocument/2006/relationships/hyperlink" Target="http://ru.wikipedia.org/w/index.php?title=&#1063;&#1077;&#1088;&#1085;&#1091;&#1096;&#1082;&#1080;_(&#1076;&#1077;&#1088;&#1077;&#1074;&#1085;&#1103;)&amp;action=edit&amp;redlink=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2:00Z</dcterms:created>
  <dc:creator>Ольга</dc:creator>
  <dc:description/>
  <cp:keywords/>
  <dc:language>en-US</dc:language>
  <cp:lastModifiedBy>Ольга</cp:lastModifiedBy>
  <cp:lastPrinted>2010-01-23T21:00:00Z</cp:lastPrinted>
  <dcterms:modified xsi:type="dcterms:W3CDTF">2013-01-09T11:30:00Z</dcterms:modified>
  <cp:revision>69</cp:revision>
  <dc:subject/>
  <dc:title>ГОУ СПО Педагогический колледж № 6</dc:title>
</cp:coreProperties>
</file>