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 здоровый образ жизн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 №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явление команды (звучит минус песни группы «Эталон» «Гимн здорового образа жизни», дети с нашивками на футболках в форме сердец с диаграммой выходят по одному к микрофонам и поют)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осмотри, как ярко солнце светит,</w:t>
        <w:br/>
        <w:t>Облака по небу проплывают,</w:t>
        <w:br/>
        <w:t>Чувствуешь, как нежно дует ветер,</w:t>
        <w:br/>
        <w:t>В волосах твоих он играет.</w:t>
        <w:br/>
        <w:t>А ты идешь красиво походкой,</w:t>
        <w:br/>
        <w:t>Твое кредо - позитивно мыслить.</w:t>
        <w:br/>
        <w:t>Ты для всех прекрасная находка,</w:t>
        <w:br/>
        <w:t>Ты ведешь здоровый образ жизни.</w:t>
        <w:br/>
        <w:t>Припев:</w:t>
        <w:br/>
        <w:t>Я хочу тебе рассказать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t>Это очень просто независимым стать,</w:t>
        <w:br/>
        <w:t>Чтобы долго и красиво жить,</w:t>
        <w:br/>
        <w:t>Ты должен первым делом себя изменить.</w:t>
        <w:br/>
        <w:t>Одолев, все вредные привычки,</w:t>
        <w:br/>
        <w:t>Ты найдешь ко всем сердцам отмычку.</w:t>
        <w:br/>
        <w:t>Знаешь это, это так несложно,</w:t>
        <w:br/>
        <w:t>Стоит захотеть и все возможн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манда представляет себя: «Мы команда «140 ударов в минуту»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Здоровье ты своё – береги получше!</w:t>
        <w:br/>
        <w:t>На соблазны не ведись,</w:t>
        <w:br/>
        <w:t>Может быть короткой жизнь.</w:t>
        <w:br/>
        <w:t>А для здоровья своего,</w:t>
        <w:br/>
        <w:t>Нам не жалко ничего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аш девиз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Сердце рвётся в бой! Не стой!» (звучит стук сердца несколько раз все члены команды пульсируют рукой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 № 2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Сидят два парня, измождённого вида с тёмными кругами под глазами, и пытаются закурить сигарету. К ним подходят два парня в спортивной форме, отбирают сигарету и читают стихотвор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Если хотите, поспорьте,</w:t>
        <w:br/>
        <w:t>Но скажем мы, наконец,</w:t>
        <w:br/>
        <w:t>Кто себя выразил в спорте,</w:t>
        <w:br/>
        <w:t>Тот молодец, тот молодец!</w:t>
        <w:br/>
        <w:t>   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  <w:t>Бегать, скакать, кувыркаться</w:t>
        <w:br/>
        <w:t>Каждый обязан уметь:</w:t>
        <w:br/>
        <w:t>Нужно лишь только собраться</w:t>
        <w:br/>
        <w:t>И захотеть и захотеть!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 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ходят из команды две девушки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- Наш совет дружить со спортом,</w:t>
        <w:br/>
        <w:t>Танцевать подобно звездам!</w:t>
        <w:br/>
        <w:t>- Вот секрет здоровой жизни,</w:t>
        <w:br/>
        <w:t>Без движенья, что за жизн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 музыку начинают синхронно выполнять элементы заряд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вучит песня «Утренняя зарядка» группы «А-студио»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 №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я команда исполняет финальную песню под музыку  Al Bano &amp; Romina Power «Felicita» 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Здоровая жизнь - это удача, это успех!</w:t>
        <w:br/>
        <w:t>Здоровая жизнь! Твоя улыбка в мире для всех!</w:t>
        <w:br/>
        <w:t>Здоровая жизнь! Много соблазнов вокруг, ты держись!</w:t>
        <w:br/>
        <w:t>Здоровая жизнь! Здоровая жизнь! Здоровая жизнь!</w:t>
        <w:br/>
        <w:t>Припев:</w:t>
        <w:br/>
        <w:t>Спиртное, наркотик, табак и лентяйство выкинь как мусор в ведро!</w:t>
        <w:br/>
        <w:t>Зарядка, пробежка, активность с тобой заод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узыка  «Аве Мария», выходят все участники агитбригады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вочка с хрустальной вазой вперед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изнь- это бесценный дар небес каждому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изнь – это самое дорогое, что есть у человек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Жизнь – это то, что никто не вправе губить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изнь – это шанс и очень большие возможности, которые человеку надо разумно использовать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Жизнь – это обязательно что-то красивое: небо, солнце, лес и цветы, люди, наконец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всем этим надо восхищаться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изнь – это большая любовь, которую надо принять как подарок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это мечта, к которой надо идти всю жизнь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изнь похожа на хрустальный сосуд- прекрасный и хрупкий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только от тебя зависит, заиграет он  всеми гранями жизни  или ты его уронишь в грязь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лько от тебя зависит, чем ты наполнишь  этот сосуд – здоровьем, знаниями, любовью и счастьем или уронишь и разобьешь вдребезги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изнь вместе с её горестями и радостями похожа на песню. Песни разные. И жизнь у каждого своя, неповторимая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выбрал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здоровый образ жизни</w:t>
      </w:r>
      <w:r>
        <w:rPr>
          <w:sz w:val="28"/>
          <w:szCs w:val="28"/>
        </w:rPr>
        <w:t>  и, думаем, не зря.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А что выбираешь ты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13:00Z</dcterms:created>
  <dc:creator>Admin</dc:creator>
  <dc:description/>
  <dc:language>en-US</dc:language>
  <cp:lastModifiedBy>светлана</cp:lastModifiedBy>
  <cp:lastPrinted>2014-11-17T14:44:00Z</cp:lastPrinted>
  <dcterms:modified xsi:type="dcterms:W3CDTF">2015-02-28T18:13:00Z</dcterms:modified>
  <cp:revision>2</cp:revision>
  <dc:subject/>
  <dc:title>Сценарий 1</dc:title>
</cp:coreProperties>
</file>