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 русского языка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: "Написание имен собственных и нарицательных"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Уточнение представлений учащихся о собственных и нарицательных именах существительных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Обобщить знания об именах существительных. </w:t>
        <w:br/>
        <w:t>2. Развивать речь, внимание, память, воображение, логическое мышление, наблюдательность.</w:t>
        <w:br/>
        <w:t>3. Воспитывать уважение к родному краю, интерес к предмету, умение работать в коллектив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дравствуйте. Ребята, садитесь.</w:t>
      </w:r>
      <w:r>
        <w:rPr>
          <w:sz w:val="28"/>
          <w:szCs w:val="28"/>
        </w:rPr>
        <w:t xml:space="preserve"> Какое у вас настро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 хочу вам пожелать, чтобы сегодняшний урок обогатил вас новыми знаниями, вы получили удовольствие от работы друг с другом и стали немножко добр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Формула удачи.</w:t>
      </w:r>
    </w:p>
    <w:p>
      <w:pPr>
        <w:pStyle w:val="Style14"/>
        <w:rPr/>
      </w:pPr>
      <w:r>
        <w:rPr>
          <w:sz w:val="28"/>
          <w:szCs w:val="28"/>
        </w:rPr>
        <w:t>Расшифруйте формулу удачи.</w:t>
        <w:br/>
        <w:t xml:space="preserve">осанка </w:t>
      </w:r>
      <w:r>
        <w:rPr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лыбка </w:t>
      </w:r>
      <w:r>
        <w:rPr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строение </w:t>
      </w:r>
      <w:r>
        <w:rPr>
          <w:sz w:val="28"/>
          <w:szCs w:val="28"/>
        </w:rPr>
        <w:drawing>
          <wp:inline distT="0" distB="0" distL="0" distR="0">
            <wp:extent cx="3714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ера в себя </w:t>
      </w:r>
      <w:r>
        <w:rPr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зульта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– Разотрите ру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тяните улыбку.</w:t>
        <w:br/>
        <w:t>- Привяжите ниточки к уголкам губ и накрутите на уши.</w:t>
        <w:br/>
        <w:t>- Дружба начинается с улыбки!</w:t>
        <w:br/>
        <w:t>- Настроение каково? (Дети: «</w:t>
      </w:r>
      <w:r>
        <w:rPr>
          <w:b/>
          <w:bCs/>
          <w:sz w:val="28"/>
          <w:szCs w:val="28"/>
        </w:rPr>
        <w:t>ВО!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ыхательная гимнастика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ох через нос – выдох резко через рот</w:t>
        <w:br/>
        <w:t>вдох – выдох со звуком «ха!»</w:t>
        <w:br/>
        <w:t>вдох – выдох на счёт 1,2,3,4,5</w:t>
        <w:br/>
        <w:t>вдох – выдох со звуком «ха!»</w:t>
      </w:r>
    </w:p>
    <w:p>
      <w:pPr>
        <w:pStyle w:val="Style14"/>
        <w:rPr/>
      </w:pPr>
      <w:r>
        <w:rPr>
          <w:sz w:val="28"/>
          <w:szCs w:val="28"/>
        </w:rPr>
        <w:t>- Настроение каково? (Дети: «</w:t>
      </w:r>
      <w:r>
        <w:rPr>
          <w:b/>
          <w:bCs/>
          <w:sz w:val="28"/>
          <w:szCs w:val="28"/>
        </w:rPr>
        <w:t>ВО!»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у, а если настроение </w:t>
      </w:r>
      <w:r>
        <w:rPr>
          <w:b/>
          <w:bCs/>
          <w:sz w:val="28"/>
          <w:szCs w:val="28"/>
        </w:rPr>
        <w:t>«ВО!»</w:t>
      </w:r>
      <w:r>
        <w:rPr>
          <w:sz w:val="28"/>
          <w:szCs w:val="28"/>
        </w:rPr>
        <w:t xml:space="preserve">, то и работать будем </w:t>
      </w:r>
      <w:r>
        <w:rPr>
          <w:b/>
          <w:bCs/>
          <w:sz w:val="28"/>
          <w:szCs w:val="28"/>
        </w:rPr>
        <w:t>«ВО!»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ловарная работа </w:t>
      </w:r>
      <w:r>
        <w:rPr>
          <w:i/>
          <w:iCs/>
          <w:sz w:val="28"/>
          <w:szCs w:val="28"/>
        </w:rPr>
        <w:t>(работа с информационным полем)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Я буду загадывать загадку, Вы её отгадываете, находите отгадку на карточке (работа с информационным полем), объясняете написание и записываете слово в тетрадь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Зверь лохматый, неуклюжий, не боится зимней стужи,</w:t>
        <w:br/>
        <w:t>Под корягою лесной спит под снежной пеленою.</w:t>
        <w:br/>
      </w:r>
      <w:r>
        <w:rPr>
          <w:b/>
          <w:bCs/>
          <w:i/>
          <w:iCs/>
          <w:sz w:val="28"/>
          <w:szCs w:val="28"/>
        </w:rPr>
        <w:t>м..двед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Закопали в землю в мае</w:t>
        <w:br/>
        <w:t>И сто дней не вынимали,</w:t>
        <w:br/>
        <w:t>А копать под осень стали-</w:t>
        <w:br/>
        <w:t>Не одну нашли, а десять!</w:t>
        <w:br/>
        <w:t>Как его названье, дети?</w:t>
        <w:br/>
      </w:r>
      <w:r>
        <w:rPr>
          <w:b/>
          <w:bCs/>
          <w:i/>
          <w:iCs/>
          <w:sz w:val="28"/>
          <w:szCs w:val="28"/>
        </w:rPr>
        <w:t>к..ртоф..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Не живая, а идёт,</w:t>
        <w:br/>
        <w:t>Не подвижна, а ведёт.</w:t>
        <w:br/>
      </w:r>
      <w:r>
        <w:rPr>
          <w:b/>
          <w:bCs/>
          <w:sz w:val="28"/>
          <w:szCs w:val="28"/>
        </w:rPr>
        <w:t>д..ро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У косого нет берлоги, не нужна ему нора.</w:t>
        <w:br/>
        <w:t>От врагов спасают ноги,</w:t>
        <w:br/>
        <w:t>А от голода - кора.</w:t>
        <w:br/>
      </w:r>
      <w:r>
        <w:rPr>
          <w:b/>
          <w:bCs/>
          <w:sz w:val="28"/>
          <w:szCs w:val="28"/>
        </w:rPr>
        <w:t>за..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В два ряда дома стоят –</w:t>
        <w:br/>
        <w:t>Десять, двадцать, сто подряд,</w:t>
        <w:br/>
        <w:t>И квадратными глазами</w:t>
        <w:br/>
        <w:t>Друг на друга глядят.</w:t>
        <w:br/>
      </w:r>
      <w:r>
        <w:rPr>
          <w:b/>
          <w:bCs/>
          <w:sz w:val="28"/>
          <w:szCs w:val="28"/>
        </w:rPr>
        <w:t>ул..ц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То он –блин, то он –клин,</w:t>
        <w:br/>
        <w:t>Ночью на небе один.</w:t>
        <w:br/>
      </w:r>
      <w:r>
        <w:rPr>
          <w:b/>
          <w:bCs/>
          <w:sz w:val="28"/>
          <w:szCs w:val="28"/>
        </w:rPr>
        <w:t>мес..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Заворчал живой замок,</w:t>
        <w:br/>
        <w:t>Лёг у двери поперёк.</w:t>
        <w:br/>
      </w:r>
      <w:r>
        <w:rPr>
          <w:b/>
          <w:bCs/>
          <w:sz w:val="28"/>
          <w:szCs w:val="28"/>
        </w:rPr>
        <w:t>с..ба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Назовите-ка, ребятки,</w:t>
        <w:br/>
        <w:t>Месяц в этой вот загадке:</w:t>
        <w:br/>
        <w:t>Дни его -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 xml:space="preserve">Только месяц наш пройдёт, </w:t>
        <w:br/>
        <w:t>Мы встречаем Новый год.</w:t>
        <w:br/>
      </w:r>
      <w:r>
        <w:rPr>
          <w:b/>
          <w:bCs/>
          <w:sz w:val="28"/>
          <w:szCs w:val="28"/>
        </w:rPr>
        <w:t>д..кабрь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Какие буквы мы вставили в слова? </w:t>
      </w:r>
      <w:r>
        <w:rPr>
          <w:i/>
          <w:iCs/>
          <w:sz w:val="28"/>
          <w:szCs w:val="28"/>
        </w:rPr>
        <w:t>(гласные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Назовите их. </w:t>
      </w:r>
      <w:r>
        <w:rPr>
          <w:i/>
          <w:iCs/>
          <w:sz w:val="28"/>
          <w:szCs w:val="28"/>
        </w:rPr>
        <w:t>(Е А О Я И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чему эти слова нам надо запомнить?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ти слова с безударной гласной непроверяемой ударением.)</w:t>
      </w:r>
    </w:p>
    <w:p>
      <w:pPr>
        <w:pStyle w:val="Style14"/>
        <w:rPr/>
      </w:pPr>
      <w:r>
        <w:rPr>
          <w:b/>
          <w:bCs/>
          <w:sz w:val="28"/>
          <w:szCs w:val="28"/>
        </w:rPr>
        <w:t>3.  Минутка чистописания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авайте из этих букв создадим узор, например, вот такой: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На доске запись узор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пишите этот узор у себя в тетрадях. Продолжите его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Ещё раз перечитайте слова из словаря, поставьте вопросы к словам и определите часть речи. Почему к одним словам ставили вопрос </w:t>
      </w:r>
      <w:r>
        <w:rPr>
          <w:b/>
          <w:bCs/>
          <w:sz w:val="28"/>
          <w:szCs w:val="28"/>
        </w:rPr>
        <w:t>кто?</w:t>
      </w:r>
      <w:r>
        <w:rPr>
          <w:sz w:val="28"/>
          <w:szCs w:val="28"/>
        </w:rPr>
        <w:t xml:space="preserve"> а к другим </w:t>
      </w:r>
      <w:r>
        <w:rPr>
          <w:b/>
          <w:bCs/>
          <w:sz w:val="28"/>
          <w:szCs w:val="28"/>
        </w:rPr>
        <w:t>что?</w:t>
      </w:r>
    </w:p>
    <w:p>
      <w:pPr>
        <w:pStyle w:val="Style14"/>
        <w:rPr/>
      </w:pPr>
      <w:r>
        <w:rPr>
          <w:b/>
          <w:bCs/>
          <w:sz w:val="28"/>
          <w:szCs w:val="28"/>
        </w:rPr>
        <w:t>4. Работа над темой урок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мы будем расширять, и закреплять свои знания о грамматических признаках имени существительного.</w:t>
      </w:r>
    </w:p>
    <w:p>
      <w:pPr>
        <w:pStyle w:val="Style14"/>
        <w:rPr/>
      </w:pPr>
      <w:r>
        <w:rPr>
          <w:sz w:val="28"/>
          <w:szCs w:val="28"/>
        </w:rPr>
        <w:t>Когда я утром пришла в школу, мне передали вот этот конверт:</w:t>
      </w:r>
    </w:p>
    <w:tbl>
      <w:tblPr>
        <w:tblW w:w="60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нижневартовск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знайки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Так интересно подписан конверт, кому его отдать я не знала, а потом решила принести конверт вам, потому что, исправив ошибки, вы сможете назвать тему нашего урок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/>
        <w:t>Давайте, исправим ошибки (заклеить карточкой с заглавной буквой.)</w:t>
      </w:r>
    </w:p>
    <w:tbl>
      <w:tblPr>
        <w:tblW w:w="60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евартовск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</w:tr>
      <w:tr>
        <w:trPr/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знайки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Попробуйте назвать тему нашего урока. (Заглавная буква в именах собственных, строчная в именах нарицательных.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почему имя существительное называется собственным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(После ответов детей на доску вывешивается карточка </w:t>
      </w:r>
      <w:r>
        <w:rPr>
          <w:sz w:val="28"/>
          <w:szCs w:val="28"/>
        </w:rPr>
        <w:t>(ИМЕНА СОБСТВЕННЫЕ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Какие у вас собственные имена? (Дети называют свои имена.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Да, у человека это имя. У города, реки, улицы - название. Назовите название города, улицы, реки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пишутся собственные имена существительные? (ответы детей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слушайте, какое замечательное стихотворение о большой букве написал Е. Измай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ква обычная выросла вдруг,</w:t>
        <w:br/>
        <w:t>Выросла выше букв – подруг.</w:t>
        <w:br/>
        <w:t>Смотрят с почтеньем на букву подруги,</w:t>
        <w:br/>
        <w:t>Но почему? За какие заслуги?</w:t>
        <w:br/>
        <w:t>Буква расти не сама захотела,</w:t>
        <w:br/>
        <w:t>Букве поручено важное дело.</w:t>
        <w:br/>
        <w:t>Ставится буква у строчки в начале,</w:t>
        <w:br/>
        <w:t>Чтобы начало все замечали.</w:t>
        <w:br/>
        <w:t>Имя, фамилия пишутся с нею,</w:t>
        <w:br/>
        <w:t>Чтобы заметней им бить и виднее,</w:t>
        <w:br/>
        <w:t>Чтобы звучали громко и гордо</w:t>
        <w:br/>
        <w:t>Имя твоё, имя улицы, города!</w:t>
        <w:br/>
        <w:t>Буква большая – совсем не пустяк:</w:t>
        <w:br/>
        <w:t>В букве большой – уважения знак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Но, оказывается, у каждого из нас есть ещё имена и называются они нарицательные. Это множество одинаковых предметов, пишутся эти слова со строчной буквы. (</w:t>
      </w:r>
      <w:r>
        <w:rPr>
          <w:i/>
          <w:iCs/>
          <w:sz w:val="28"/>
          <w:szCs w:val="28"/>
        </w:rPr>
        <w:t>На доске вывешивается карточка</w:t>
      </w:r>
      <w:r>
        <w:rPr>
          <w:sz w:val="28"/>
          <w:szCs w:val="28"/>
        </w:rPr>
        <w:t xml:space="preserve"> ИМЕНА НАРИЦАТЕЛЬНЫЕ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Какие существительные называются собственными? С какой буквы они пишу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существительные называются нарицательными? С какой буквы они пишутся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А сейчас помогите решить одну проблему (учитель поворачивается спиной к классу).</w:t>
      </w:r>
    </w:p>
    <w:p>
      <w:pPr>
        <w:pStyle w:val="Style14"/>
        <w:rPr/>
      </w:pPr>
      <w:r>
        <w:rPr>
          <w:sz w:val="28"/>
          <w:szCs w:val="28"/>
        </w:rPr>
        <w:t>Максим (Настя), когда у тебя День рождения?</w:t>
      </w:r>
    </w:p>
    <w:p>
      <w:pPr>
        <w:pStyle w:val="Style14"/>
        <w:rPr/>
      </w:pPr>
      <w:r>
        <w:rPr>
          <w:sz w:val="28"/>
          <w:szCs w:val="28"/>
        </w:rPr>
        <w:t>А почему возникла пауза? (Два Максима, четыре Наст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й выход из этой ситуации? (Назвать фамилию.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вайте рассмотрим следующую ситуаци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й школе в одном классе учились два Чаптыковых Михаила и, причём,  они были одной комплекции, одного роста, имели одинаковый цвет глаз и волос. Как к ним обращаться? Учительница нашла выход из данной ситуации, какой же это выход? (Называть мальчиков по имени отчеству).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шите в тетрадях свою фамилию, своё имя и отчество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ое собственное или нарицательное имя вы запис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запишите имя нарицательное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зовите слова, которые вы записали. С какой буквы написали? (ученик, мальчик, девочка, сын, дочь и т.д.)</w:t>
      </w:r>
    </w:p>
    <w:p>
      <w:pPr>
        <w:pStyle w:val="Style14"/>
        <w:rPr/>
      </w:pPr>
      <w:r>
        <w:rPr>
          <w:b/>
          <w:bCs/>
          <w:sz w:val="28"/>
          <w:szCs w:val="28"/>
        </w:rPr>
        <w:t>5. Физкультминутка (массаж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следующие задани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ернитесь направо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2"/>
        <w:gridCol w:w="5290"/>
      </w:tblGrid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солнышко, пригревает нас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глаживание руками по спине соседа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л ветерок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сательные движения пальцами рук по спине соседа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ал дождик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ёгкое постукивание пальцами рук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ёл град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льное постукивание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грязь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им грязь, т.е. массируем спину</w:t>
            </w:r>
          </w:p>
        </w:tc>
      </w:tr>
      <w:tr>
        <w:trPr/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закончился. Выглянуло солнышко.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же повернувшись налево.</w:t>
      </w:r>
    </w:p>
    <w:p>
      <w:pPr>
        <w:pStyle w:val="Style14"/>
        <w:rPr/>
      </w:pPr>
      <w:r>
        <w:rPr>
          <w:b/>
          <w:bCs/>
          <w:sz w:val="28"/>
          <w:szCs w:val="28"/>
        </w:rPr>
        <w:t>6. Коллективная работа (устно)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бъясните напис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ёрное море – чёрное платье</w:t>
        <w:br/>
        <w:t>река Быстрая – быстрая река</w:t>
        <w:br/>
        <w:t>девочка Надежда – моя надежда</w:t>
      </w:r>
    </w:p>
    <w:p>
      <w:pPr>
        <w:pStyle w:val="Style14"/>
        <w:rPr/>
      </w:pPr>
      <w:r>
        <w:rPr>
          <w:b/>
          <w:sz w:val="28"/>
          <w:szCs w:val="28"/>
        </w:rPr>
        <w:t>7. Физкультминутка. Упражнения для глаз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Художники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5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9"/>
        <w:gridCol w:w="5580"/>
      </w:tblGrid>
      <w:tr>
        <w:trPr/>
        <w:tc>
          <w:tcPr>
            <w:tcW w:w="40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лазами поколдуем. </w:t>
              <w:br/>
              <w:t xml:space="preserve">Круг огромный нарисуем! </w:t>
              <w:br/>
              <w:t xml:space="preserve">Нарисуем мы окно </w:t>
              <w:br/>
              <w:t xml:space="preserve">И большущее бревно. </w:t>
              <w:br/>
              <w:t>Нарисуем лифта бег:</w:t>
              <w:br/>
              <w:t xml:space="preserve">Глазки вниз, глазки вверх! </w:t>
              <w:br/>
              <w:t>Все зажмурились: раз-два!</w:t>
              <w:br/>
              <w:t>Закружилась голова.</w:t>
              <w:br/>
              <w:t xml:space="preserve">Мы глазами поморгали, </w:t>
              <w:br/>
              <w:t>Вмиг гирлянды засверкали.</w:t>
              <w:br/>
              <w:t xml:space="preserve">Смотрим прямо и вперёд – </w:t>
              <w:br/>
              <w:t xml:space="preserve">Это мчится самолёт… </w:t>
              <w:br/>
              <w:t xml:space="preserve">Раз моргнули, два моргнули – </w:t>
              <w:br/>
              <w:t>Наши глазки отдохнули!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олняется сидя за партами дети “рисуют” глазами круг, </w:t>
              <w:br/>
              <w:t>не поворачивая головы</w:t>
              <w:br/>
              <w:t>“рисуют” окно</w:t>
              <w:br/>
              <w:t xml:space="preserve">“рисуют” бревно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глаза вниз, поднять глаза вверх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 зажмурить глаза (3-5 сек.)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гать глазами 3-5 сек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ямо перед собой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гать глазами 3-5 сек.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szCs w:val="28"/>
        </w:rPr>
        <w:t>8.  Работа в парах: игра «Лови ошибку»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вы получите карточки, в каждой из них по два предложения, в каждом из которых есть два слова сходных по форме, но разных по значению: одно обозначает предмет, а другое – имя и фамилию. Запишите предложения в тетрадь,  пользуясь всеми правилами орфографи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лучают карточки:</w:t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1"/>
        <w:gridCol w:w="4901"/>
      </w:tblGrid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ЕТЕЛ ОРЁЛ ЗА ГОРОД ОРЁЛ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БЛИНОВ СЪЕЛ МНОГО БЛИНОВ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 РЫБАКОВ БЫЛ У РЫБАКОВ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ОЯ ПОДРУЖКА РОЗА, А В РУКЕ У РОЗЫ РОЗА.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ШАРИК ПОЙМАЛ ВОЗДУШНЫЙ ШАРИК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 МОРОЗОВ, СЕРЁЖА МОРОЗОВ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АСТУХОВ ВЫСТУПАЛ АНДРЕЙ ПАСТУХОВ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АБРИКОСОВ НАБРАЛ ТРИ ЯЩИКА АБРИКОСОВ.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 ГРУШИ В КОРЗИНЕ У ГРУШИ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СЕРЕБРЯНЫЙ ИМЕЕТ ТРОН СЕРЕБРЯНЫЙ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ГОРШКОВ ПРИНЁС ПЕТЯ ГОРШКОВ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АРБУЗОВ КУПИЛ ШЕСТЬ АРБУЗОВ.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ПОЛЯ ВЕРНУЛАСЬ С ПОЛЯ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СКВОЦОВ ДЕЛАЛ АЛЁША СКВОРЦОВ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культминутка. Пальчиковая гимнас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Птички»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тички полетели,       </w:t>
      </w:r>
      <w:r>
        <w:rPr>
          <w:sz w:val="28"/>
          <w:szCs w:val="28"/>
        </w:rPr>
        <w:t xml:space="preserve">Большой палец отогнуть в горизонтальное полож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верху присоединить сомкнутые прямые остальные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ль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ыльями махали      </w:t>
      </w:r>
      <w:r>
        <w:rPr>
          <w:sz w:val="28"/>
          <w:szCs w:val="28"/>
        </w:rPr>
        <w:t>Махи ладонями с широко расставленными паль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 деревья сели           </w:t>
      </w:r>
      <w:r>
        <w:rPr>
          <w:sz w:val="28"/>
          <w:szCs w:val="28"/>
        </w:rPr>
        <w:t>Руки вверх, все пальцы широко расста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месте отдыхали.       </w:t>
      </w:r>
      <w:r>
        <w:rPr>
          <w:sz w:val="28"/>
          <w:szCs w:val="28"/>
        </w:rPr>
        <w:t>Большой палец отогнуть в горизонтальное полож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верху присоединить сомкнутые прямые осталь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льц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10. Выборочное списывание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У вас на столах лежат листы с текстом упражнения, которое вы сейчас будете выполнять. Прочитайте текст.</w:t>
      </w:r>
    </w:p>
    <w:p>
      <w:pPr>
        <w:pStyle w:val="Style14"/>
        <w:rPr/>
      </w:pPr>
      <w:r>
        <w:rPr>
          <w:sz w:val="28"/>
          <w:szCs w:val="28"/>
        </w:rPr>
        <w:t xml:space="preserve">«Мария  приехала в город Нижневартовск  с бабушкой Верой Васильевной. .Они,побывали на Нижневартовской ГРЭС. Очень хорошо отдохнули на  Комсомольском озере. Совершили путешествие на катере по реке Обь. Перед отъездом они побывали в посёлке Излучинск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ьтесь рассказать о том, с какой буквы пишутся имена собственные, с какой имена нарицательны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ы не будем списывать весь текст, а выпишем только имена собственные вместе с именами нарицательными</w:t>
      </w:r>
      <w:r>
        <w:rPr>
          <w:b/>
          <w:bCs/>
          <w:sz w:val="28"/>
          <w:szCs w:val="28"/>
        </w:rPr>
        <w:t>)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заимопроверка)</w:t>
      </w:r>
    </w:p>
    <w:p>
      <w:pPr>
        <w:pStyle w:val="Style14"/>
        <w:rPr/>
      </w:pPr>
      <w:r>
        <w:rPr>
          <w:b/>
          <w:bCs/>
          <w:sz w:val="28"/>
          <w:szCs w:val="28"/>
        </w:rPr>
        <w:t>11. Итог урока. Обобще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ш урок подошёл к конц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научились на уроке? Что повтори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кажите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а схема: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755"/>
        <w:gridCol w:w="5670"/>
      </w:tblGrid>
      <w:tr>
        <w:trPr/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727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, открыл для себя…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ся, смог…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охвалить себя и своих одноклассников за …</w:t>
            </w:r>
          </w:p>
        </w:tc>
      </w:tr>
    </w:tbl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ценивают свою деятельность и деятельность одноклассников по заданной схеме.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 Рефлекс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 xml:space="preserve">-  </w:t>
      </w:r>
      <w:r>
        <w:rPr>
          <w:iCs/>
          <w:sz w:val="28"/>
          <w:szCs w:val="28"/>
        </w:rPr>
        <w:t>Ребята, я прошу Вас поставить отметку за урок классу, своему ряду, себе при помощи сердечек.</w:t>
      </w:r>
    </w:p>
    <w:p>
      <w:pPr>
        <w:pStyle w:val="Style14"/>
        <w:rPr/>
      </w:pPr>
      <w:r>
        <w:rPr>
          <w:b/>
          <w:bCs/>
          <w:iCs/>
          <w:sz w:val="28"/>
          <w:szCs w:val="28"/>
        </w:rPr>
        <w:t xml:space="preserve">«5» </w:t>
      </w:r>
      <w:r>
        <w:rPr>
          <w:iCs/>
          <w:sz w:val="28"/>
          <w:szCs w:val="28"/>
        </w:rPr>
        <w:t>это красное сердечко</w:t>
        <w:br/>
      </w:r>
      <w:r>
        <w:rPr>
          <w:b/>
          <w:bCs/>
          <w:iCs/>
          <w:sz w:val="28"/>
          <w:szCs w:val="28"/>
        </w:rPr>
        <w:t xml:space="preserve">«4» </w:t>
      </w:r>
      <w:r>
        <w:rPr>
          <w:iCs/>
          <w:sz w:val="28"/>
          <w:szCs w:val="28"/>
        </w:rPr>
        <w:t>это зелёное сердечко</w:t>
        <w:br/>
      </w:r>
      <w:r>
        <w:rPr>
          <w:b/>
          <w:bCs/>
          <w:iCs/>
          <w:sz w:val="28"/>
          <w:szCs w:val="28"/>
        </w:rPr>
        <w:t xml:space="preserve">«3» </w:t>
      </w:r>
      <w:r>
        <w:rPr>
          <w:iCs/>
          <w:sz w:val="28"/>
          <w:szCs w:val="28"/>
        </w:rPr>
        <w:t>это жёлтое сердечко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-  </w:t>
      </w:r>
      <w:r>
        <w:rPr>
          <w:iCs/>
          <w:sz w:val="28"/>
          <w:szCs w:val="28"/>
        </w:rPr>
        <w:t>Спасибо всем за ур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53:00Z</dcterms:created>
  <dc:creator>Катюша</dc:creator>
  <dc:description/>
  <cp:keywords/>
  <dc:language>en-US</dc:language>
  <cp:lastModifiedBy>Катюша</cp:lastModifiedBy>
  <dcterms:modified xsi:type="dcterms:W3CDTF">2010-01-17T14:57:00Z</dcterms:modified>
  <cp:revision>6</cp:revision>
  <dc:subject/>
  <dc:title/>
</cp:coreProperties>
</file>