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семьи: я и мы, я и семь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 – составитель: Е.П.Шукало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ОШ с.Бердюжь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лучшение отношений между участниками, повышение культуры внутрисемейных отношений, снижение уровня конфликтности в семье через нормализацию требований и распределение прав и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орма внеклассного мероприятия: </w:t>
      </w:r>
      <w:r>
        <w:rPr>
          <w:rFonts w:cs="Times New Roman" w:ascii="Times New Roman" w:hAnsi="Times New Roman"/>
        </w:rPr>
        <w:t>тренинг общения между детьми и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ип внеклассного мероприятия: </w:t>
      </w:r>
      <w:r>
        <w:rPr>
          <w:rFonts w:cs="Times New Roman" w:ascii="Times New Roman" w:hAnsi="Times New Roman"/>
        </w:rPr>
        <w:t>получение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40 человек (20 родителей и 20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ватман, ручки, чистые листы бумаги, марке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правил работы (</w:t>
      </w:r>
      <w:r>
        <w:rPr>
          <w:rFonts w:cs="Times New Roman" w:ascii="Times New Roman" w:hAnsi="Times New Roman"/>
          <w:sz w:val="24"/>
          <w:szCs w:val="24"/>
        </w:rPr>
        <w:t>важно, чтобы родители и дети приняли правила работы «здесь и сейчас»; не переходить на личности; говорить от своего лица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ведущего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е задания. </w:t>
      </w:r>
      <w:r>
        <w:rPr>
          <w:rFonts w:cs="Times New Roman" w:ascii="Times New Roman" w:hAnsi="Times New Roman"/>
          <w:sz w:val="24"/>
          <w:szCs w:val="24"/>
        </w:rPr>
        <w:t>Работа в группах – родители и де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Какие качества вы больше всего цените в людя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ватманах, сравнение, обсуждение. Подведение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Какие качества вы больше всего цените при общении с другими людь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ватманах, сравнение, обсуждение. Подведение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Какими правами и обязанностями в семье должны обладать дети (отвечают взрослые) и родители (отвечают дети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е списки не обсуждаютс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ое обсуж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тиль взаимоотношений в семье был бы для вас предпочтительне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основываются подобные взаимоотнош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ли кто влияет на налаживание и поддержку оптимальных взаимоотношений в семь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сказка: партнёрский и демократический,  т.е. права и обязанности должны быть равными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тывание составленных списков (задание 3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ое обсу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вас важно в семейных отношен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реальны ли списки прав и обязанностей, составленных в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вы не согласны? А с чем соглас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«хорошая семья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ответственным в семейных отношен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кого времени дети остаются деть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вам трудно обсуждать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итуаций (по очереди дети и роди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иваясь вечером со знакомым парнем, ты встречаешь маму, которая начинает отчитывать тебя, как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возвращаешься домой на полчаса позже назначенного родителями времени. Мама пьёт лекарство, папа встречает тебя у д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риходите уставшей домой и узнаёте, что вас ребёнок пропустил уроки в школе, нагрубил учителю. Как вы отреагируете на это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   Заключительное слово ве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3:00Z</dcterms:created>
  <dc:creator>ноутбук</dc:creator>
  <dc:description/>
  <dc:language>en-US</dc:language>
  <cp:lastModifiedBy>ноутбук</cp:lastModifiedBy>
  <dcterms:modified xsi:type="dcterms:W3CDTF">2013-02-05T14:07:00Z</dcterms:modified>
  <cp:revision>4</cp:revision>
  <dc:subject/>
  <dc:title/>
</cp:coreProperties>
</file>