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физическая культура 2 класс</w:t>
      </w:r>
    </w:p>
    <w:p>
      <w:pPr>
        <w:pStyle w:val="Normal"/>
        <w:rPr/>
      </w:pPr>
      <w:r>
        <w:rPr/>
        <w:t>Учитель: Алексеев Андрей Констант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лавания брасс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огласование движения рук и ног с дыханием при плавании брасс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( Объем освоения и уровень владения компетенциями):</w:t>
            </w:r>
          </w:p>
          <w:p>
            <w:pPr>
              <w:pStyle w:val="Normal"/>
              <w:rPr/>
            </w:pPr>
            <w:r>
              <w:rPr/>
              <w:t>Научатся: плавать в разных скоростных режимах, с заданным количеством циклов. определять ошибки и способы их устранения.</w:t>
            </w:r>
          </w:p>
          <w:p>
            <w:pPr>
              <w:pStyle w:val="Normal"/>
              <w:rPr/>
            </w:pPr>
            <w:r>
              <w:rPr/>
              <w:t>Метапредметные:</w:t>
            </w:r>
          </w:p>
          <w:p>
            <w:pPr>
              <w:pStyle w:val="Normal"/>
              <w:rPr/>
            </w:pPr>
            <w:r>
              <w:rPr/>
              <w:t>Познавательные- оценивать свои достижения, отвечать на вопросы, соотнося изученные понятия с примерами;</w:t>
            </w:r>
          </w:p>
          <w:p>
            <w:pPr>
              <w:pStyle w:val="Normal"/>
              <w:rPr/>
            </w:pPr>
            <w:r>
              <w:rPr/>
              <w:t>Коммуникативные- выражают готовность слушать собеседника и вести диалог; овладеют диалогической формой речи, умением вступать в речевое обсуждение возникшей проблемы;</w:t>
            </w:r>
          </w:p>
          <w:p>
            <w:pPr>
              <w:pStyle w:val="Normal"/>
              <w:rPr/>
            </w:pPr>
            <w:r>
              <w:rPr/>
              <w:t xml:space="preserve">Регулятивные- овладеют способностью понимать учебную задачу урока и стремятся ее выполнить; 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, развития навыков сотрудничества со взрослыми и сверстниками в различных ситуациях.</w:t>
            </w:r>
          </w:p>
          <w:p>
            <w:pPr>
              <w:pStyle w:val="Normal"/>
              <w:rPr/>
            </w:pPr>
            <w:r>
              <w:rPr/>
              <w:t>Оздоровительные:</w:t>
            </w:r>
          </w:p>
          <w:p>
            <w:pPr>
              <w:pStyle w:val="Normal"/>
              <w:rPr/>
            </w:pPr>
            <w:r>
              <w:rPr/>
              <w:t>Укрепление мышц спины, развитие кардио-распираторной системы организма, профилактика заболеваний опорно-двигательного аппар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групповой, фронтальный, рассказ, показ, объяс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ая доска, шест плавате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: плавание </w:t>
      </w:r>
    </w:p>
    <w:p>
      <w:pPr>
        <w:pStyle w:val="Normal"/>
        <w:rPr/>
      </w:pPr>
      <w:r>
        <w:rPr/>
        <w:t xml:space="preserve">Класс: 2 </w:t>
      </w:r>
    </w:p>
    <w:p>
      <w:pPr>
        <w:pStyle w:val="Normal"/>
        <w:rPr/>
      </w:pPr>
      <w:r>
        <w:rPr/>
        <w:t xml:space="preserve">Автор УМК: А.К.Алексеев </w:t>
      </w:r>
    </w:p>
    <w:p>
      <w:pPr>
        <w:pStyle w:val="Normal"/>
        <w:rPr/>
      </w:pPr>
      <w:r>
        <w:rPr/>
        <w:t>Тема урока: Изучение движения ног в  кроле на груди, на спине без опоры</w:t>
      </w:r>
    </w:p>
    <w:p>
      <w:pPr>
        <w:pStyle w:val="Normal"/>
        <w:rPr/>
      </w:pPr>
      <w:r>
        <w:rPr/>
        <w:t xml:space="preserve">Тип урока: Урок «открытия» нового знания ( умений ) </w:t>
      </w:r>
    </w:p>
    <w:p>
      <w:pPr>
        <w:pStyle w:val="Normal"/>
        <w:rPr/>
      </w:pPr>
      <w:r>
        <w:rPr/>
        <w:t xml:space="preserve">Цели урока. </w:t>
      </w:r>
    </w:p>
    <w:p>
      <w:pPr>
        <w:pStyle w:val="Normal"/>
        <w:rPr/>
      </w:pPr>
      <w:r>
        <w:rPr/>
        <w:t xml:space="preserve">Деятельностная цель: формирование у учащихся умений реализации новых способов действия, развитие чувства воды. </w:t>
      </w:r>
    </w:p>
    <w:p>
      <w:pPr>
        <w:pStyle w:val="Normal"/>
        <w:rPr/>
      </w:pPr>
      <w:r>
        <w:rPr/>
        <w:t>Содержательная цель: расширение понятийной базы за счет включения в нее новых элементов – совершенствование двигатель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1. Мотивация (самоопределение) к учебной деятельности (3мин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остроение, проверяет наличие учащихся, сообщает задачи урока, распределяет по дорож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роение в одну шеренгу, выполняют строевые команды, слушают, запоминают, спускаются по лесенке в воду, встают по своим дорожк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я для человека и принимают его; правильно идентифицируют себя с позиции шк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ние учеников для чего нужно уметь держаться на воде и овладение техникой плавания спортивных способов пла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Провожу поиск новых двигательных действий, понимаю последовательность изучаемых упражнений и пути преодоления возникающих затруд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правильно формулировать и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и фиксирование индивидуального затруднения в пробном действии (10 м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м </w:t>
            </w:r>
          </w:p>
          <w:p>
            <w:pPr>
              <w:pStyle w:val="Normal"/>
              <w:rPr/>
            </w:pPr>
            <w:r>
              <w:rPr/>
              <w:t xml:space="preserve">ноги кроль с поднятой головой в стрелочке с дос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м ноги кроль на спине с доской в положении стре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5м ноги кроль на груди в положение стрелочка </w:t>
            </w:r>
          </w:p>
          <w:p>
            <w:pPr>
              <w:pStyle w:val="Normal"/>
              <w:rPr/>
            </w:pPr>
            <w:r>
              <w:rPr/>
              <w:t>12.5м на спине ноги кроль, руки вдоль тул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правильном положении тела и движения ног. Контролирует и с помощью жестов корректирует тех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о ритме дыхания при плавание в стрелочке на груди и о наиболее часто встречающихся ошибках. Знаками указывать на ошибки их ис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и показывает о наиболее часто встречающихся ошибках.</w:t>
            </w:r>
          </w:p>
          <w:p>
            <w:pPr>
              <w:pStyle w:val="Normal"/>
              <w:rPr/>
            </w:pPr>
            <w:r>
              <w:rPr/>
              <w:t>Настраивает на выполнение упражнения с максимальной частотой движения ног кро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задание, следят за положением тела и движением ног, а так же за знакам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запоминают, выполняют, следят за знаками учителя и корректируют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запоминают, выполняют, следят за знаками учителя и корректируют выполнение упраж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раться выполнить упражнение правильно и быст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для чего необходимо выполнять данное упражнение. Контролировать положение тела и движения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ать  возникающие проблемы находить пути их ис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раться выполнить упражнение правильно и быст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ние для чего необходимо выполнение данного упражнения. Контроль положения туловища, нахождения прямых рук за головой, движения ног у поверхности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Понимаю последовательность действий для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раться выполнить упражнение правильно и быстро без остановок.</w:t>
            </w:r>
            <w:r>
              <w:rPr>
                <w:b/>
              </w:rPr>
              <w:t xml:space="preserve"> Регулятивные:</w:t>
            </w:r>
          </w:p>
          <w:p>
            <w:pPr>
              <w:pStyle w:val="Normal"/>
              <w:rPr/>
            </w:pPr>
            <w:r>
              <w:rPr/>
              <w:t>Контролирую положение тела, ведут подсчет задержки дыхания выдоха и вдоха. Оценивают правильность выполнения упражнения. Учатся прогнозировать ситуацию при нарушении техники выполняемого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Находят причину по которой не смогли выполнить данное упражнения, создают алгоритм решения данной пробл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явление места и причины затруднений (1 м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в чем причина, сложность выполнении данного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и ошибки, делают выводы о причинах их возникновения и их ис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успех обратная сторона успеха при желании учиться нов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Что нужно исправить, без чего не возможно выполнение данного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 xml:space="preserve">Находят причину по которой не смогли выполнить данное упражнения, создают алгоритм решения данной пробл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суждаю с учениками причины не успеха, и пути выхода из сложившейся ситу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ение проекта выхода из затруднения (цель, тема, план, сроки, способ, средство) (2 м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меть проплывать 12.5м в стрелочке на груди ногами кролем с дыханием.</w:t>
            </w:r>
          </w:p>
          <w:p>
            <w:pPr>
              <w:pStyle w:val="Normal"/>
              <w:rPr/>
            </w:pPr>
            <w:r>
              <w:rPr/>
              <w:t>Тема: увеличение частоты движения ног кролем с заданным ритмом дыхания.</w:t>
            </w:r>
          </w:p>
          <w:p>
            <w:pPr>
              <w:pStyle w:val="Normal"/>
              <w:rPr/>
            </w:pPr>
            <w:r>
              <w:rPr/>
              <w:t>План: Выполнение имитационных движений ногами кролем на груди с заданным ритмом дыхания, плавание в стрелочке на задержке дыхания на 10-ть счетов. Увеличение объема плавательных упражнений с до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запоминают, алгоритм  действий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Хочу исправить свои ошибки и добиться правильно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Хочу научиться плавать.</w:t>
            </w:r>
          </w:p>
          <w:p>
            <w:pPr>
              <w:pStyle w:val="Normal"/>
              <w:rPr/>
            </w:pPr>
            <w:r>
              <w:rPr/>
              <w:t>Увеличиваю объем плавательной нагрузки.</w:t>
            </w:r>
          </w:p>
          <w:p>
            <w:pPr>
              <w:pStyle w:val="Normal"/>
              <w:rPr/>
            </w:pPr>
            <w:r>
              <w:rPr/>
              <w:t>Количество переходит в качество. Контролирую себя, оценива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 xml:space="preserve">Не хватает дыхания, устают ноги, не уверенно держусь на воде, боюсь утонуть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еализация построенного проекта (4 м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 ноги кроль на груди с доской в положении стр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м ноги кроль на спине руки на затылке в зам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итме дыхания выдох выполняется на пятый счет, а вдох на шестой, типичные ошибки при плавание ногами кролем на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, показ, объяснение, контролирует и корректирует ошибки в техники.( знаками и жестами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смотрят. Запоминают, выполняют. Следят за положением тела и движениями ног, ритмом дыхания, а так же знаками учителя, исправляют ошибки в упраж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раться выполнить упражнение правильно, быстро без о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ую положение тела, ритм дыхания, движения ног, положение головы и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Нахожу оптимальный ритм движения ног кролем,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нализируем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раться выполнить упражнение правильно, быстро без о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ую положение тела, ритм дыхания, движения ног, положение головы и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Нахожу оптимальный ритм движения ног кролем,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нализируем выполнение упражн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вичное закрепление с проговариванием во внешней речи (5 мин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стрелочке на груди на задержке дыхания от бортика до дорожки 10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команду о перестроении класса у крайнего бокового бортика. Объясняет задание, показывает положение стрелочка, подает команду о начале выполнения упражнения. Знаками указывает на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е. Стараются проплывать отрезки с максимальной частотой движения ногами кролем и сохранением прямых рук за головой в положение стрелоч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лучается выполнить упражнение или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ую положение тела, задержку  дыхания, движения ног, положение головы и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Нахожу оптимальный ритм движения ног кролем, оцениваю хватает ли выносливости для задержки дыхания.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Анализируем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с самопроверкой по эталону (8 мин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 с заданным ритмом дыхания на груди и на спине  ногами кролем  руки вдоль туловища 25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команду о построение  по своим дорожкам. Показывает и объясняет, как  выполняется упражнение под счет. Десять счетов плывут на груди на задержке дыхания за тем переворачиваются на спину и плывут с дыханием десять счетов затем снова переворачиваются на грудь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.  На ученика у которого лучше всех получается данное упражнение,слушают, выполняют, следят за знаками учителя, исправляют ошиб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лучается выполнить упражнение или нет без о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ирую положение тела, задержку  дыхания, движения ног, положение головы 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Нахожу оптимальный ритм движения ног кролем, оцениваю хватает ли выносливости для задержки дыхания, держусь уверенно в горизонтальном положе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8. Включение в систему знаний и повторение (5 м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м+25м ноги кроль на груди и ноги кроль на спине с доской в положении стрело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задание, напоминает о типичных ошибках. Знаками корректирует тех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, слушают, выполняют, следят за знаками и жестами учителя исправляют ошиб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ют значение данного упражнения.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уровень плавательной вынос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Понимают причины возникновения ошибок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 и понимать плавательную терминологию на слу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флексия учебной деятельности на уроке (7 ми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команду о выходе из воды. Продает команду о построение на бортике, подводит итоги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ят из воды по лесенкам, строятся в одну шеренгу, оценивают свои достижения на урок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ют значение умения плавать и держаться на в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:</w:t>
            </w:r>
          </w:p>
          <w:p>
            <w:pPr>
              <w:pStyle w:val="Normal"/>
              <w:rPr/>
            </w:pPr>
            <w:r>
              <w:rPr/>
              <w:t>Понимают свой уровень плавательной подгот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обсуждать и делать выво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24:00Z</dcterms:created>
  <dc:creator>Andrew</dc:creator>
  <dc:description/>
  <cp:keywords/>
  <dc:language>en-US</dc:language>
  <cp:lastModifiedBy>алина</cp:lastModifiedBy>
  <dcterms:modified xsi:type="dcterms:W3CDTF">2015-02-09T20:05:00Z</dcterms:modified>
  <cp:revision>11</cp:revision>
  <dc:subject/>
  <dc:title>Урок физическая культура 2 класс</dc:title>
</cp:coreProperties>
</file>