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лушк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Сценарий  литературно – музыкальной компози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44"/>
        </w:rPr>
        <w:t xml:space="preserve">       </w:t>
      </w:r>
      <w:r>
        <w:rPr>
          <w:rFonts w:cs="Times New Roman" w:ascii="Times New Roman" w:hAnsi="Times New Roman"/>
          <w:b/>
          <w:sz w:val="32"/>
          <w:szCs w:val="44"/>
        </w:rPr>
        <w:t>посвященной 70 –летию Курской бит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  <w:szCs w:val="44"/>
        </w:rPr>
        <w:t>«</w:t>
      </w:r>
      <w:r>
        <w:rPr>
          <w:rFonts w:cs="Times New Roman" w:ascii="Times New Roman" w:hAnsi="Times New Roman"/>
          <w:b/>
          <w:sz w:val="32"/>
        </w:rPr>
        <w:t>Насмерть прикипевшая к России</w:t>
        <w:br/>
        <w:t>Курская великая 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82397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Глу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ЕЦ  </w:t>
      </w:r>
    </w:p>
    <w:p>
      <w:pPr>
        <w:pStyle w:val="Style16"/>
        <w:jc w:val="center"/>
        <w:rPr/>
      </w:pPr>
      <w:r>
        <w:rPr/>
        <w:t xml:space="preserve">Под Прохоровкой летом в сорок третьем </w:t>
        <w:br/>
        <w:t xml:space="preserve">Поистине был самый ад войны. </w:t>
        <w:br/>
        <w:t xml:space="preserve">Броня гудела и дышала смертью, </w:t>
        <w:br/>
        <w:t xml:space="preserve">Дышала с той и этой стороны. </w:t>
      </w:r>
    </w:p>
    <w:p>
      <w:pPr>
        <w:pStyle w:val="Style16"/>
        <w:jc w:val="center"/>
        <w:rPr/>
      </w:pPr>
      <w:r>
        <w:rPr/>
        <w:t xml:space="preserve">Сталь, накаляясь, в пламя превращалась, </w:t>
        <w:br/>
        <w:t xml:space="preserve">В разящий порох превращалась кровь. </w:t>
        <w:br/>
        <w:t xml:space="preserve">Как молнии, здесь сталкивалась ярость </w:t>
        <w:br/>
        <w:t xml:space="preserve">Взаимоисключающих миров. </w:t>
      </w:r>
    </w:p>
    <w:p>
      <w:pPr>
        <w:pStyle w:val="Style16"/>
        <w:jc w:val="center"/>
        <w:rPr/>
      </w:pPr>
      <w:r>
        <w:rPr/>
        <w:t xml:space="preserve">Во все столетья так еще не бились – </w:t>
        <w:br/>
        <w:t xml:space="preserve">Вросли в простор две огненных стены! </w:t>
        <w:br/>
        <w:t xml:space="preserve">Не здесь, в аду, светила справедливость </w:t>
        <w:br/>
        <w:t xml:space="preserve">Лишь только с этой, с нашей стороны. </w:t>
      </w:r>
    </w:p>
    <w:p>
      <w:pPr>
        <w:pStyle w:val="Style16"/>
        <w:jc w:val="center"/>
        <w:rPr/>
      </w:pPr>
      <w:r>
        <w:rPr/>
        <w:t xml:space="preserve">Как при затменье, меркло солнце в небе. </w:t>
        <w:br/>
        <w:t xml:space="preserve">Метались танки, траками пыля… </w:t>
        <w:br/>
        <w:t xml:space="preserve">Как соль на раны, принимала пепел </w:t>
        <w:br/>
        <w:t xml:space="preserve">Измученная русская земля. </w:t>
      </w:r>
    </w:p>
    <w:p>
      <w:pPr>
        <w:pStyle w:val="Style16"/>
        <w:ind w:left="1416" w:firstLine="708"/>
        <w:jc w:val="center"/>
        <w:rPr/>
      </w:pPr>
      <w:r>
        <w:rPr/>
        <w:t>(Б. Яроцкий)</w:t>
      </w:r>
    </w:p>
    <w:p>
      <w:pPr>
        <w:pStyle w:val="Style16"/>
        <w:spacing w:before="0" w:after="0"/>
        <w:rPr/>
      </w:pPr>
      <w:r>
        <w:rPr/>
        <w:t>ВЕДУЩИЙ 1</w:t>
      </w:r>
    </w:p>
    <w:p>
      <w:pPr>
        <w:pStyle w:val="Style16"/>
        <w:spacing w:before="0" w:after="0"/>
        <w:rPr/>
      </w:pPr>
      <w:r>
        <w:rPr/>
        <w:t xml:space="preserve">Литературно – музыкальная композиция посвящается 70-й годовщине битвы на Курской дуге – самой крупной из всех известных человечеству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ЕДУЩИЙ 2</w:t>
      </w:r>
    </w:p>
    <w:p>
      <w:pPr>
        <w:pStyle w:val="Style16"/>
        <w:spacing w:before="0" w:after="0"/>
        <w:rPr/>
      </w:pPr>
      <w:r>
        <w:rPr/>
        <w:t>Битва на Курском выступе – ярчайшая страница военной истории, окончательно переломившая ход Великой Отечественной войны.</w:t>
      </w:r>
    </w:p>
    <w:p>
      <w:pPr>
        <w:pStyle w:val="Style16"/>
        <w:rPr>
          <w:b/>
          <w:b/>
        </w:rPr>
      </w:pPr>
      <w:r>
        <w:rPr>
          <w:b/>
        </w:rPr>
        <w:t>ВИДЕОРОЛИК «И ПЛАВИЛАСЬ БРОНЯ» (отрывок из фильма, транслировавшегося по ОРТ)</w:t>
      </w:r>
    </w:p>
    <w:p>
      <w:pPr>
        <w:pStyle w:val="Style16"/>
        <w:spacing w:before="0" w:after="0"/>
        <w:rPr/>
      </w:pPr>
      <w:r>
        <w:rPr/>
        <w:t xml:space="preserve">ЧТЕЦ  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хоровка!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есь каждая ложбинка дорога…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есь каждый холм от славы неотъемлем,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есь распрямилась Курская дуга,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век в боях прославив эту землю.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знал тогда, какую вражью силу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ломает русская земл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8"/>
        </w:rPr>
        <w:t>Что третьим  ратным полем назовут Росс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8"/>
        </w:rPr>
        <w:t>Наши  черноземные поля!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spacing w:before="0" w:after="0"/>
        <w:rPr/>
      </w:pPr>
      <w:r>
        <w:rPr/>
        <w:t xml:space="preserve">ЧТЕЦ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ликовское, Бородинс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е Прохоровское - ро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 по духу по кровному близ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е только из разного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еет дух Пересвета над в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ух Кутузова, дух Горов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амять Родины не убыв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как прежде волнует серд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е р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все ст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илой, доброй Руси мо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олько видела чёрных воро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олько слышало журав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уравлиная песнь высок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олько скорби живёт в т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е ратное- недалёко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каждом доме, в моей судь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зловещи, красны зарницы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 беспечны сегодня мы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новь сжимаются Руси г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илы нечисти, силы ть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дят прорезь прицела уз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равнинам и по г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то за сила у поля русског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ют кости, а всходит х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есы пляшут, но взгл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терян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ыплют в чистую воду тлен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ерь, Россия, не всё потеря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молись и вставай с колен!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/>
          <w:color w:val="000000"/>
          <w:sz w:val="24"/>
          <w:lang w:val="en-US" w:eastAsia="ru-RU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ЕОРОЛИК «ЗАКАТЫ АЛЫЕ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перечислить всех солдат, сержантов, офицеров, котор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лись в бою, проявили мужество, стремились самоотвержен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свой воинский долг. На их долю выпали тяжёлы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ания. От грохота орудий и разрывов бомб дрожала вспахан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рядами, израненная земля. Среди измятой гусеницами пшеницы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ванного с корнями кустарника горели десятки фашистских и на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зь мутную завесу порохового дыма и пыли просвечивал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ваво- красные лучи солнца. От едкого дыма пожарищ слезились глаза,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инах было нестерпимо душно и жарко, на зубах хрустела горячая зем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рая от пота одежда прилипала разгорячённому телу, саднили кровав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ы. Мучила страшная жажда, но на поле боя продолжалась упор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ельная схватка с вр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Ц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Был трудный бой. Всё ныне, как спросон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только не могу себе прост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з тысяч лиц узнал бы я мальчонк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А как зовут - забыл его спрос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Шёл бой за улицу, огонь врага был страш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Мы прорывались к площади, вперё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А он гвоздит- не выглянуть из баш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чёрт его поймёт, откуда бь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Тут угадай-ка, за каким домиш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Он примостился. Столько всяких ды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вдруг к машине подбежал парниш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«Товарищ командир! Товарищ команди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Я знаю, где их пушка, я развед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Я подползал, она вон там, в сад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Да, где же, где? «А дайте я по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На танке с вами, прямо приве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Что ж, бой не ждёт. Влезай сюда, дружищ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вот мы катим к месту вчетв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Стоит парнишка- мины, пули свищут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только рубашонка пузыр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Подъехали. «Вот здесь!» И с разв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Мы входим в тыл и полный газ да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эту пушку, заодно с расчё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Мы вмяли в жирный, рыхлый черноз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Шёл бой за улицу, стояла гарь и копо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От дома к дому шёл большой пож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помню, я сказал: « Спасибо, хлопец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руку, как товарищу пож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Был трудный бой, всё ныне, как спросон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 только не могу себе прости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з тысяч лиц узнал бы я мальчонк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А как зовут, забыл его спрос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А. Твардовский «Рассказ танкист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</w:t>
      </w:r>
    </w:p>
    <w:p>
      <w:pPr>
        <w:pStyle w:val="Style16"/>
        <w:spacing w:before="0" w:after="0"/>
        <w:rPr/>
      </w:pPr>
      <w:r>
        <w:rPr/>
        <w:t>В боях на Курской дуге отличились артиллеристы 3-й истребительной противотанковой бригады под командованием полковника В.Н. Рукосуева. На батарею капитана Г.И. Игишева двигалось почти тридцать танков. Подпустив их на 600-700 метров, артиллеристы открыли огонь. Было уничтожено 17 танков, но и на батарее осталось одно орудие, в живых – три человека. Они продолжали сражаться и еще подбили два тяжелых танка. Атака была отбита..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ически дрались танкисты сто семидесятой танковой бригады восемнадцат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кового корпуса. Их командир, подполковник В. Д. Тарасов, находился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ще боя и до последнего дыхания управлял подразделениями. Выполня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ную боевую задачу, он погиб в горящем тан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ипаж танка под командованием гвардии лейтенанта Бутенко поджёг один танк и тараном вывел из строя два танка противника. У села Смородино их танк столкнулся с восьмью немецкими танками. Танк Бутенко запылал. Выскочив из горящего танка, Бутенко сражался с фашистами в рукопашную, затем, подняв на руки раненого сослуживца, под сильным артиллерийским и миномётным огнём вышел за боевые порядки батальона. За этот подвиг Иван Бутенко представлен к званию Гер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ого Союз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/>
        <w:t>ВЕДУЩИЙ 1</w:t>
      </w:r>
    </w:p>
    <w:p>
      <w:pPr>
        <w:pStyle w:val="Style16"/>
        <w:spacing w:before="0" w:after="0"/>
        <w:rPr/>
      </w:pPr>
      <w:r>
        <w:rPr/>
        <w:t xml:space="preserve">Хочется рассказать также о том, какой ожесточенный бой кипел за небольшое село Яковлево, что удобно расположилось вдоль берегов тихой речки Ворсклы. В темной, тесной, гудящей, сотрясаемой снарядами бомб, машине вел свой бой Вольдемар Шаландин. Лейтенант сжег двух «тигров», уничтожил еще два танка, раздавил три противотанковых орудия. Когда его машина загорелась, и танки врага подступили к ней, он продолжал вести огонь. Шаландин погиб на том месте, где ему было приказано держать оборону..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2</w:t>
      </w:r>
    </w:p>
    <w:p>
      <w:pPr>
        <w:pStyle w:val="Style16"/>
        <w:spacing w:before="0" w:after="0"/>
        <w:rPr/>
      </w:pPr>
      <w:r>
        <w:rPr/>
        <w:t xml:space="preserve">Среди ста восьмидесяти Героев Советского Союза, получивших это звание за подвиги в Курской битве, имеется немало наших земля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К</w:t>
      </w:r>
      <w:r>
        <w:rPr>
          <w:rFonts w:cs="Times New Roman" w:ascii="Times New Roman" w:hAnsi="Times New Roman"/>
          <w:sz w:val="24"/>
          <w:szCs w:val="24"/>
        </w:rPr>
        <w:t xml:space="preserve">онорев Иван Алексеевич - командир танкового взвода 27-й гвардейской танковой бригады 7-й гвардейской армии Воронежского фронта, гвардии старший лейтенант. </w:t>
        <w:br/>
        <w:t xml:space="preserve">Родился в селе Никольское Золотухинского района Курской области. Участник Великой Отечественной войны с июня 1941 года.  </w:t>
      </w:r>
    </w:p>
    <w:p>
      <w:pPr>
        <w:pStyle w:val="Style16"/>
        <w:spacing w:before="0" w:after="0"/>
        <w:rPr/>
      </w:pPr>
      <w:r>
        <w:rPr/>
        <w:t>ВЕДУЩИЙ 1</w:t>
      </w:r>
    </w:p>
    <w:p>
      <w:pPr>
        <w:pStyle w:val="Style16"/>
        <w:spacing w:before="0" w:after="0"/>
        <w:rPr/>
      </w:pPr>
      <w:r>
        <w:rPr/>
        <w:t>Это летчик – истребитель А. Боровых,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оторый родился в Курске. В Красной Армии с 1940 года, в том же году окончил Чугуевскую военную авиационную школу пилотов. С декабря 1941 года сержант А. Е. Боровых на фронтах Великой Отечественной войны. Прошёл путь от рядового лётчика до заместителя командира полка. </w:t>
      </w:r>
      <w:r>
        <w:rPr/>
        <w:t>Наш земляк Андрей Боровых в курском небе сбил 7 самолетов, а к концу войны увеличил счет до 32, и последний самолет сбил над Берлином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Храбро и стойко сражались под Прохоровкой наши зенитчики. Особенно отличились здесь командир орудия 1-ой батареи триста шестьдесят шестого  зенитно- артиллерийского полка , сержант Кошкин, который за два дня боя сбил два самолёта, и командир 4-й батареи того же полка сержант Калинин, уничтоживший 3 самолёта проти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Style16"/>
        <w:spacing w:before="0" w:after="0"/>
        <w:rPr/>
      </w:pPr>
      <w:r>
        <w:rPr/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ая роль в битве под Курском принадлежала советской авиации. Здесь, в ожесточенных воздушных боях, закалилась замечательная плеяда мастеров воздушного боя: Покрышкин, Кожедуб, Ворожейкин. Бессмертный подвиг 6 июля совершил летчик – истребитель, старший лейтенант А.К. Горовец, единственный в мире, сбивший в одном бою 9 неприятельских самолетов.</w:t>
      </w:r>
    </w:p>
    <w:p>
      <w:pPr>
        <w:pStyle w:val="Style16"/>
        <w:spacing w:before="0" w:after="0"/>
        <w:rPr/>
      </w:pPr>
      <w:r>
        <w:rPr/>
        <w:t>В частях Центрального, Воронежского и других фронтов сражались тысячи курян. Вечная им память…</w:t>
      </w:r>
    </w:p>
    <w:p>
      <w:pPr>
        <w:pStyle w:val="Style16"/>
        <w:spacing w:before="0" w:after="0"/>
        <w:rPr/>
      </w:pPr>
      <w:r>
        <w:rPr/>
        <w:t>ЧТ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 третий горечью полынной</w:t>
        <w:br/>
        <w:t>На меня пахнул издалека —</w:t>
        <w:br/>
        <w:t>Черною,</w:t>
        <w:br/>
        <w:t>Обугленной равниной</w:t>
        <w:br/>
        <w:t>Видится мне Курская дуга.</w:t>
        <w:br/>
        <w:t>«Тигры» прут, по-дикому упрямы,</w:t>
        <w:br/>
        <w:t>Но со мною в этот самый миг</w:t>
        <w:br/>
        <w:t>Прямо к окуляру панорамы</w:t>
        <w:br/>
        <w:t>Целый полк, наверное, приник.</w:t>
        <w:br/>
        <w:t>Громыхнуло сразу на полсвета.</w:t>
        <w:br/>
        <w:t>Танки словно факелы горят...</w:t>
        <w:br/>
        <w:t>И живет в душе моей все это,</w:t>
        <w:br/>
        <w:t>Несмотря на вьюжный снегопад!</w:t>
        <w:br/>
        <w:t>Те бои - как мера нашей силы.</w:t>
        <w:br/>
        <w:t>Потому она и дорога,</w:t>
        <w:br/>
        <w:t>Насмерть прикипевшая к России</w:t>
        <w:br/>
        <w:t>Курская великая дуга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М.Борисов)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ЕОРОЛИК «НА БЕЗЫМЯННОЙ ВЫСО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самоотверженность проявили медицинские раб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еликой Отечественной войны медики в погонах вынесли на своих плечах всю тяжесть борьбы за восстановление здоровья и боеспособности бойцов Красной армии. По  ночам, когда случались минутки без операций, мысли  медсёстёр всё равно были связаны с фронтом: о солдатах и их жиз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ВЕДУЩИЙ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ый инструктор Марушилина Дуся в боях под Прохоровкой вытащ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я боя 16 тяжелораненых, оказала им первую медицинскую помощь и эвакуировала их в тыл, в санроту. Перевязывая раненого, она стала укладывать его на плащ- палатку, а в это время немецкий снайпер выстрелом в голову убил её. За подвиг под Прохоровкой её представили к ордену Красного Знамени посмер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ЕЦ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жет быть, доныне, болью острой</w:t>
        <w:br/>
        <w:t>Те слова приходят к вам в ночи,</w:t>
        <w:br/>
        <w:t>Хрупкие военные медсестры,</w:t>
        <w:br/>
        <w:t>Строгие гражданские врачи.</w:t>
        <w:br/>
        <w:t>Не умели женщины в погонах</w:t>
        <w:br/>
        <w:t>Под руку с мужчинами ходить.</w:t>
        <w:br/>
        <w:t>Довелось, еще не бывши в женах,</w:t>
        <w:br/>
        <w:t>Раненых из боя выносить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х теперь ничто не отличает,</w:t>
        <w:br/>
        <w:t>Спят медали в ящиках столов,</w:t>
        <w:br/>
        <w:t>Только вальс сейчас  напоминае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спаслись от вражеских ок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альс медсестры» (исполняет уче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ЕЦ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нщина!</w:t>
        <w:br/>
        <w:t>Все победила она:</w:t>
        <w:br/>
        <w:t xml:space="preserve">Боль и разлуку, </w:t>
        <w:br/>
        <w:t>И смерть, и усталость.</w:t>
        <w:br/>
        <w:t>Девушка, мать, и сестра, и жена -</w:t>
        <w:br/>
        <w:t>Сколько ей горя и счастья досталось!</w:t>
        <w:br/>
        <w:t>Пусть продолжается праздник весны,</w:t>
        <w:br/>
        <w:t>И ничего ей не нужно на свете, -</w:t>
        <w:br/>
        <w:t>Только бы не было в мире войны,</w:t>
        <w:br/>
        <w:t>Только счастливыми были бы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ая операция завершилась освобождением 23 августа города Харькова. В битве под Курском провалилась попытка врага вернуть потерянную стратегическую инициативу и взять реванш за Сталинград. После Курской битвы гитлеровское командование было вынуждено окончательно отказаться от наступательной стратегии и перейти к обороне на всем советско-германском фронте.</w:t>
        <w:br/>
        <w:t>К сожалению, эта победа досталась нам дорогой ценой – велики и невосполнимы были ее потери... Но подвиг армии и народа на Курской дуге никогда не будет забы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ая 1995 года на месте крупнейшего танкового сраж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мившего броневой хребет немецко — фашистских войск и повернувш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ять жесточайшую из войн, были возведены и освящены Святейш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архом Алексием величавые символы народной памяти: Храм Свят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столов Петра и Павла и памятник Победы на Прохоровском поле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онница, которая своей устремлённостью ввысь символизиру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истианский мотив обращения к Богу, стремление к высоком и чистому, как само небо над Прохоровкой.В этом же году создан государственный военно — историческ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— заповедник «Прохоровское поле»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ЧТЕЦЫ: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рохоровское поле </w:t>
      </w:r>
    </w:p>
    <w:p>
      <w:pPr>
        <w:pStyle w:val="Style16"/>
        <w:jc w:val="center"/>
        <w:rPr/>
      </w:pPr>
      <w:r>
        <w:rPr/>
        <w:t xml:space="preserve">Над этим полем бушевало пламя, </w:t>
        <w:br/>
        <w:t xml:space="preserve">Был ураган железа и огня. </w:t>
        <w:br/>
        <w:t xml:space="preserve">На этом поле танки сшиблись лбами, </w:t>
        <w:br/>
        <w:t xml:space="preserve">Заскрежетала о броню броня. </w:t>
      </w:r>
    </w:p>
    <w:p>
      <w:pPr>
        <w:pStyle w:val="Style16"/>
        <w:jc w:val="center"/>
        <w:rPr/>
      </w:pPr>
      <w:r>
        <w:rPr/>
        <w:t xml:space="preserve">Как две разгоряченных встречных бури, </w:t>
        <w:br/>
        <w:t xml:space="preserve">Столкнулись… «Тигр» попятился назад </w:t>
        <w:br/>
        <w:t xml:space="preserve">Броня, которую ковали в Руре, </w:t>
        <w:br/>
        <w:t xml:space="preserve">Сдалась броне, что выковал Урал. </w:t>
      </w:r>
    </w:p>
    <w:p>
      <w:pPr>
        <w:pStyle w:val="Style16"/>
        <w:jc w:val="center"/>
        <w:rPr/>
      </w:pPr>
      <w:r>
        <w:rPr/>
        <w:t xml:space="preserve">Простору, что сейчас лежит перед тобою, </w:t>
        <w:br/>
        <w:t xml:space="preserve">Стать полю русской славы суждено, </w:t>
        <w:br/>
        <w:t xml:space="preserve">Об урагане танкового боя </w:t>
        <w:br/>
        <w:t>Напоминает нам всегда оно.</w:t>
      </w:r>
    </w:p>
    <w:p>
      <w:pPr>
        <w:pStyle w:val="Style16"/>
        <w:spacing w:before="0" w:after="0"/>
        <w:jc w:val="center"/>
        <w:rPr/>
      </w:pPr>
      <w:r>
        <w:rPr/>
        <w:t xml:space="preserve">О стойкости, о героизме нашем, </w:t>
        <w:br/>
        <w:t xml:space="preserve">И словно символ вечной красоты, </w:t>
        <w:br/>
        <w:t xml:space="preserve">К «Тридцатьчетверке», памятником ставшей </w:t>
        <w:br/>
        <w:t>Со всех сторон народ несет цветы.</w:t>
      </w:r>
    </w:p>
    <w:p>
      <w:pPr>
        <w:pStyle w:val="Style16"/>
        <w:spacing w:before="0" w:after="0"/>
        <w:jc w:val="center"/>
        <w:rPr/>
      </w:pPr>
      <w:r>
        <w:rPr/>
        <w:t>(В.Молчанов)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давно отгремели бои</w:t>
        <w:br/>
        <w:t>И затихли разрывов раскаты,</w:t>
        <w:br/>
        <w:t>Но остались, как память войны,</w:t>
        <w:br/>
        <w:t>Обелиски погибшим солдатам.</w:t>
        <w:br/>
        <w:br/>
        <w:t>А нам ныне листва шелестит</w:t>
        <w:br/>
        <w:t>В поле травы колышутся тихо</w:t>
        <w:br/>
        <w:t>На граните, алея, лежит,</w:t>
        <w:br/>
        <w:t>Каплей крови живая гвоздика.</w:t>
        <w:br/>
        <w:br/>
        <w:t>И деревья вершины склонили</w:t>
        <w:br/>
        <w:t>Этим ласковым солнечным днем,</w:t>
        <w:br/>
        <w:t>И цветы на солдатской могиле</w:t>
        <w:br/>
        <w:t>Загораются вечным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В.Бобриков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хоровская земля</w:t>
      </w:r>
    </w:p>
    <w:p>
      <w:pPr>
        <w:pStyle w:val="Style16"/>
        <w:jc w:val="center"/>
        <w:rPr/>
      </w:pPr>
      <w:r>
        <w:rPr/>
        <w:t xml:space="preserve">Здесь столько рваного железа, </w:t>
        <w:br/>
        <w:t xml:space="preserve">Так им пласты начинены, </w:t>
        <w:br/>
        <w:t xml:space="preserve">Что, кажется, копни вдоль среза </w:t>
        <w:br/>
        <w:t xml:space="preserve">Увидишь все слои войны: </w:t>
        <w:br/>
        <w:t xml:space="preserve">И сорок первый, горевой, </w:t>
        <w:br/>
        <w:t xml:space="preserve">И сорок третий, грозовой. </w:t>
        <w:br/>
        <w:t xml:space="preserve">И, как в колодце, нету дна, </w:t>
        <w:br/>
        <w:t>Копай до дна – одна война!</w:t>
      </w:r>
    </w:p>
    <w:p>
      <w:pPr>
        <w:pStyle w:val="Style16"/>
        <w:jc w:val="center"/>
        <w:rPr/>
      </w:pPr>
      <w:r>
        <w:rPr/>
        <w:t xml:space="preserve">Когда бы мог попавший в землю </w:t>
        <w:br/>
        <w:t xml:space="preserve">Металл потом взойти, как лес, </w:t>
        <w:br/>
        <w:t xml:space="preserve">Он здесь, до края степь объемля, </w:t>
        <w:br/>
        <w:t xml:space="preserve">Как лес, поднялся б до небес. </w:t>
        <w:br/>
        <w:t xml:space="preserve">И, лесу этому внемля, </w:t>
        <w:br/>
        <w:t>Под ним прогнулась бы земля.</w:t>
      </w:r>
    </w:p>
    <w:p>
      <w:pPr>
        <w:pStyle w:val="Style16"/>
        <w:jc w:val="center"/>
        <w:rPr/>
      </w:pPr>
      <w:r>
        <w:rPr/>
        <w:t xml:space="preserve">И все ж та степь, она – живая. </w:t>
        <w:br/>
        <w:t xml:space="preserve">Куда ни глянь, из края в край, </w:t>
        <w:br/>
        <w:t xml:space="preserve">Пшеница ходит, созревая, </w:t>
        <w:br/>
        <w:t xml:space="preserve">Денька два, три и убирай. </w:t>
        <w:br/>
        <w:t xml:space="preserve">Бежит волна, как вдоль уреза </w:t>
        <w:br/>
        <w:t xml:space="preserve">Реки, вдоль тропки полевой… </w:t>
        <w:br/>
        <w:t xml:space="preserve">Она растет не на железе, </w:t>
        <w:br/>
        <w:t xml:space="preserve">Но на крови, </w:t>
        <w:br/>
        <w:t>Еще живой.</w:t>
      </w:r>
    </w:p>
    <w:p>
      <w:pPr>
        <w:pStyle w:val="Style16"/>
        <w:jc w:val="center"/>
        <w:rPr/>
      </w:pPr>
      <w:r>
        <w:rPr/>
        <w:t>(Л.Реше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тицы белые летели» (видеоролик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8:00Z</dcterms:created>
  <dc:creator>Admin</dc:creator>
  <dc:description/>
  <cp:keywords/>
  <dc:language>en-US</dc:language>
  <cp:lastModifiedBy>Admin</cp:lastModifiedBy>
  <cp:lastPrinted>2013-10-20T21:25:00Z</cp:lastPrinted>
  <dcterms:modified xsi:type="dcterms:W3CDTF">2015-02-14T15:32:00Z</dcterms:modified>
  <cp:revision>6</cp:revision>
  <dc:subject/>
  <dc:title/>
</cp:coreProperties>
</file>