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игры по правовому воспита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лубева Нина Егоровна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/>
      </w:pPr>
      <w:r>
        <w:rPr/>
        <w:t>высшей категорий</w:t>
      </w:r>
    </w:p>
    <w:p>
      <w:pPr>
        <w:pStyle w:val="Normal"/>
        <w:jc w:val="right"/>
        <w:rPr/>
      </w:pPr>
      <w:r>
        <w:rPr/>
        <w:t>МБОУ Детский дом №3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занятия «</w:t>
      </w:r>
      <w:r>
        <w:rPr>
          <w:b/>
          <w:sz w:val="28"/>
          <w:szCs w:val="28"/>
        </w:rPr>
        <w:t>Право есть искусство добра и справедливости»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гры «Умники и умницы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Право есть искусство добра и справедливо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гры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 воспитанников детского дома навыков правовой культуры, гражданской ответственности и правового самосознания для успешной социализации в обществ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Формировать готовность воспитанников к новому социальному положению в обществе, знать свои права и обязан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Дать детям представления о том, что жизненный уровень зависит от качества тру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оспитывать уважение к труду взрослых и желание выбрать свою профессию.</w:t>
        <w:br/>
        <w:t xml:space="preserve"> 4. Адаптировать детей к существующим в обществе правилам и нормам жизни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 дорожки: красная, зеленая, желт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дали для участников и теорет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ресло для побе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зентации учас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зентация и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Бейдж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з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 </w:t>
      </w:r>
      <w:r>
        <w:rPr>
          <w:b/>
          <w:bCs/>
          <w:sz w:val="28"/>
          <w:szCs w:val="28"/>
        </w:rPr>
        <w:t>Ход игр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приветствует</w:t>
      </w:r>
      <w:r>
        <w:rPr>
          <w:sz w:val="28"/>
          <w:szCs w:val="28"/>
        </w:rPr>
        <w:t xml:space="preserve"> всех собравшихся. Дорогие ребята и взрослые! Сегодня мы встречаемся с вами на игре «Умники и умницы» по вопросам права. «Право есть искусство добра и справедливост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ступит день, когда вы, ребята, переступите порог детского дома. Позади останутся годы, проведённые среди друзей, педагогов, которые поддерживали тебя и помогали в трудную минуту. Скоро вы отправитесь в самостоятельный путь, богатый событиями, встречами с разными людьми. И от принятых решений, свершённых поступков будет зависеть ваша судьба. В сложном мире взрослых могут встретиться проблемы, которые решать самому очень трудно. Потребуются умение общаться с людьми, знание необходимых документов, активность, настойчивость. Сегодня на игре мы выясним на сколько хорошо вы усвоили  правовые знания и на сколько правильно вы сможете эти знания применить на практике. Вспомним то, о чём мы с вами беседовали, чему научилис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говорим о дополнительных гарантиях по социальной поддержке, вспомним перечень документов, необходимых гражданину РФ и правила пользования ими и научимся принимать правильное решение в каждой конкретной ситуации. Все эти знания пригодятся вам в повседневной жизни и помогут сориентироваться в сложных ситуац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так, разрешите представить участников игры. Это три выпускницы, которые продемонстрируют нам свои знания, группа поддержки – теоретики. Они имеют право отвечать на вопросы участников, если он (участник) не ответит на свой вопрос. Пришло время представить наше многоуважаемое жюри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оценивают правильность и полноту ответов участников и  теорет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гра включает в себя два 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тур – Отбороч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тур – Сама иг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тборочного тура  наши три участницы разыграют дорожки. Перед вами три дорожки: красная -  самая короткая и содержит два вопроса. Неправильный ответ ведёт к выбыванию игрока. На ней нельзя ошибаться ни разу. Жёлтая дорожка содержит три вопроса, на один из которых участник может дать один неправильный ответ. Зелёная дорожка содержит четыре вопроса, и здесь игрок может ошибиться дважды. Побеждает игрок, который первым пройдёт свою дорожку. Он и станет обладателем золотой медали. Участник, прошедший свою дорожку вторым, становится обладателем серебряной медали. Игрок, дошедший до конца третьим, награждается бронзовой медалью. Если игрок отвечает неправильно, вопрос передаётся теоретикам - Теоретик должен поднять руку и быть готовым к ответу. В ходе игры среди теоретиков проводится </w:t>
      </w:r>
      <w:r>
        <w:rPr>
          <w:b/>
          <w:i/>
          <w:sz w:val="28"/>
          <w:szCs w:val="28"/>
        </w:rPr>
        <w:t xml:space="preserve">конкурс «Знаток права». </w:t>
      </w:r>
      <w:r>
        <w:rPr>
          <w:sz w:val="28"/>
          <w:szCs w:val="28"/>
        </w:rPr>
        <w:t>За правильные ответы вы получаете "</w:t>
      </w:r>
      <w:r>
        <w:rPr>
          <w:b/>
          <w:i/>
          <w:sz w:val="28"/>
          <w:szCs w:val="28"/>
        </w:rPr>
        <w:t xml:space="preserve">Орден». Знатоком права становится теоретик, получивший наибольшее количество «орденов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Уважаемые игроки! Просим вас представиться и рассказать немного о себе. </w:t>
      </w:r>
      <w:r>
        <w:rPr>
          <w:b/>
          <w:sz w:val="28"/>
          <w:szCs w:val="28"/>
        </w:rPr>
        <w:t>(презентации участников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так, начинаем п</w:t>
      </w:r>
      <w:r>
        <w:rPr>
          <w:bCs/>
          <w:sz w:val="28"/>
          <w:szCs w:val="28"/>
        </w:rPr>
        <w:t>ервый тур игры «Отборочный»  В нём разыгрываются дорожки. Кто более полно и правильно ответит на вопрос: Назовите правовые документы, которые вам известны. (задание выполняют одновременно письменно и сдают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Пока игроки работают, предлагаю теоретикам разминку. (Приложение 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оретика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бращаемся к жюри за решени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рожки выбираются в соответствии с набранными баллами. Учитывается ответ и презентация. (наибольшее кол-во – красная дорожка, наименьшее -зелёна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м 2 ту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предложены три блока: льготы, документы, ситуации, в каждом из которых по три вопроса. Игрок называет блок и номер вопроса, на который будет отвечать. Первым выбирает задание участник самой длиной дорожки – «зелёно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каждого ответа игрока задаётся вопрос теоретик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м. приложение 1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 случае победы одного из игрока, ведущий </w:t>
      </w:r>
      <w:r>
        <w:rPr>
          <w:sz w:val="28"/>
          <w:szCs w:val="28"/>
        </w:rPr>
        <w:t>обращает внимание на то, что у нас выявился обладатель золотой медали, мы его с этим поздравляем и приглашаем до конца игры занять почётное место-кресло победителя. Игра продолж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грока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 блок</w:t>
      </w:r>
      <w:r>
        <w:rPr>
          <w:b/>
          <w:sz w:val="28"/>
          <w:szCs w:val="28"/>
        </w:rPr>
        <w:t xml:space="preserve"> «Льготы» Дополнительные гарантии по социальной поддержке детей-сирот и детей, оставшихся без попечения родит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Назовите дополнительные гарантии воспитанников детских домов на обра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лное государственное обеспечение в период обучения в образовательных учреждениях – ПТУ, техникумах, институтах до окончания данных учебных учреждений, но не более чем до достижения  ими возраста 23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бесплатное обучение на подготовительных курсах для поступления в учреждения среднего и высшего профессионального после окончания 9.11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бесплатное получение второго начального профессиона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а ежегодное пособие для приобретения учебной литературы и письменных принадлежностей в размере трехмесячной стипен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стипендия, размер которой увеличивается на 50% по сравнению с размером стипендии, установленной для остальных студ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бесплатный проезд на городском, пригородном транспорте.(проездной бил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) полное государственное обеспечение  и стипендию на период академического отпуска по медицинским показ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) у воспитанников детского дома сохраняется право на закрепленное жилое помещение на весь период пребывания в учреждениях всех видов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Назовите дополнительные  гарантии по социальной защите детей-сирот и детей, оставшихся без попечения родителей на жил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. Воспитанники детских домов, не имеющие закрепленного жилого помещения, после окончания пребывания в образовательных учреждениях обеспечиваются жилой площадью не ниже установленных социальных нор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еремены места жительства в связи с учебой или работой, при условии неиспользованного права на получение жилого помещения как лица из числа детей-сирот и дете6й, оставшихся без попечения родителей, гражданин может обратиться в жилотдел администрации того города или района, где он работает или учится, с заявлением о принятии на учет в качестве нуждающегося в жилом помещении по договорам социального най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3. Назовите дополнительные гарантии по социальной поддержке детей-сирот и детей, оставшихся без попечения родителей, на тру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рганы службы занятости при обращении к ним детей-сирот и детей, оставшихся без попечения родителей, в возрасте от 14 до 18 лет, осуществляет диагностику их профессиональной пригодности с учетом состояния здоровья за счет средств обла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едприятиям, учреждениям, организациям, создающие определенные места для детей-сирот и детей, оставшихся без попечения родителей, могут предоставляться налоговые  льготы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Ищущим работу впервые и зарегистрированным в органах государственной службы занятости в статусе безработного детям-сиротам и детям, оставшимся без попечения родителей, выплачивается пособие по безработице в течение 6 месяцев в размере уровня средней заработной п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оспитанникам детских домов, уволенных из организаций в связи с их ликвидацией, сокращением численности обязаны обеспечить за счет собственных средств необходимое профессиональное обучение с последующим их трудоустройства в данной или другой организ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зовите дополнительные гарантии по социальной поддержке детей-сирот и детей, оставшихся без попечения родителей на медицинское обслужи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етям-сиротам и детям, оставшимся без обеспечения родителей, предоставляется бесплатное медицинское и оперативное лечение в любом государственном лечебно-профилактическом учреждении, в том числе проведение диспансеризации, оздоровления, регулярных медицинских осмо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оспитанникам детских домов предоставляются бесплатные  путевки в школьные и студенческие спортивно-оздоровительные лагеря, в санаторно-курортные учреждения при наличии медицинских показателей, бесплатный проезд к месту отдыха, лечения и обра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блок</w:t>
      </w:r>
      <w:r>
        <w:rPr>
          <w:b/>
          <w:sz w:val="28"/>
          <w:szCs w:val="28"/>
        </w:rPr>
        <w:t xml:space="preserve"> «Документы» Содержание необходимых гражданину РФ документов, правила пользования и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Одним из необходимых гражданину РФ документов является </w:t>
      </w:r>
      <w:r>
        <w:rPr>
          <w:b/>
          <w:sz w:val="28"/>
          <w:szCs w:val="28"/>
        </w:rPr>
        <w:t>паспорт.</w:t>
      </w:r>
      <w:r>
        <w:rPr>
          <w:sz w:val="28"/>
          <w:szCs w:val="28"/>
        </w:rPr>
        <w:t xml:space="preserve"> Расскажите об этом документе все, что зна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основной документ, удостоверяющий личность гражданина РФ на территории РФ. Паспорт получают, достигнув возраста 14 лет, и меняют несколько раз в жизни: при смене фамилии (например, замужество), имени или отчества, при  достижении20 лет и 45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спорт дает право на осуществление любых действий, предусмотренных законом на территории РФ, а именно: при устройстве на работу, оформление различных сделок, покупка билетов на разные виды транспорта, покупка собственности, поступление в учебные заведения, посещение медицинских учреждений, регистрация брачных отношений и т.д. Таким образом, мы видим, что без этого документа гражданину РФ никак не обойтись. Граждане обязаны бережно хранить паспорт. При утере паспорта гражданин должен незамедлительно  заявить в орган внутренних де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ЖНО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 о том, что в 20 лет необходимо паспорт поменять! В противном случае паспорт является недействительным, и при его замене придется платить штра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дицинский полис.</w:t>
      </w:r>
      <w:r>
        <w:rPr>
          <w:sz w:val="28"/>
          <w:szCs w:val="28"/>
        </w:rPr>
        <w:t xml:space="preserve"> Что это за документ и для чего он нужен гражданину РФ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Ф утверждает (статья 41, п. 1): «Каждый имеет право на охрану здоровья и медицинскую помощь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того, чтобы воспользоваться этими услугами, необходимо иметь медицинский страховой полис, который выдается на определенный срок страховыми кампаниями мурманской области, и который поэтому следует периодически продлевать. Этот полис гарантирует лечение в любом государственном медицинском учреждении, кроме ведомственных и правительствен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езжая на длительный срок (в отпуск, в гости и т.п.), надо брать медицинский страховой полис с собой. В СЛУЧАЕ НЕОБХОДИМОСТИ БЕСПЛАТНАЯ МЕДИЦИНСКАЯ ПОМОЩЬ БУДЕТ ОКАЗАНА ТОЛЬКО ПРИ ЕГО НАЛИЧ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ИНН. </w:t>
      </w:r>
      <w:r>
        <w:rPr>
          <w:sz w:val="28"/>
          <w:szCs w:val="28"/>
        </w:rPr>
        <w:t>Что вы можете рассказать об этом докумен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дентификационный номер налогоплательщи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 указывает на то, что все доходы гражданина фиксируются в налоговой инспекции, и с них удерживается установленные государством налоги, которые служат основой государствен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 предъявляется при устройстве на постоянную, временную и разову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обязан получить это свидетельство о постановке на учет в налоговом органе. ИНН получают в налоговой инспекции по месту жи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Одним из основных документов, необходимых каждому гражданину  РФ, является </w:t>
      </w:r>
      <w:r>
        <w:rPr>
          <w:b/>
          <w:sz w:val="28"/>
          <w:szCs w:val="28"/>
        </w:rPr>
        <w:t>Страховое свидетельство Пенсионного Фон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документ выдается каждому гражданину РФ. Застрахованный гражданин предъявляют страховое свидетельство при приеме на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указывает, что на имя застрахованного лица в Пенсионном Фонде открыт специальный счет, на который поступают средства из заработков этого человека, и которые впоследствии будут выплачиваться ему в виде пен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ющий человек этот документ получает по месту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меняет место работы, страховое свидетельство остается прежним; оно подлежит обмену в следующих случаях: при изменении фамилии, имени, отчества, даты р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не работает, то для обеспечения социальной песни ему также необходимо получить страховое свидетельство. Это можно сделать в органах социального обеспечения (собес), адрес, телефон и режим работы которого можно узнать из справочн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блок</w:t>
      </w:r>
      <w:r>
        <w:rPr>
          <w:b/>
          <w:sz w:val="28"/>
          <w:szCs w:val="28"/>
        </w:rPr>
        <w:t xml:space="preserve"> «Ситуации» Найдите правильное решение в каждой конкрет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ы заболели. Каковы ваши дальнейшие действ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больного высокая температура, то необходимо вызвать врача на дом. При отсутствии высокой температуры он сам идет в поликлинику по месту жительства, взяв с собой паспорт и медицинский полис. Врач выписывает больничный лист, если больной работает, справку, если он учится. Врач выписывает рецепт, по которому приобретаются лекарства, и больной их принимает по назначению. Врач назначает больному дату и время  повторного приема. В случае нарушения больным режима, больничный лист не оплачивается, и эти дни считаются прогу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больничного листа или справки необходимо немедленно сообщить об этом на работу или в учебное завед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16-летний подросток пришел устраиваться на работу. С ним составляют трудовой договор, назначают день выхода на работу. Имеет ли право несовершеннолетний трудоустрои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. Несовершеннолетний может быть признан полностью дееспособным, если работает по трудовому договору или контракту. При этом родители или опекуны ответственности за него не несут. Статья 173 КЗ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дросток, опоздав на работу, вбегает в цех. Начальник делает ему замечание. Подросток огрызается: «Ну, подумаешь! Все равно ничего не будет». Прав ли о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удовой дисциплины администрация применяет следующие взыскания: замечание, выговор, строгий выговор, увольнение. Статья 135 КЗ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ока жюри подводит итоги игры распределяет места, определяет «Знатока права»  среди теоретиков, проведем небольшое </w:t>
      </w:r>
      <w:r>
        <w:rPr>
          <w:b/>
          <w:sz w:val="28"/>
          <w:szCs w:val="28"/>
        </w:rPr>
        <w:t>интервью</w:t>
      </w:r>
      <w:r>
        <w:rPr>
          <w:sz w:val="28"/>
          <w:szCs w:val="28"/>
        </w:rPr>
        <w:t xml:space="preserve"> с нашими выпускниками. У нас в гостях студенты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кими трудностями вам пришлось столкнуться после выпуска из детского дом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знания необходимы для успешной самостоятельной жи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ми чертами характера надо обладать, чтобы справиться с трудностя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 для подведения итога иг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венция о правах ребёнка» «Спасём детей» (Норвегия).2010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Защищенное детство» ГООУ «Центр психолого – медико  - социального сопровождения», 2010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рамма “Правовое воспитание в школе”// Школьное планирование. 2005, №2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авовое воспитание в школе. 9-11 классы: разработки организационно-деятельностных игр / авт.-сот. В.В. Гордеева. – Волгоград: Учитель, 2006. –207 с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. – Новосибирск: Сиб. Унив. Изд-во, 2004. – 72 с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Дик, Н.Ф. Правовые классные часы в 7-9 классах [Текст]: метод, пособие / Н.Ф. Дик. – Ростов н/Д: Феникс, 2006. – 320 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 теоретикам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озрасте человек считается ребенком, по мнению ООН? (от 0 до 16 лет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авовой документ обладает высшей юридической силой на территории РФ? (Конституция РФ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ется гарантом Конституции РФ? (Президент РФ Путин В.В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самый первый документ гражданина РФ. (Свидетельство о рождении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равовые документы, с которыми вы знакомы. (Конституция РФ, Конвенция о правах ребенка, Семейный Кодекс, Трудовой Кодекс и другие федеральные и региональные законы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аши действия в следующей ситуации.</w:t>
      </w:r>
    </w:p>
    <w:p>
      <w:pPr>
        <w:pStyle w:val="Style15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болели и не можете выйти на работу или учебу. Что вы предпримите? (Если температура высокая – вызову врача из поликлиники по месту жительства. Если невысокая – пойду на прием к врачу в поликлинику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окумент вам должен выписать доктор, подтверждающий вашу нетрудоспособность? (больничный лист работающему или справку учащемуся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документе установлены нормы трудового законодательства? (В Трудовом Кодексе РФ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и найдите верное решение в следующей ситуаци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одросток, опоздав на работу, вбегает в цех. Начальник делает ему замечание. Подросток огрызается: «Ну, подумаешь. Все равно ничего не будет». Прав ли он? (За нарушение трудовой дисциплины администрация применяет следующие взыскания: выговор, строгий выговор, увольнение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опоздал на работу на 15 минут и тебя уволили. Нарушены ли твои права? (Да, нарушены., т.к. работодатель имеет право уволить работника только при четырехчасовом отсутствии его на рабочем месте без уважительных причин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документы необходимы для регистрации в службе занятости? (Паспорт с регистрацией – воспитанники должны быть обеспечены жильем к моменту зачисления на работу, трудовая книжка, если она есть, документы об образовании, документы, подтверждающие принадлежность к категории лиц из числа детей-сирот и детей, оставшихся без попечения родителей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-летний подросток пришел устраиваться на работу. С ним составляют трудовой договор, назначают день выхода на работу. Вопрос: имеет ли право несовершеннолетний трудоустроиться? (Да, может, если работает по трудовому договору или по контракту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равом воспользовался говорящий сверчок Буратино в сказке А.Н. Толстого «Золотой ключик»? (Право на бесплатное образование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аво быдо нарушено в сказке «Заюшкина избушка»? (Право на  неприкосновенность жилища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аво нарушил Буратино, схватив крысу Шушеру за хвост? (Право на личную неприкосновенность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ава были нарушены в ситуации: в больнице ребенку перелили зараженную кровь? (право на жизнь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обитатели двора в сказке Г,Х, Андерсена «Гадкий утенок» обижали утенка, какое право при этом они нарушали? (Он был не похж на других, нарушено право на сохранение индивидуальности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можно получить информацию о наличии рабочих мест? (Органы государственной службы занятости, молодежная биржа труда, средства массовой информации, телевидение, интернет, советы знакомых и т. д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С – учреждение записи актов гражданского состояния. Какие функции выполняет это учреждение? (Регистрация брака, смерти человека, оформление развода, получение документов: свидетельство о рождении, свидетельство о расторжении брака, оформление брачного договора и т.д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ите данную ситуацию, руководствуясь знанием семейного законодательства. Молодой человек 17 лет и девушка 16 лет решили оформить свои брачные отношения. Имеют ли право эти молодые люди заключить брак? (Закон определяет, что только совершеннолетние имеют право оформлять свои брачные отношения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аво Царевны нарушил Кощей Бессмертный, увезя ее к себе и решив вступить с ней в брак, В сказке «Царевна-лягушка»? (Право вступать в брак по свободному и обоюдному согласию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1:00Z</dcterms:created>
  <dc:creator>Татьяна</dc:creator>
  <dc:description/>
  <cp:keywords/>
  <dc:language>en-US</dc:language>
  <cp:lastModifiedBy>Admin</cp:lastModifiedBy>
  <dcterms:modified xsi:type="dcterms:W3CDTF">2013-01-31T11:41:00Z</dcterms:modified>
  <cp:revision>2</cp:revision>
  <dc:subject/>
  <dc:title/>
</cp:coreProperties>
</file>