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инская средняя общеобразовательная школа №1</w:t>
      </w:r>
    </w:p>
    <w:p>
      <w:pPr>
        <w:pStyle w:val="Style17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7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а и рекомендована к утверждению школьным методическим объединением учителей начальных классов</w:t>
            </w:r>
          </w:p>
          <w:p>
            <w:pPr>
              <w:pStyle w:val="Style17"/>
              <w:tabs>
                <w:tab w:val="clear" w:pos="708"/>
                <w:tab w:val="left" w:pos="187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Style17"/>
              <w:tabs>
                <w:tab w:val="clear" w:pos="708"/>
                <w:tab w:val="left" w:pos="187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«30» августа 2014 г.</w:t>
            </w:r>
          </w:p>
          <w:p>
            <w:pPr>
              <w:pStyle w:val="Style17"/>
              <w:tabs>
                <w:tab w:val="clear" w:pos="708"/>
                <w:tab w:val="left" w:pos="187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7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.</w:t>
            </w:r>
          </w:p>
          <w:p>
            <w:pPr>
              <w:pStyle w:val="Style17"/>
              <w:tabs>
                <w:tab w:val="clear" w:pos="708"/>
                <w:tab w:val="left" w:pos="187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Style17"/>
              <w:tabs>
                <w:tab w:val="clear" w:pos="708"/>
                <w:tab w:val="left" w:pos="187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87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М.В.Попова</w:t>
            </w:r>
          </w:p>
          <w:p>
            <w:pPr>
              <w:pStyle w:val="Style17"/>
              <w:tabs>
                <w:tab w:val="clear" w:pos="708"/>
                <w:tab w:val="left" w:pos="187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87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47.15</w:t>
            </w:r>
          </w:p>
          <w:p>
            <w:pPr>
              <w:pStyle w:val="Style17"/>
              <w:tabs>
                <w:tab w:val="clear" w:pos="708"/>
                <w:tab w:val="left" w:pos="187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«01»  сентября 2014 г.</w:t>
            </w:r>
          </w:p>
        </w:tc>
      </w:tr>
    </w:tbl>
    <w:p>
      <w:pPr>
        <w:pStyle w:val="Style17"/>
        <w:tabs>
          <w:tab w:val="clear" w:pos="708"/>
          <w:tab w:val="left" w:pos="1876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87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Style17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урочной деятельности</w:t>
      </w:r>
    </w:p>
    <w:p>
      <w:pPr>
        <w:pStyle w:val="Style17"/>
        <w:tabs>
          <w:tab w:val="clear" w:pos="708"/>
          <w:tab w:val="left" w:pos="18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Я - гражданин»</w:t>
      </w:r>
    </w:p>
    <w:p>
      <w:pPr>
        <w:pStyle w:val="Style17"/>
        <w:tabs>
          <w:tab w:val="clear" w:pos="708"/>
          <w:tab w:val="left" w:pos="1876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8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    4 «А»   класса </w:t>
      </w:r>
    </w:p>
    <w:p>
      <w:pPr>
        <w:pStyle w:val="Style17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4-2015  учебный год</w:t>
      </w:r>
    </w:p>
    <w:p>
      <w:pPr>
        <w:pStyle w:val="Style17"/>
        <w:tabs>
          <w:tab w:val="clear" w:pos="708"/>
          <w:tab w:val="left" w:pos="1876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личество часов в неделю: 1 </w:t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асов в год: 34</w:t>
      </w:r>
    </w:p>
    <w:p>
      <w:pPr>
        <w:pStyle w:val="Style17"/>
        <w:tabs>
          <w:tab w:val="clear" w:pos="708"/>
          <w:tab w:val="left" w:pos="1876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876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876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876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876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876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87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87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87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87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876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ель: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 начальных классов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уваева Елена Викторов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876" w:leader="none"/>
        </w:tabs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876" w:leader="none"/>
        </w:tabs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876" w:leader="none"/>
        </w:tabs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876" w:leader="none"/>
        </w:tabs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а</w:t>
      </w:r>
    </w:p>
    <w:p>
      <w:pPr>
        <w:pStyle w:val="Style17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.</w:t>
      </w:r>
    </w:p>
    <w:p>
      <w:pPr>
        <w:pStyle w:val="Style17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    ЗАПИСК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ю программы являе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младших школьников к исследовательской деятельности и создание для них условий, способствующих  развитию их исследовательских уме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ить с ролью науки, научных и учебных исследований в жизни люд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первичные навыки проведения самостоятельных исследований,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вою учебно-исследовательскую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ценивать ее, презентовать результа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культурой и историей родного края, традициями семь</w:t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творческое, критическое мышление, умение работать с различными источниками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ить кругозор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целеустремленность, самостоятельность, инициативность, бережное отношение  к Родине, своему краю, семье.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нная рабочая программа разработана на основе следующих документов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 РФ № 373 от 06.10.2009 (зарегистрирован Минюстом России 22.12.2009, регистрационный № 15785)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22.09.2011 № 2357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12.12.2011, регистрационный № 22540).</w:t>
      </w:r>
    </w:p>
    <w:p>
      <w:pPr>
        <w:pStyle w:val="Style18"/>
        <w:numPr>
          <w:ilvl w:val="0"/>
          <w:numId w:val="3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8"/>
        <w:numPr>
          <w:ilvl w:val="0"/>
          <w:numId w:val="3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(«Внеурочную деятельность реализуют в виде экскурсий, кружков, секций, олимпиад, соревнований и т.п.»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КОУ Аннинской СОШ №1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с учетом требований федерального государственного образовательного стандарта основного начального образования, программы формирования универсальных учебных действий. На основе Концепции духовно-нравственного развития гражданина России. -М.: Просвещение,2010., Примерной программы внеурочной деятельности. Начальное и основное образование/(В.А.Горский, А.А.Тимофеев, Д.В.Смирнов) М.: Просвещение,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ификация рабоче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модифицированная</w:t>
      </w:r>
    </w:p>
    <w:p>
      <w:pPr>
        <w:pStyle w:val="Style322"/>
        <w:spacing w:lineRule="exact" w:line="254" w:before="14" w:after="0"/>
        <w:ind w:left="3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5"/>
        <w:spacing w:lineRule="exact" w:line="250" w:before="14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Style146"/>
          <w:rFonts w:cs="Times New Roman" w:ascii="Times New Roman" w:hAnsi="Times New Roman"/>
          <w:sz w:val="24"/>
          <w:szCs w:val="24"/>
        </w:rPr>
        <w:t>У</w:t>
      </w:r>
      <w:r>
        <w:rPr>
          <w:rStyle w:val="CharStyle157"/>
          <w:rFonts w:cs="Times New Roman" w:ascii="Times New Roman" w:hAnsi="Times New Roman"/>
          <w:sz w:val="24"/>
          <w:szCs w:val="24"/>
        </w:rPr>
        <w:t>чебно-методический комплек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духовно-нравственного развития гражданина России. –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: Просвещение,2010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 программа внеурочной деятельности. Начальное и основное образование/ (В.А.Горский, А.А.Тимофеев, Д.В.Смирнов) М.:Просвещение,2010г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ы: “Начальная школа”,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-shkola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аткина Н.А. Занимательные материалы к урокам обучения грамоте и русского языка в начальной школе (стихи, кроссворды, загадки, шарады- Волгоград: Учитель,2003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рнер И.Я. Проблема познавательных задач в обучении основам гуманитарных наук и пути её исследования (постановка проблемы).- В кН. Познавательные задачи в обучении гуманитарным наукам. М.,1982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 современного, стремительно изменяющегося общества требуют от каждого человека умения быть самостоятельным, умения решать проблемы в различных сферах деятельности, а значит, умения ставить цель и добиваться ее, правильно планируя и организуя свою деятельность. Поэтому в современной школе возрастает значимость подготовки ребенка к самостоятельной исследовательской деятельност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помогает приобщить учащихся к исследовательской деятельности, научит наблюдать, делать выводы, помогает сформировать духовно-нравственные ценности, такие как любовь к России, своему народу, своему краю, уважение к родителям, стремление к познанию и ис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 проводятся в форме тренинга, экскурсии, прогулки, выставок, опыта, просмотра фильма, презентации, ролевой игры, мини-конференции. Продуктами занятий являются альбомы, инструкции, коллажи, наборы открыток, проекты, исследователь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ое занятие каждого года обучения - это обобщение полученного опыта и презентация своих результатов работы перед родителями. Итогом реализации программы является конференция, на которой учащиеся представят свои исследования и прое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 связано с содержанием учебных предметов: окружающий мир, русский язык, риторика, математика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«Я - гражданин» позволяет реализовать общеинтеллектуальное  направление внеурочной деятельности на начальной ступени образования.</w:t>
      </w:r>
    </w:p>
    <w:p>
      <w:pPr>
        <w:pStyle w:val="C6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рограмма «Я – гражданин России», является основной к программе духовно – нравственного развития и воспитания на ступени начального общего образования с учётом воспитательной, учебной,  социальльно  значимой деятельности обучающихся, основанной на системе духовных идеалов, моральных приоритетов, реализуемого в совместной деятельности школы семьи и других объектов общественной жизни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Программа направлена на системный подход к формированию гражданской позиции школьника, создание  условий для самопознания и самовоспитания. При этом важно использовать педагогический потенциал социального окружения,  помочь учащимся освоить общественно – исторический опыт путём вхождения в социальную среду,  выработать свой индивидуальный опыт жизнедеятельности.    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7"/>
          <w:color w:val="000000"/>
          <w:sz w:val="28"/>
          <w:szCs w:val="28"/>
        </w:rPr>
        <w:t>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</w:rPr>
        <w:t>Согласно требованиям нового Федерального государственного образовательного стандарта, программа содержит материал, на основе которого формируется способность школьников применять знания на практике, сформировано ценностное отношение к России, своему народу, краю, государственной символике, законам РФ, старшему поколению, к природе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</w:t>
      </w:r>
      <w:r>
        <w:rPr>
          <w:rStyle w:val="C2"/>
          <w:color w:val="000000"/>
        </w:rPr>
        <w:t>Изучение всех последующих тем  обеспечивается предыдущими, а между частными и общими знаниями прослеживаются связи. Программа обладает достаточными средствами для проведения  контроля, то есть чётко определён результат обучения, по каждой из ведущих тем и программе в целом. За счёт практических занятий программа   даёт возможность установить степень достижения промежуточных и итоговых результатов обучения школьников. Материал программы распределён  во времени с учётом его достаточности для качественного изучения и получения запланированных  результатов; устранения возможных при прохождении программы сбоев; использование наиболее эффективных способов обучения. Занятия состоят из теоретических и практических частей, во время которых полученные теоретические знания закрепляются практическими занятиями.  Материал разработки изложен в том объёме и такой последовательности, которые позволяют с самого начала его изучения выполнять действия, дающие максимальные результаты при минимальных затратах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НЕУРОЧНОЙ ДЕЯТЕЛЬНОСТИ  В УЧЕБНОМ ПЛА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 деятельность «Я – гражданин» направлена на реализацию социального направлении во внеурочной деятельности и относиться к части Учебного плана, формируемой участниками образовательного процесса. Она рассчитана на 1 год обучения, 34 часа. Реализация программы предполагается в соответствии с расписанием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ализация программы предполагается  в соответствии с распис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НОСТНЫЕ ОРИЕНТИРЫ СОДЕРЖАНИЯ КУРС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у реализации программы положен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ные ориентиры: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> – признание человеческой жизни и существования живого в природе и материальном мире в целом как величайшей ценности.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семьи 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й и самой значимой для развития ребёнка социальной и образовательной среды, обеспечивающей преемственность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color w:val="000000"/>
          <w:sz w:val="24"/>
          <w:szCs w:val="24"/>
        </w:rPr>
        <w:t> 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гражданственности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патриотизма </w:t>
      </w:r>
      <w:r>
        <w:rPr>
          <w:rFonts w:cs="Aria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нностные установк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вь к России, к своему народу, к своей малой родине, закон и право</w:t>
        <w:softHyphen/>
        <w:t>порядок, свобода и ответственность, доверие к людя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олг перед старшим поколением,  семьей,  почитание родителей, забота о старших и младших,  справедливость,  милосердие, честь,  достоинство,  толерант</w:t>
        <w:softHyphen/>
        <w:t>ность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ая земля, заповедная природа, планета Земл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ота, гармония, духовный мир человека, эстетическое развитие, ху</w:t>
        <w:softHyphen/>
        <w:t>дожественное твор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ланируем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о ценностное отношение к России, своему народу, краю, госу</w:t>
        <w:softHyphen/>
        <w:t>дарственной символике, законам РФ, старшему поколению, к природ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имеют знания о значимых страницах истории страны, о примерах исполнения гражданского и патриотического долга, о традициях и культурном до</w:t>
        <w:softHyphen/>
        <w:t>стоянии своего края, о моральных нормах и правилах поведения, об этических нормах взаимоотношений в семье, между поколениями, знают традиции своей се</w:t>
        <w:softHyphen/>
        <w:t>мьи и образовательного учреждения, бережно относятся к ни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обладают опытом ролевого взаимодействия и реализации граж</w:t>
        <w:softHyphen/>
        <w:t>данской, патриотической позиции, опытом взаимодействия с людьми разного воз</w:t>
        <w:softHyphen/>
        <w:t>раста, неравнодушны к жизненным проблемам других людей, умеют сочувствовать человеку, находящемуся в трудной ситуации, видеть красоту в окружающем мире, в поведении, поступках люд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ики обладают начальными представлениями о правах и обязанностях человека, гражданина, семьянина, товарища, эстетическим отношением к окружа</w:t>
        <w:softHyphen/>
        <w:t>ющему миру и самому себ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 результате изучения курса обучающийся научи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личать объекты и явления живой и неживой природ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писывать сравнивать на основе предложенного плана изученные объекты и явления живой и неживой природы, выделять их основные существенные признаки, проводить простейшую классификацию изученных объектов природ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пользовать естественнонаучные тексты и различные справочные издания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,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зличать прошлое, настоящее, будущее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ценивать характер взаимоотношений людей в различных социальных группа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  <w:lang w:eastAsia="en-US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и в природ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ориентироваться в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наблюдать и описывать проявления богатства внутреннего мира человека в его созидательной деятельности на благо семьи, общества, стран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ланируемые результаты формирования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универсальных учебных действий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  <w:t>Личностны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У обучающихся будут сформирован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чувства сопричастности, гордости за свою Родину, народ и историю, осознание ответственности человека за общее благополучие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становка на здоровый образ жизн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  <w:lang w:eastAsia="en-US"/>
        </w:rPr>
        <w:t>Обучающийся получит возможность для формирова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выраженной устойчивой учебно-познавательной мотивации уч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устойчивого учебно- познавательного интереса к новым общим способам решения задач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установки на здоровый образ жизни и реализации в реальном поведении и поступках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  <w:t>Регулятивны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бучающийся научи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нимать и сохранять учебную задачу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ть итоговый и пошаговый контроль по результату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екватно воспринимать оценку учител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личать способ и результат действ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носить необходимые коррективы в действие после его завершения на основе его оценки и учета характера сделанных ошибок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  <w:lang w:eastAsia="en-US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преобразовывать практическую задачу в познавательную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осуществлять констатирующий и предвосхищающий контроль по результату и по способу действия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  <w:t>Познава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ть поиск необходимой информации для выполнения учебных зада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роить речевое высказывание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ть синтез как составление целого из ча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одить сравнение, классификацию по заданным критер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станавливать причинно-следственные связ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роить рассуждения в форме связи простых суждений об объекте, его строении, свойствах и связ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  <w:lang w:eastAsia="en-US"/>
        </w:rPr>
        <w:t>Обучающийся получит возможность научиться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строить логическое рассуждение, включающее установление причинно - следственных связ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оммуникативны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бучающийся научи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ормулировать собственное мнение и позицию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давать вопрос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  <w:lang w:eastAsia="en-US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учитывать разные мнения и интересы и обосновывать собственную позицию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продуктивно разрешать конфликты на основе учета интересов и позиций всех его участнико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аттестация обучающихся проводится в форме защиты проекта или учебно-исследовательской работы на конференции</w:t>
      </w:r>
    </w:p>
    <w:p>
      <w:pPr>
        <w:pStyle w:val="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СОДЕРЖАНИЕ ИЗУЧАЕМОГО КУРСА ВНЕУРОЧНОЙ ДЕЯТЕЛЬНОСТИ</w:t>
      </w:r>
    </w:p>
    <w:p>
      <w:pPr>
        <w:pStyle w:val="Normal"/>
        <w:spacing w:before="0" w:after="0"/>
        <w:jc w:val="both"/>
        <w:rPr>
          <w:rStyle w:val="C5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bCs/>
          <w:color w:val="000000"/>
          <w:sz w:val="24"/>
          <w:szCs w:val="24"/>
        </w:rPr>
        <w:t>Раздел  «Человек и его внутренний ми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На школьной практике не могло не сказаться и то, что в современном обществе почти отсутствуют важнейшие механизмы нравственных отношений человека к окружающему миру и к самому себе: представления о  чувстве совести, стыда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Одной из главный задач совершенствования работы школы ставится задача улучшения нравственного воспитания школьников, развития такого чувства как совесть, формирование таких качеств как долг, ответственность. Развивать и повышать нравственный уровень старших школьников необходимо воздействием на них различных форм воспитательной и учеб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Темы данного  раздела помог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Создать условия для формирования стремления к самопознанию, погружения в свой внутренний мир и ориентация в н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Расширение знания участников о чувствах и эмоциях, создание условий для развития способности безоценочного их принятия, формирования умения управлять выражением своих чувств и эмоциональных реа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Способствовать формированию навыков общения, умения слушать, высказывать свою точку зрения, приходить к компромиссному решению и пониманию других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Способствовать осознанию своей жизненной перспективы, жизненных целей, путей и способов их дости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bCs/>
          <w:color w:val="000000"/>
          <w:sz w:val="24"/>
          <w:szCs w:val="24"/>
        </w:rPr>
        <w:t>Раздел «Я и обще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Искусство общения - важнейший навык, которому стоит обучиться каждому из нас, независимо от того, где мы работаем и чем занимае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Чтобы стать мастером общения, важно развивать самые разнообразные навыки: это и ораторское мастерство, и умение управлять конфликтом, и навыки ведения переговоров, и подстройка к собеседнику, владение мимикой, голосом и жестикуля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Темы данного раздела уч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Как быть более уверенным в себе, общаться тепло и бесконфликтно, умея при этом отстаивать свои интересы. Как управлять своей внутренней погодой, воспринимать себя и окружающий мир ярче и объемнее, слышать и чувствовать партнера по общению. Как решать конфликтные ситуации, быть уважаемым и мудрым лидером, строить нужные отношения, в которых тепло и уютно, а так же повышают повысить  патриотическое сознание, нравственные и этические ориенти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bCs/>
          <w:color w:val="000000"/>
          <w:sz w:val="24"/>
          <w:szCs w:val="24"/>
        </w:rPr>
        <w:t>Раздел «Мальчики и девоч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Для среднего человека гендерные различия представляются результатом работы природных сил, а не воспитания. Социальные психологи допускают существование ряда биологических отличий между мужчинами и женщинами, но уверены в том, что ими нельзя объяснять гендерные различия, и в том, что биологические отличия полов довольно слабо влияют на поведение. Цель этого раздела прграммы - показать, что многими гендерными отличиями мы обязаны скорее культуре и социализации, чем врожденным различиям между мужчинами и женщи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bCs/>
          <w:color w:val="000000"/>
          <w:sz w:val="24"/>
          <w:szCs w:val="24"/>
        </w:rPr>
        <w:t>Раздел «Наши увлечения»</w:t>
      </w:r>
    </w:p>
    <w:p>
      <w:pPr>
        <w:pStyle w:val="C17"/>
        <w:spacing w:before="0" w:after="0"/>
        <w:rPr>
          <w:color w:val="000000"/>
        </w:rPr>
      </w:pPr>
      <w:r>
        <w:rPr>
          <w:rStyle w:val="C5"/>
          <w:color w:val="000000"/>
        </w:rPr>
        <w:t>Увлечения  могут быть быть хорошим способом борьбы со</w:t>
      </w:r>
      <w:r>
        <w:rPr>
          <w:rStyle w:val="Appleconvertedspace"/>
          <w:color w:val="000000"/>
        </w:rPr>
        <w:t> </w:t>
      </w:r>
      <w:r>
        <w:rPr>
          <w:rStyle w:val="C5"/>
          <w:color w:val="000000"/>
        </w:rPr>
        <w:t>стрессом, кроме того занятия любимым делом  зачастую помогают развить кругозор, расширить круг друзей и может помочь</w:t>
      </w:r>
      <w:r>
        <w:rPr>
          <w:rStyle w:val="Appleconvertedspace"/>
          <w:color w:val="000000"/>
        </w:rPr>
        <w:t> </w:t>
      </w:r>
      <w:r>
        <w:rPr>
          <w:rStyle w:val="C5"/>
          <w:color w:val="000000"/>
        </w:rPr>
        <w:t>самореализоваться. То, что для одного человека является увлечением, для другого может быть профессией. Но иногда хобби и профессия у людей совпадают.</w:t>
      </w:r>
    </w:p>
    <w:p>
      <w:pPr>
        <w:pStyle w:val="C17"/>
        <w:spacing w:before="0" w:after="0"/>
        <w:rPr>
          <w:color w:val="000000"/>
        </w:rPr>
      </w:pPr>
      <w:r>
        <w:rPr>
          <w:rStyle w:val="C5"/>
          <w:color w:val="000000"/>
        </w:rPr>
        <w:t>Темы данного раздела программы направлены на раскрытие творческих способностей у учащихся, а так же показать учащимся какие увлечения бывают, заинтересовать, приобщить к каким либо занятиям, создать условия, где дети могли бы обмениваться собственным опытом (выявлять, открывать и развивать свои способности, задатки таланты. Находить сильные стороны своей личности, помогать в этом друг, др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Для успешного обучения выпускника начальной школы ему необходимы достаточно высокий уровень развития рефлексии и внутреннего плана действий. (это основные психологические новообразования ученика заканчивающего начальную школ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Рефлексия -  важное условие деятельности ребенка в средней школе, позволяющее ребенку сосредоточиться на самом себе  и анализировать свою деятельность. Поскольку любое новообразование формируется сначала в ведущей деятельности, нужно контролировать способность учащихся  анализировать учебную задачу. От наличия рефлексии зависит и самооценка младшего школьника, если рефлексия развита хорошо,  то и самооценка развивается адекватная. Кроме того в средней школе учащимся будет востребовано абстрактное мышление, а оно развивается очень медленно, таким образом в программе для 4 класса включены упражнения на формирование абстрактного мышления, рефлексии, внутреннего плана действ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РГАНИЗАЦИИ ВНЕУРОЧ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рганизации работы по программе в основном - коллективная, а также используется групповая и индивидуальная формы работ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занятия (урочные, внеурочные, внешкольные)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ы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стречи с интересными людьм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о-музыкальные композици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мотр и обсуждение видеоматериал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экскурсии (урочная, внеурочная, внешкольная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 (урочная, внеурочная, внешкольная)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е конкурсы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ки декоративно-прикладного искусств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ные творческие дел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ревнова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ные выступле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аздник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ины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-познавательные игры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ые дел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нг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е учащихся за событиями в   стран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е, обыгрывание проблемных ситуаций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заочные путешеств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и благотворительности, милосерд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е проекты, презентаци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выставок семейного художественного творчества, музыкаль</w:t>
        <w:softHyphen/>
        <w:t>ных вечеров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южетно-ролевые игры гражданского и историко-патриотического содер</w:t>
        <w:softHyphen/>
        <w:t>жания (урочная, внеурочная, внешкольная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школа, семья, учреждения дополните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оведения: первая и вторая половина учебного дня, выходные, каникул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Я - гражданин » включает шесть направлений, связанных между собой логикой формирования подлинного гражданина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274" w:before="0" w:after="0"/>
        <w:ind w:left="36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274" w:before="0" w:after="0"/>
        <w:ind w:left="363" w:hanging="0"/>
        <w:jc w:val="center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РИНЦИПЫ РАБОТЫ С ДЕТЬМИ </w:t>
      </w:r>
    </w:p>
    <w:p>
      <w:pPr>
        <w:pStyle w:val="Normal"/>
        <w:shd w:fill="FFFFFF" w:val="clear"/>
        <w:spacing w:lineRule="exact" w:line="274" w:before="0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жнейшими дидактическими принципами обучения являются: сознательность и</w:t>
      </w:r>
    </w:p>
    <w:p>
      <w:pPr>
        <w:pStyle w:val="Normal"/>
        <w:shd w:fill="FFFFFF" w:val="clear"/>
        <w:spacing w:lineRule="exact" w:line="274" w:before="0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ктивность, наглядность, доступность, индивидуализация, систематичность,</w:t>
      </w:r>
    </w:p>
    <w:p>
      <w:pPr>
        <w:pStyle w:val="Normal"/>
        <w:shd w:fill="FFFFFF" w:val="clear"/>
        <w:spacing w:lineRule="exact" w:line="274" w:before="0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ледовательность, прочность.</w:t>
      </w:r>
    </w:p>
    <w:p>
      <w:pPr>
        <w:pStyle w:val="Normal"/>
        <w:shd w:fill="FFFFFF" w:val="clear"/>
        <w:spacing w:lineRule="exact" w:line="274" w:before="0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ринцип сознательности и активно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усматривает воспитание сознательного</w:t>
      </w:r>
    </w:p>
    <w:p>
      <w:pPr>
        <w:pStyle w:val="Normal"/>
        <w:shd w:fill="FFFFFF" w:val="clear"/>
        <w:spacing w:lineRule="exact" w:line="274" w:before="0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ношения к занятиям.</w:t>
      </w:r>
    </w:p>
    <w:p>
      <w:pPr>
        <w:pStyle w:val="Normal"/>
        <w:shd w:fill="FFFFFF" w:val="clear"/>
        <w:spacing w:lineRule="exact" w:line="274" w:before="0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ринцип активно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полагает умение учащихся быстро принимать и уверенно</w:t>
      </w:r>
    </w:p>
    <w:p>
      <w:pPr>
        <w:pStyle w:val="Normal"/>
        <w:shd w:fill="FFFFFF" w:val="clear"/>
        <w:spacing w:lineRule="exact" w:line="274" w:before="0" w:after="0"/>
        <w:ind w:left="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уществлять тактические решения. Активность достигается четкой организацией</w:t>
      </w:r>
    </w:p>
    <w:p>
      <w:pPr>
        <w:pStyle w:val="Normal"/>
        <w:shd w:fill="FFFFFF" w:val="clear"/>
        <w:spacing w:lineRule="exact" w:line="274" w:before="0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енировки и живым, интересным её проведением.</w:t>
      </w:r>
    </w:p>
    <w:p>
      <w:pPr>
        <w:pStyle w:val="Normal"/>
        <w:shd w:fill="FFFFFF" w:val="clear"/>
        <w:spacing w:lineRule="exact" w:line="274" w:before="0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Принцип нагляд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полагает образцовый показ изучаемых действий, образцовое,</w:t>
      </w:r>
    </w:p>
    <w:p>
      <w:pPr>
        <w:pStyle w:val="Normal"/>
        <w:shd w:fill="FFFFFF" w:val="clear"/>
        <w:spacing w:lineRule="exact" w:line="274" w:before="0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ходчивое объяснение и использование разнообразных наглядных пособий.</w:t>
      </w:r>
    </w:p>
    <w:p>
      <w:pPr>
        <w:pStyle w:val="Normal"/>
        <w:shd w:fill="FFFFFF" w:val="clear"/>
        <w:spacing w:lineRule="exact" w:line="274" w:before="0" w:after="0"/>
        <w:ind w:left="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ринцип доступности и индивидуаль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остановку  посильных задач и подборку   средств для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я.</w:t>
      </w:r>
    </w:p>
    <w:p>
      <w:pPr>
        <w:pStyle w:val="Normal"/>
        <w:shd w:fill="FFFFFF" w:val="clear"/>
        <w:spacing w:lineRule="exact" w:line="274" w:before="0" w:after="0"/>
        <w:ind w:left="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ринцип систематичности и последователь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усматривает последовательность</w:t>
      </w:r>
    </w:p>
    <w:p>
      <w:pPr>
        <w:pStyle w:val="Normal"/>
        <w:shd w:fill="FFFFFF" w:val="clear"/>
        <w:spacing w:lineRule="exact" w:line="274" w:before="0" w:after="0"/>
        <w:ind w:left="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обучении, регулярные занятия, логическую связь предыдущего учебного материала с</w:t>
      </w:r>
    </w:p>
    <w:p>
      <w:pPr>
        <w:pStyle w:val="Normal"/>
        <w:shd w:fill="FFFFFF" w:val="clear"/>
        <w:spacing w:lineRule="exact" w:line="274" w:before="0" w:after="0"/>
        <w:ind w:left="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ледующим, постепенное увеличение нагруз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47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Принцип проч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усматривает усвоение знаний, умений, навыков. Основным условием реализации этого признака является многократное повторение упражн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ов, действ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обучении все изложенные выше принципы применяются во взаимосвязи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МЕТОДЫ РАБОТЫ С ДЕТЬМИ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Методы обуч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это наиболее рациональные приемы, посредством которых учител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спитывает у учащихся необходимые умения и навыки и передает им свои знания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ловесные метод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создают у учащихся предварительное представление об изучаемом движении. Для этого учитель использует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ъяснение, рассказ, замечания;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команды, распоряжения, указания, подсчет и т.д.</w:t>
      </w:r>
    </w:p>
    <w:p>
      <w:pPr>
        <w:pStyle w:val="Normal"/>
        <w:shd w:fill="FFFFFF" w:val="clear"/>
        <w:spacing w:lineRule="exact" w:line="274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Наглядные метод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— применяются главным образом в виде показа упражнений, учеб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глядных пособий,  видеофильмов. Эти методы помогают создать у учеников конкретные представления об изучаемых действиях. 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рактические метод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в группу практических методов входит:</w:t>
      </w:r>
    </w:p>
    <w:p>
      <w:pPr>
        <w:pStyle w:val="Normal"/>
        <w:shd w:fill="FFFFFF" w:val="clear"/>
        <w:spacing w:lineRule="exact" w:line="274" w:before="0" w:after="0"/>
        <w:ind w:left="14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-метод упражнений;</w:t>
      </w:r>
    </w:p>
    <w:p>
      <w:pPr>
        <w:pStyle w:val="Normal"/>
        <w:shd w:fill="FFFFFF" w:val="clear"/>
        <w:spacing w:lineRule="exact" w:line="274" w:before="0" w:after="0"/>
        <w:ind w:left="14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-игровой;</w:t>
      </w:r>
    </w:p>
    <w:p>
      <w:pPr>
        <w:pStyle w:val="Normal"/>
        <w:shd w:fill="FFFFFF" w:val="clear"/>
        <w:spacing w:lineRule="exact" w:line="274" w:before="0" w:after="0"/>
        <w:ind w:left="14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-соревновательны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РЕАЛИЗАЦИИ ПРОГРАМ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в школе, доработка и адаптация программы к собственным условиям и проблем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программы на педсовете школы и включение её в план работы начальной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кадрового состава, участвующего  в реализации программы, обучение, методическое сопровожд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лана реализации программы педагогам – исполнителем, где продуманы режимные момен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и подготовка диагностического инструментар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еобходимой литературы создание копилки сценариев, методик материально – технического оснащения меропри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е необходимых договоров между педагогом ( школой) и другими участниками в реализации программ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ПЕДАГОГИЧЕСКОГО КОНТРО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контроля и оценки достижения планируемых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контроля реализации программы ее эффективности организуется мониторинг эффективности внедрения программы, который проводится 2 раза в 6 (декабрь, май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мониторинга осуществляется на МО классных руководител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средства контрол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 нравственной воспитанности по методике М.И. Шиловой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анкета «Необитаемый остров»; «Настоящий друг» (А.С. Прутченков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: тест «Хороший ли ты сын/дочь» (Л.И. Лаврентьева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самооценки личности младшего школьник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 определения самооценки (Т.В. Дембо, С.Я. Рубинштейн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ая методика «Автопортрет»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 рисунков «Я и мой класс»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удовлетворенности учащихся школьной жизнью по методике А.А. Андреев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ометр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оциальной активности школьника по методике Е.Н. Степанов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и «Пословицы» (С.М. Петрова), «Наши отношения» (Л.М. Фридман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 уровня воспитанности (методика Н.П. Капустиной); тест «Размышляем о жизненном опыте» (Е. Щурковой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5"/>
        <w:spacing w:lineRule="exact" w:line="250" w:before="14" w:after="0"/>
        <w:ind w:lef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harStyle146"/>
          <w:rFonts w:cs="Times New Roman" w:ascii="Times New Roman" w:hAnsi="Times New Roman"/>
          <w:sz w:val="24"/>
          <w:szCs w:val="24"/>
        </w:rPr>
        <w:t>У</w:t>
      </w:r>
      <w:r>
        <w:rPr>
          <w:rStyle w:val="CharStyle157"/>
          <w:rFonts w:cs="Times New Roman" w:ascii="Times New Roman" w:hAnsi="Times New Roman"/>
          <w:sz w:val="24"/>
          <w:szCs w:val="24"/>
        </w:rPr>
        <w:t>ЧЕБНО-МЕТОДИЧЕСКОЕ 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духовно-нравственного развития гражданина России. –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: Просвещение,2010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 программа внеурочной деятельности. Начальное и основное образование/ (В.А.Горский, А.А.Тимофеев, Д.В.Смирнов) М.:Просвещение,2010г</w:t>
      </w:r>
    </w:p>
    <w:p>
      <w:pPr>
        <w:pStyle w:val="Normal"/>
        <w:numPr>
          <w:ilvl w:val="0"/>
          <w:numId w:val="2"/>
        </w:numPr>
        <w:spacing w:lineRule="auto" w:line="48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ы: “Начальная школа”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-shkola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аткина Н.А. Занимательные материалы к урокам обучения грамоте и русского языка в начальной школе (стихи, кроссворды, загадки, шарады- Волгоград: Учитель,2003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рнер И.Я. Проблема познавательных задач в обучении основам гуманитарных наук и пути её исследования (постановка проблемы).- В кН. Познавательные задачи в обучении гуманитарным наукам. М.,1982г</w:t>
      </w:r>
    </w:p>
    <w:p>
      <w:pPr>
        <w:pStyle w:val="Style18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</w:rPr>
          <w:t>Новая тематическая коллекция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 "ТАЙНЫ окружающего мира"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etodkabinet.eu/PO/PO_menu_Nachalnaya.html</w:t>
        </w:r>
      </w:hyperlink>
    </w:p>
    <w:p>
      <w:pPr>
        <w:pStyle w:val="Style18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115</wp:posOffset>
                </wp:positionV>
                <wp:extent cx="158877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8"/>
                              <w:gridCol w:w="334"/>
                            </w:tblGrid>
                            <w:tr>
                              <w:trPr/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tcMar>
                                    <w:left w:w="9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305" cy="154305"/>
                                        <wp:effectExtent l="0" t="0" r="0" b="0"/>
                                        <wp:docPr id="2" name="Рисунок 5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05" cy="154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3.8pt;mso-wrap-distance-left:9pt;mso-wrap-distance-right:9pt;mso-wrap-distance-top:0pt;mso-wrap-distance-bottom:0pt;margin-top:2.4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8"/>
                        <w:gridCol w:w="334"/>
                      </w:tblGrid>
                      <w:tr>
                        <w:trPr/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Начальная школа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tcMar>
                              <w:left w:w="9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305" cy="154305"/>
                                  <wp:effectExtent l="0" t="0" r="0" b="0"/>
                                  <wp:docPr id="3" name="Рисунок 5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480" w:before="0" w:after="0"/>
        <w:ind w:left="121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ed-kopilka.ru/nachalnaja-shkol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lineRule="auto" w:line="480" w:before="0" w:after="0"/>
        <w:ind w:left="121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mallCaps/>
          <w:sz w:val="24"/>
          <w:szCs w:val="24"/>
        </w:rPr>
      </w:pPr>
      <w:r>
        <w:rPr>
          <w:rStyle w:val="CharStyle226"/>
          <w:rFonts w:cs="Times New Roman" w:ascii="Times New Roman" w:hAnsi="Times New Roman"/>
          <w:sz w:val="24"/>
          <w:szCs w:val="24"/>
        </w:rPr>
        <w:t>Материально-техническое обеспечение программы</w:t>
      </w:r>
    </w:p>
    <w:p>
      <w:pPr>
        <w:pStyle w:val="Style625"/>
        <w:numPr>
          <w:ilvl w:val="0"/>
          <w:numId w:val="6"/>
        </w:numPr>
        <w:tabs>
          <w:tab w:val="clear" w:pos="708"/>
          <w:tab w:val="left" w:pos="902" w:leader="none"/>
        </w:tabs>
        <w:spacing w:lineRule="exact" w:line="250" w:before="288" w:after="0"/>
        <w:ind w:left="547" w:hanging="0"/>
        <w:jc w:val="left"/>
        <w:rPr/>
      </w:pPr>
      <w:r>
        <w:rPr>
          <w:rStyle w:val="CharStyle231"/>
          <w:rFonts w:cs="Times New Roman" w:ascii="Times New Roman" w:hAnsi="Times New Roman"/>
          <w:sz w:val="24"/>
          <w:szCs w:val="24"/>
        </w:rPr>
        <w:t>Портреты ;</w:t>
      </w:r>
    </w:p>
    <w:p>
      <w:pPr>
        <w:pStyle w:val="Style625"/>
        <w:numPr>
          <w:ilvl w:val="0"/>
          <w:numId w:val="6"/>
        </w:numPr>
        <w:tabs>
          <w:tab w:val="clear" w:pos="708"/>
          <w:tab w:val="left" w:pos="902" w:leader="none"/>
        </w:tabs>
        <w:spacing w:lineRule="exact" w:line="250"/>
        <w:ind w:left="19" w:hanging="0"/>
        <w:jc w:val="left"/>
        <w:rPr/>
      </w:pPr>
      <w:r>
        <w:rPr>
          <w:rStyle w:val="CharStyle231"/>
          <w:rFonts w:cs="Times New Roman" w:ascii="Times New Roman" w:hAnsi="Times New Roman"/>
          <w:sz w:val="24"/>
          <w:szCs w:val="24"/>
        </w:rPr>
        <w:t>репродукции картин и художественные фотографии в соответствии с содержанием программы;</w:t>
      </w:r>
    </w:p>
    <w:p>
      <w:pPr>
        <w:pStyle w:val="Style625"/>
        <w:numPr>
          <w:ilvl w:val="0"/>
          <w:numId w:val="6"/>
        </w:numPr>
        <w:tabs>
          <w:tab w:val="clear" w:pos="708"/>
          <w:tab w:val="left" w:pos="902" w:leader="none"/>
        </w:tabs>
        <w:spacing w:lineRule="exact" w:line="250"/>
        <w:ind w:left="547" w:hanging="0"/>
        <w:jc w:val="left"/>
        <w:rPr>
          <w:rStyle w:val="CharStyle231"/>
          <w:rFonts w:ascii="Times New Roman" w:hAnsi="Times New Roman" w:cs="Times New Roman"/>
          <w:sz w:val="24"/>
          <w:szCs w:val="24"/>
        </w:rPr>
      </w:pPr>
      <w:r>
        <w:rPr>
          <w:rStyle w:val="CharStyle231"/>
          <w:rFonts w:cs="Times New Roman" w:ascii="Times New Roman" w:hAnsi="Times New Roman"/>
          <w:sz w:val="24"/>
          <w:szCs w:val="24"/>
        </w:rPr>
        <w:t>иллюстрации;</w:t>
      </w:r>
    </w:p>
    <w:p>
      <w:pPr>
        <w:pStyle w:val="Style625"/>
        <w:numPr>
          <w:ilvl w:val="0"/>
          <w:numId w:val="6"/>
        </w:numPr>
        <w:tabs>
          <w:tab w:val="clear" w:pos="708"/>
          <w:tab w:val="left" w:pos="902" w:leader="none"/>
        </w:tabs>
        <w:spacing w:lineRule="exact" w:line="250" w:before="5" w:after="0"/>
        <w:ind w:left="547" w:hanging="0"/>
        <w:jc w:val="left"/>
        <w:rPr/>
      </w:pPr>
      <w:r>
        <w:rPr>
          <w:rStyle w:val="CharStyle231"/>
          <w:rFonts w:cs="Times New Roman" w:ascii="Times New Roman" w:hAnsi="Times New Roman"/>
          <w:sz w:val="24"/>
          <w:szCs w:val="24"/>
        </w:rPr>
        <w:t>детская периодика;</w:t>
      </w:r>
    </w:p>
    <w:p>
      <w:pPr>
        <w:pStyle w:val="Style625"/>
        <w:numPr>
          <w:ilvl w:val="0"/>
          <w:numId w:val="6"/>
        </w:numPr>
        <w:tabs>
          <w:tab w:val="clear" w:pos="708"/>
          <w:tab w:val="left" w:pos="912" w:leader="none"/>
        </w:tabs>
        <w:spacing w:lineRule="exact" w:line="250"/>
        <w:ind w:left="547" w:hanging="0"/>
        <w:jc w:val="left"/>
        <w:rPr>
          <w:rStyle w:val="CharStyle231"/>
          <w:rFonts w:ascii="Times New Roman" w:hAnsi="Times New Roman" w:cs="Times New Roman"/>
          <w:sz w:val="24"/>
          <w:szCs w:val="24"/>
        </w:rPr>
      </w:pPr>
      <w:r>
        <w:rPr>
          <w:rStyle w:val="CharStyle231"/>
          <w:rFonts w:cs="Times New Roman" w:ascii="Times New Roman" w:hAnsi="Times New Roman"/>
          <w:sz w:val="24"/>
          <w:szCs w:val="24"/>
        </w:rPr>
        <w:t>настольные развивающие игры, викторина.</w:t>
      </w:r>
    </w:p>
    <w:p>
      <w:pPr>
        <w:pStyle w:val="Style625"/>
        <w:numPr>
          <w:ilvl w:val="0"/>
          <w:numId w:val="6"/>
        </w:numPr>
        <w:tabs>
          <w:tab w:val="clear" w:pos="708"/>
          <w:tab w:val="left" w:pos="912" w:leader="none"/>
        </w:tabs>
        <w:spacing w:lineRule="exact" w:line="250"/>
        <w:ind w:left="547" w:hanging="0"/>
        <w:jc w:val="left"/>
        <w:rPr>
          <w:rStyle w:val="CharStyle231"/>
          <w:rFonts w:ascii="Times New Roman" w:hAnsi="Times New Roman" w:cs="Times New Roman"/>
          <w:sz w:val="24"/>
          <w:szCs w:val="24"/>
        </w:rPr>
      </w:pPr>
      <w:r>
        <w:rPr>
          <w:rStyle w:val="CharStyle231"/>
          <w:rFonts w:cs="Times New Roman" w:ascii="Times New Roman" w:hAnsi="Times New Roman"/>
          <w:sz w:val="24"/>
          <w:szCs w:val="24"/>
        </w:rPr>
        <w:t>Компьютер,проектор,экран.</w:t>
      </w:r>
    </w:p>
    <w:p>
      <w:pPr>
        <w:pStyle w:val="Normal"/>
        <w:spacing w:before="0" w:after="0"/>
        <w:rPr>
          <w:rStyle w:val="CharStyle2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89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учебного материал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внеурочной деятельности «Я – гражданин»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4 «А» класса на 2014-2015 учебный год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: Разуваева Елена Викторовн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41"/>
        <w:gridCol w:w="1181"/>
        <w:gridCol w:w="4154"/>
        <w:gridCol w:w="2043"/>
      </w:tblGrid>
      <w:tr>
        <w:trPr>
          <w:trHeight w:val="32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Форма занятия</w:t>
            </w:r>
          </w:p>
        </w:tc>
      </w:tr>
      <w:tr>
        <w:trPr>
          <w:trHeight w:val="2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Факт.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мволика  России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мволы нашего края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говорим о толерантности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то я? Какой я? Беседа с творческим задание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опы природы. Изготовление поделок из бросового материал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готовление подел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я семья. Мини – проект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ини-прое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ши классные обязанности. Выпуск букле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уск буклет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сант чистоты и порядка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сан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ответе за тех, кого приручили. Беседа с элементами иг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и мой класс. Конкурс рисунков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ила жизни. Беседа с элементами игр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а ребенка.  Книга Ю Яковлева «Ваши права, дети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сьмо самому себе. Конкурс на лучшее письмо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сударственный праздник – День Согласия и примире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нь пожилого человека. Акция «Доброта души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сни  бабушек. Конкурс песен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куда я родом. Презентация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чем нужно учиться в школе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й посёлок. Конкурс сочинений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тешествие в страну Законию. Викторин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менитые писатели и поэты. Литературная викторин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ой закон жизни нашего государства. Бесед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и моя семья. Фотовыставка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седа фотовыстав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сть такая профессия – Родину защищать. Конкурсная  познавательная программ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кормите птиц зимой. Мастерская кормушек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ешивание кормуше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тения из Красной книги. Просмотр видеофильм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деофиль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анорама добрых дел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ерация «Тимуровец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и семейные обязанности. Проигрывание сюжет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ир моих интересов. Беседа с творческим задание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та о родителях – дело совести каждого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й лучший школьный друг. Письмо другу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суж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- житель планеты Земля. Круглый сто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регите природу. Конкурс экологических сказ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курс сказ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беда деда – моя победа. Мини – проекты о своих героических родственниках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ини-прое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1">
    <w:name w:val="Заголовок №1"/>
    <w:qFormat/>
    <w:rPr>
      <w:rFonts w:ascii="Microsoft Sans Serif" w:hAnsi="Microsoft Sans Serif" w:cs="Microsoft Sans Serif"/>
      <w:b/>
      <w:bCs/>
      <w:shd w:fill="FFFFFF" w:val="clear"/>
    </w:rPr>
  </w:style>
  <w:style w:type="character" w:styleId="CharStyle146">
    <w:name w:val="CharStyle146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57">
    <w:name w:val="CharStyle157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2">
    <w:name w:val="c2"/>
    <w:basedOn w:val="Style14"/>
    <w:qFormat/>
    <w:rPr/>
  </w:style>
  <w:style w:type="character" w:styleId="C27">
    <w:name w:val="c2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88">
    <w:name w:val="c88"/>
    <w:basedOn w:val="Style14"/>
    <w:qFormat/>
    <w:rPr/>
  </w:style>
  <w:style w:type="character" w:styleId="C72">
    <w:name w:val="c72"/>
    <w:basedOn w:val="Style14"/>
    <w:qFormat/>
    <w:rPr/>
  </w:style>
  <w:style w:type="character" w:styleId="CharStyle226">
    <w:name w:val="CharStyle226"/>
    <w:basedOn w:val="Style14"/>
    <w:qFormat/>
    <w:rPr>
      <w:rFonts w:ascii="Arial" w:hAnsi="Arial" w:eastAsia="Arial" w:cs="Arial"/>
      <w:b/>
      <w:bCs/>
      <w:i w:val="false"/>
      <w:iCs w:val="false"/>
      <w:smallCaps/>
      <w:sz w:val="22"/>
      <w:szCs w:val="22"/>
    </w:rPr>
  </w:style>
  <w:style w:type="character" w:styleId="CharStyle231">
    <w:name w:val="CharStyle231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exact" w:line="254" w:before="0" w:after="180"/>
      <w:jc w:val="center"/>
      <w:outlineLvl w:val="0"/>
    </w:pPr>
    <w:rPr>
      <w:rFonts w:ascii="Microsoft Sans Serif" w:hAnsi="Microsoft Sans Serif" w:cs="Microsoft Sans Serif"/>
      <w:b/>
      <w:bCs/>
      <w:sz w:val="20"/>
      <w:szCs w:val="20"/>
      <w:lang w:val="en-US"/>
    </w:rPr>
  </w:style>
  <w:style w:type="paragraph" w:styleId="Style322">
    <w:name w:val="Style322"/>
    <w:basedOn w:val="Normal"/>
    <w:qFormat/>
    <w:pPr>
      <w:spacing w:lineRule="exact" w:line="257" w:before="0" w:after="0"/>
      <w:ind w:firstLine="547"/>
      <w:jc w:val="both"/>
    </w:pPr>
    <w:rPr>
      <w:rFonts w:ascii="Arial" w:hAnsi="Arial" w:eastAsia="Arial" w:cs="Arial"/>
      <w:sz w:val="20"/>
      <w:szCs w:val="20"/>
    </w:rPr>
  </w:style>
  <w:style w:type="paragraph" w:styleId="Style355">
    <w:name w:val="Style35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5">
    <w:name w:val="Style625"/>
    <w:basedOn w:val="Normal"/>
    <w:qFormat/>
    <w:pPr>
      <w:spacing w:lineRule="exact" w:line="259" w:before="0" w:after="0"/>
      <w:ind w:firstLine="528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-shkola.ru/" TargetMode="External"/><Relationship Id="rId3" Type="http://schemas.openxmlformats.org/officeDocument/2006/relationships/hyperlink" Target="http://n-shkola.ru/" TargetMode="External"/><Relationship Id="rId4" Type="http://schemas.openxmlformats.org/officeDocument/2006/relationships/hyperlink" Target="http://www.metodkabinet.eu/TemKollekzii/Tayna_russ_yazyka.html" TargetMode="External"/><Relationship Id="rId5" Type="http://schemas.openxmlformats.org/officeDocument/2006/relationships/hyperlink" Target="http://www.metodkabinet.eu/PO/PO_menu_Nachalnaya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ped-kopilka.ru/rss/content/116/feed.rss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ped-kopilka.ru/rss/content/116/feed.rss" TargetMode="External"/><Relationship Id="rId10" Type="http://schemas.openxmlformats.org/officeDocument/2006/relationships/hyperlink" Target="http://ped-kopilka.ru/nachalnaja-shkol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10:00Z</dcterms:created>
  <dc:creator>Учитель</dc:creator>
  <dc:description/>
  <cp:keywords/>
  <dc:language>en-US</dc:language>
  <cp:lastModifiedBy>Алина</cp:lastModifiedBy>
  <dcterms:modified xsi:type="dcterms:W3CDTF">2015-02-18T02:51:00Z</dcterms:modified>
  <cp:revision>14</cp:revision>
  <dc:subject/>
  <dc:title/>
</cp:coreProperties>
</file>