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 2 им. Е.В.Камыш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гарин 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тевой проект</w:t>
      </w:r>
    </w:p>
    <w:p>
      <w:pPr>
        <w:pStyle w:val="C12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"Всё в твоих руках "</w:t>
      </w:r>
    </w:p>
    <w:p>
      <w:pPr>
        <w:pStyle w:val="C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Николаевна Покровк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010  г. Гагарин Смоленская област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.Алексеева, д.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03 894 43 76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natalyapokrovkova@yandex.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C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"/>
        <w:spacing w:lineRule="auto" w:line="360"/>
        <w:jc w:val="center"/>
        <w:rPr/>
      </w:pPr>
      <w:r>
        <w:rPr>
          <w:b/>
          <w:sz w:val="28"/>
          <w:szCs w:val="28"/>
        </w:rPr>
        <w:t>Краткая аннотация проекта "Всё в твоих руках ".</w:t>
      </w:r>
    </w:p>
    <w:p>
      <w:pPr>
        <w:pStyle w:val="C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проекта  </w:t>
      </w:r>
      <w:hyperlink r:id="rId3">
        <w:r>
          <w:rPr>
            <w:rStyle w:val="InternetLink"/>
            <w:sz w:val="28"/>
            <w:szCs w:val="28"/>
          </w:rPr>
          <w:t>https://sites.google.com/site/azbukasmolenskogokraa/home/home</w:t>
        </w:r>
      </w:hyperlink>
    </w:p>
    <w:p>
      <w:pPr>
        <w:pStyle w:val="C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 "Всё в твоих руках " затрагивает одну из актуальнейших проблем современности - экологическое сознание у детей. Предназначен прежде всего для учеников 5 – 6 классов, но может быть использован для детей более старшего возраста. Вместе с тем, специфика темы и структура проекта позволяют эффективно использовать его отдельные элементы на уроках географии, а также в экологических кружках внеклассной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основными экологическими проблемами, показать зависимость всего живого от деятельности человек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ь обучающихся в природоохранную деятельность, через реализацию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чувство ответственности за красоту и чистоту природы (воздуха, воды, почвы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блюдательность, интерес к природе и бережное отношение к живой и неживой природе на планете,  природным богатствам Смоленской области, дарам лесов, озер, рек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экологическими проблемами леса, почвы, водоемов, воздушной среды, которые возникли по вине человека, с охранной деятельностью, ведущейся в данных направления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: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удьбу природы своего края, понимания необходимости научиться беречь свой дом, свою Землю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важной роли экологии в решении глобальных проблем современности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чувства  ответственности за красоту и чистоту природы.</w:t>
      </w:r>
    </w:p>
    <w:p>
      <w:pPr>
        <w:pStyle w:val="C12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ект  выполнялся совместно с учениками 6 класса по следующему </w:t>
      </w:r>
      <w:r>
        <w:rPr>
          <w:b/>
          <w:sz w:val="28"/>
          <w:szCs w:val="28"/>
        </w:rPr>
        <w:t>плану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(создание проблемной ситуации, проведение мозгового штурма,  выбор темы проекта, постановка цели). </w:t>
      </w:r>
    </w:p>
    <w:p>
      <w:pPr>
        <w:pStyle w:val="C12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еред началом проекта мы провели мозговой штурм.</w:t>
      </w:r>
    </w:p>
    <w:p>
      <w:pPr>
        <w:pStyle w:val="C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ли выработать экологическое сознание?  До начала проекта мы подготовили  все необходимые ресурсы, а также провели родительское собрание  с тем чтобы обеспечить поддержку родителей,  сообщить о необходимости письменного согласия на размещение фотографий ребенка на сайте проек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ектировочный</w:t>
      </w:r>
      <w:r>
        <w:rPr>
          <w:rFonts w:cs="Times New Roman" w:ascii="Times New Roman" w:hAnsi="Times New Roman"/>
          <w:sz w:val="28"/>
          <w:szCs w:val="28"/>
        </w:rPr>
        <w:t xml:space="preserve"> (выбор тем исследований обучающимися).  </w:t>
      </w:r>
    </w:p>
    <w:p>
      <w:pPr>
        <w:pStyle w:val="C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и  были определены  темы и содержание дальнейших исследований. Класс разделился на 4 группы, каждая из которых исследовала один из проблемных вопросов: </w:t>
      </w:r>
    </w:p>
    <w:p>
      <w:pPr>
        <w:pStyle w:val="C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-  сообразительных (собирали материал по экологии Смоленской области);</w:t>
      </w:r>
    </w:p>
    <w:p>
      <w:pPr>
        <w:pStyle w:val="C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 – анализаторов ( анализировали собранный материал,  писали сценарии для роликов, редактировали информацию  на страницах сайта);</w:t>
      </w:r>
    </w:p>
    <w:p>
      <w:pPr>
        <w:pStyle w:val="C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 – видеорежиссеров (монтировали представленный материал в формате видеороликов);</w:t>
      </w:r>
    </w:p>
    <w:p>
      <w:pPr>
        <w:pStyle w:val="C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 группа –  звукорежиссеров (озвучивали видеоролики);</w:t>
      </w:r>
    </w:p>
    <w:p>
      <w:pPr>
        <w:pStyle w:val="C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 группа – веб – дизайнеров  (разрабатывали структуру  сайта , форматировали текст  и размещали  графику,  задавали  фон  для страниц сайта, выбирали эмблему сайта, размещали  панель  навигаци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(сбор информации по выбранной теме, систематизация материалов, подготовка и оформление результатов работы в виде публикации сайт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(защита сайта и подведение итогов)</w:t>
      </w:r>
    </w:p>
    <w:p>
      <w:pPr>
        <w:pStyle w:val="C2"/>
        <w:spacing w:lineRule="auto" w:line="360"/>
        <w:rPr/>
      </w:pPr>
      <w:r>
        <w:rPr>
          <w:sz w:val="28"/>
          <w:szCs w:val="28"/>
        </w:rPr>
        <w:t xml:space="preserve">В процессе реализации проекта была проведена огромная работа с различными  источниками (книги, Интернет, таблицы и т.д.), организована работа в группах по исследованию конкретных проблем с целью выбора наиболее эффективных путей ее решения. </w:t>
      </w:r>
    </w:p>
    <w:p>
      <w:pPr>
        <w:pStyle w:val="C2"/>
        <w:spacing w:lineRule="auto" w:line="360"/>
        <w:rPr/>
      </w:pPr>
      <w:r>
        <w:rPr>
          <w:sz w:val="28"/>
          <w:szCs w:val="28"/>
        </w:rPr>
        <w:t>В конце проекта дети узнали и поняли экологическую ситуацию Смоленской области  на данный момент, а также осознали, что дети тоже могут помочь планете в целом и родному краю – в частности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вершения проекта учащиеся научилис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информацию по экологическим проблемам,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60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в команде не только с одноклассниками, но и с родителями и знакомыми,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экологические ситуации,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собственные идеи для решения экологических проблем и отстаивать свою точку зрения,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ли экологическое созн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над проектом  учащиеся получили возможность  развить навыки самостоятельной работы, самообразовательной активности, умения ориентироваться в потоке информации. Отличительной чертой проекта является то, что он предусматривает интеграцию с другими учебными предметами: информация из физики, химии и других учебных предметов может использоваться обучающимися в процессе конструирования сайтов соответствующей тематик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7">
    <w:name w:val="c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pokrovkova@yandex.ru" TargetMode="External"/><Relationship Id="rId3" Type="http://schemas.openxmlformats.org/officeDocument/2006/relationships/hyperlink" Target="https://sites.google.com/site/azbukasmolenskogokraa/home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8:00Z</dcterms:created>
  <dc:creator>Haljapina</dc:creator>
  <dc:description/>
  <cp:keywords/>
  <dc:language>en-US</dc:language>
  <cp:lastModifiedBy>Наталья и Валентин</cp:lastModifiedBy>
  <dcterms:modified xsi:type="dcterms:W3CDTF">2013-02-12T16:08:00Z</dcterms:modified>
  <cp:revision>2</cp:revision>
  <dc:subject/>
  <dc:title>Муниципальное общеобразовательное учреждение</dc:title>
</cp:coreProperties>
</file>