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ени А.Д.Бондаренко Волоконовского района Белгород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3555</wp:posOffset>
                </wp:positionH>
                <wp:positionV relativeFrom="paragraph">
                  <wp:posOffset>2241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52"/>
          <w:szCs w:val="52"/>
        </w:rPr>
      </w:pPr>
      <w:r>
        <w:rPr>
          <w:color w:val="000000"/>
          <w:sz w:val="52"/>
          <w:szCs w:val="52"/>
        </w:rPr>
        <w:t>Статья</w:t>
      </w:r>
    </w:p>
    <w:p>
      <w:pPr>
        <w:pStyle w:val="Style15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Воспитательная система класса как одна из форм воспитательного процесса классного коллектива»</w:t>
      </w:r>
    </w:p>
    <w:p>
      <w:pPr>
        <w:pStyle w:val="Style15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из опыта работы)</w:t>
      </w:r>
    </w:p>
    <w:p>
      <w:pPr>
        <w:pStyle w:val="Style15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5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дготовила Морозова Алла Станиславовна,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лассный руководитель 10 класса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sz w:val="28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является формирование у детей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спитательные функции в общеобразовательном учреждении выполняют все педагогические сотрудники. Однако ключевая роль в решении задач воспитания принадлежит классному руководителю.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sz w:val="28"/>
        </w:rPr>
        <w:t>Класс – это группа учащихся, как правило, одного возраста, осваивающих одну основную образовательную программу в соответствии с учебным планом общеобразовательного учреждения.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sz w:val="28"/>
        </w:rPr>
        <w:t>По моему глубокому убеждению, деятельность классного руководителя - целенаправленный, системный, планируемый процесс, строящийся на основе устава общеобразовательного учреждения, анализа предыдущей деятельности, позитивных  и  негативных тенденций общественной жизни, на основе личностно-ориентированного подхода к обучающимся с учетом актуальных задач, стоящих перед классным руководителе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ля педагогически грамотного, успешного и эффективного выполнения своих функций классному руководителю надо хорошо знать психолого-педагогические основы работы с детьми конкретного возраста, быть </w:t>
      </w:r>
      <w:r>
        <w:rPr>
          <w:sz w:val="28"/>
          <w:szCs w:val="28"/>
        </w:rPr>
        <w:t>информированным о новейших тенденциях, способах и формах воспитательной деятельности, владеть современными технологиям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я психолого-педагогической помощи обучающимся в процессе включения их в активную социальную жизнь, формирование социальной ответственности требует </w:t>
      </w:r>
      <w:r>
        <w:rPr>
          <w:b/>
          <w:sz w:val="28"/>
          <w:szCs w:val="28"/>
        </w:rPr>
        <w:t>создания воспитательной системы класса</w:t>
      </w:r>
      <w:r>
        <w:rPr>
          <w:sz w:val="28"/>
          <w:szCs w:val="28"/>
        </w:rPr>
        <w:t>, способствующей созданию комфортных условий для максимально всестороннего развития личности каждого ребенка. Воспитательная система является одной из главных форм воспитательного процесса классного коллектива.</w:t>
      </w:r>
      <w:r>
        <w:rPr>
          <w:color w:val="000000"/>
          <w:sz w:val="28"/>
          <w:szCs w:val="28"/>
        </w:rPr>
        <w:t xml:space="preserve"> Воспитательную систему следует отличать от системы воспитания. Последняя представляет собой совокупность оригинальных теоретических положений и выстраиваемых на их основе воспитательных планов, разработанных и применяемых либо отдельным педагогом, либо в рамках какого-то учреждения, либо в пределах целого государства на определённом этапе его развития. Понятие «система воспитания» подчёркивает специфику организации воспитательного процесса в работе отдельного педагога, учреждения или государства в целом. Оно не является тождественным понятию «воспитательная систем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спитательную систему следует отличать и от системы воспитательной работы (плана классного руководителя) - системы взаимосвязанных воспитательных мероприятий, дел, акций, индивидуальных бесед со школьниками, адекватных поставленной цели. В работе классного руководителя они идут паралл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читаю, что моя воспитательная система «Юный гражданин», основанная на концепции Н.Е.Щурковой, способствует росту эффективности воспитательного процесса. Данная система действует  в нашем классном коллективе в течение четырёх лет. Сущностью созданной мной воспитательной системы являются понятия: «добро и доброта», «коллектив», «доверие», «уважение», «творчество», «индивидуальность», «самостоятельность». Поэтому я стремлюсь, чтобы эти ценности составляли основу нашей деятельности, проявлялись в общении, постепенно превратились бы в ценностные ориентации</w:t>
      </w:r>
      <w:r>
        <w:rPr>
          <w:szCs w:val="28"/>
        </w:rPr>
        <w:t xml:space="preserve"> </w:t>
      </w:r>
      <w:r>
        <w:rPr>
          <w:sz w:val="28"/>
          <w:szCs w:val="28"/>
        </w:rPr>
        <w:t>личности каждого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инирующий вид деятельности, способствующий формированию индивидуальности класса, - мониторинг и диагностика. Они помогают изучению эффективности созданной мной воспита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ахожусь в постоянном поиске путей, форм и методов индивидуализации и дифференциации процесса обучения и воспитания учащихся. Использую в своей работе такие формы, как интерактивные беседы, практикумы, составления проектов, лекции-рассуждения, интеллектуальные игры, викторины, исследования. Особая роль в моей системе отводится самоанализу, самооценке, самокоррекци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емлюсь понять каждого ученика. Для получения необходимой информации об учащихся и их развитии использую методы психодиагностики личности. Объектом изучения для меня являются деловые отношения в классе, особенности познавательной сферы подростков, самооценка, социометрический статус, нравственная направленность личности школьника, его здоровье и работоспособность.    В настоящее время именно это помогает судить об эффективности воспитательного процесса и показывает </w:t>
      </w:r>
      <w:r>
        <w:rPr>
          <w:b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 воспитательной системы. Поэтому данная тема была выбрана мной темой по самообразованию. Развитие личности ребенка считаю целью, субъектом и результатом воспитательной работы классного руководителя, показателем которого является </w:t>
      </w:r>
      <w:r>
        <w:rPr>
          <w:b/>
          <w:sz w:val="28"/>
          <w:szCs w:val="28"/>
        </w:rPr>
        <w:t>системная диагностика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работа нашла отражение в направлении воспитательной системы «Я и моя школа»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навательные беседы, игры, викторины, анкетирование способствуют формированию у учащихся осознания принадлежности к школьному коллективу, стремления к сочетанию личных и общественных интересов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кция-рассуждение «Познай самого себя» помогла акцентировать внимание на собственные человеческие качества, необходимые для самоуважения и само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 общения «Эти вредные конфликты» способствовал формированию позитивного отношения к людям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одила социометрические исследования эмоционально- психологических отношений в детском коллективе, выявление лидера в классе и деление класса на статусные группы. Оно показало, что в классе поменялся лидер. В 2010-2011 учебном году им являлся ________. В прошлом учебном году лидерство перешло к ______. В соответствии с данными матрицы учащихся можно отнести к следующим группам: 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везды» -  ___________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едпочитаемые» - _________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инятые» - ____________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шлом  учебном году наблюдалось смещение учащихся внутри статусных групп. Видно, дети взрослеют, и у них меняются симпатии и приоритеты. Я составила сводную таблицу за все годы учёбы, из которой заметно, как изменились предпочтения в классном коллективе. Также имеется таблица с показателями социометрического статуса детей за несколько лет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показателей благополучия складывающихся отношений является коэффициент взаимности выборов. Он показывает, насколько взаимны симпатии в детском коллективе. В 2009 - 2010 учебном году он   составлял 40,6%, в 2010 - 2011 учебном году – 60,7%, а в прошлом учебном году – 64,5%. Это вызывает у меня большую радость, ведь на лицо моя работа. Коллектив из года в год становится дружней и сплочённей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аю изучать  нравственную воспитанность класса. Адаптированный тест «Размышляем о жизненном опыте» показал, что у 65,8% учащихся класса нравственная направленность личности, в 2010-2011 учебном году она составляла 60%. К сожалению, тест выявил  2 человека с эгоистической  направленностью личности, что составляет 11,7% от общего числа учащихся, в прошлом учебном году – 13%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сследовании умения учащихся правильно себя оценивать (тест «Самооценка») выявила, что 7 человек (47,7%) имеют правильную оценку своих качеств, 6 человек (40%) имеют завышенную самооценку, а у 2 человек (13,3%) – самооценка занижена. Большое поле деятельности для классного руководителя!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взаимоотношений в классе проводились при помощи методики «Психологическая атмосфера в коллективе» в начале учебного года и в конце. В начале года 72,7%  учащихся указали на высокую психологическую оценку климата в классе, 27,2% - на низкую. Средняя для коллектива оценка атмосферы составляет 47,2 балла, что указывает на высокую оценку психологического климата. В 2010-2011  учебном году она составляла только 30 баллов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я методику диагностики уровня творческой активности учащихся М.И.Рожкова, определила изменения в сформированности у учащихся творческой активности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9-2010                 2010-2011                        2011-2012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Высокий              -                           3 человека- 18,7%      6 человек - 35,2%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Средний       9 человек- 56,2%      8 человек- 50%            7 человек - 41,1%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низкий         7 человек- 43,7%       5 человек- 31,3%         4 человека – 23,5%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е исследования показали, что растет число учащихся, проявляющих в классе инициативу, придумывающих какие-то интересные дела, болеющих душой за положение коллектива на уровне школы и района. Конечно, есть дети безынициативные, несмелые. На это приходится обращать внимание и работать с таки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Ведущей линией воспитательной системы  «Юный гражданин» является формирование общекультурных ценностей на основе гражданского, личностного и интеллектуального развития, патриотического воспитания. Педагогическое управление развитием ребенка осуществляется в формах педагогической поддержки, социально-педагогической коррекции индивидуального развития, стимулирования саморазвития.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Уровень сформированности нравственных качеств учащихся класса достаточно высокий. Интегративный показатель отношения школьников ко всем основным ценностям общества: устойчиво-позитивное – 50%, ситуативно-позитивное – 40%, ситуативно-негативное – 10%, устойчиво-негативное – нет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Определены устойчивые механизмы формирования классного коллектива учащихся через традиции и организацию социально-значим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еженедельная работа с днев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устный анализ проблем и достижений за прошедшую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и весной и осенью в берёзовую рощ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коллективный день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поздравление ребят с праздником 23 Февраля и девочек – с 8 М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интерактивные беседы, практикумы, составления проектов, лекции-рассуждения, интеллектуальные игры, викторины на нравственную, гражданскую и патриотическую тема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классной комн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>активное участие во всех общешкольных и район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тельное место в воспитательной системе уделяется формированию ученического самоуправления, которое организовано через создание и функционирование актива класса и распределение детей в группы по интересам, что  позволяет каждому учащемуся включаться в общественную деятельность.  Работа органов самоуправления строится на основе коллективного принятия целей. Развитию ученического самоуправления, активному вовлечению каждого школьника в разнообразную деятельность способствуют организованные  внеклассные мероприятия: час общения «Мы активные, креативные», интеллектуальная беседа «Суд совести», интерактивная беседа «К чему стремятся люди». И также общешкольные конкурсы: конкурс классных уголков и стенгазет, «Праздник урожая», смотр строя и песни, конкурс агитбригад «За здоровый образ жизни».  К каждому  мероприятию учащиеся подходят творчески, никто не остаётся в стор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анализа состояния воспитательной среды, определен её средний уровень.  Для большинства детей школьная среда является  значимой, что доказывают результаты анкетирования. В 9 классе проведено анкетирование по методике М.И.Рожкова «Определение уровня развития самоуправления в коллективе». Получены коэффициенты 0, 57; 0,7; 0,8, по следующим показателям: включенность подростков в самоуправленческую деятельность, организованность классного коллектива, ответственность членов первичного коллектива за его дела, что является средним показателем уровня развития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чительное внимание в деятельности воспитательной системы «Юный гражданин» уделяется вопросам взаимодействия с семьей.  Показателем результативности может служить высокая посещаемость родителями классных собраний. Многие мероприятия направлены на формирование положительной нравственной оценки семейных ц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 воспитательной системой является регулирующим. Утвержден годовой план мероприятий для учащихся класса. Выполнение основных направлений работы достигается через соблюдение принципа единства требований для каждого учащегося. В результате, показатели сознательной включенности  в воспитательную среду (осознанность) и ее интенсивности (насыщенность  влиянием и возможностями) имеют в нашем классном коллективе высокую степень. </w:t>
      </w:r>
    </w:p>
    <w:p>
      <w:pPr>
        <w:pStyle w:val="Style15"/>
        <w:spacing w:before="0" w:after="0"/>
        <w:jc w:val="both"/>
        <w:rPr/>
      </w:pPr>
      <w:r>
        <w:rPr>
          <w:rFonts w:eastAsia="Helvetic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система «Юный гражданин» не преследует одно направление, так как понятие 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твенность предполагает</w:t>
      </w:r>
      <w:r>
        <w:rPr>
          <w:rFonts w:cs="Times New Roman" w:ascii="Times New Roman" w:hAnsi="Times New Roman"/>
          <w:sz w:val="28"/>
          <w:szCs w:val="28"/>
        </w:rPr>
        <w:t xml:space="preserve"> освоение и реализацию ребенком своих прав и обязанностей по отношению к себе самому, своей семье, коллективу, к родному краю, Отечеству. Формируя гражданина, мы, прежде всего, должны видеть в нем человека.  Гражданин – это личность, обладающая единством духовно-нравственного и правов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анализ состояния воспитательной системы показывает, что в нашем классе создается комплекс условий, обеспечивающих стабильное функционирование и развитие воспитательной системы,  работа по всем направлениям воспитательной системы («Я – есть Я!», «Я и моё Отечество», «Я и мой досуг», «Я и моя семья», «Я и моя школа») имеет положительные результаты. В 2012-2013 учебном году будет осуществляться переход к новому (четвёртому) этапу реализации воспитательной системы «Юный гражданин», цель которого - обретение ценностного отношения к социальному устройству человеческой жизни. Я считаю, что третий этап, который осуществляли учащиеся  в 2011-2012 учебном году – формирование  представлений о человеке как субъекте жизни и наивысшей ценности на Земле успешно преодолён. Поэтому можно сделать вывод, что воспитательная система класса является одной из главных форм воспитательного процесса класс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учно-методический журнал заместителя директора по воспитательной работе №5, 2006 год, стр. 95 – 114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овикова Н.Л. Теория и практика воспитательных систем. - Москва, 19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епанов Е.Н. Воспитательный процесс: изучение эффективности. Методические рекомендации. - М.: ТЦ «Сфера»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териалы из опыт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Helvetica" w:hAnsi="Helvetica" w:cs="Helvetic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1:00Z</dcterms:created>
  <dc:creator>Admin</dc:creator>
  <dc:description/>
  <cp:keywords/>
  <dc:language>en-US</dc:language>
  <cp:lastModifiedBy>Admin</cp:lastModifiedBy>
  <dcterms:modified xsi:type="dcterms:W3CDTF">2013-01-18T18:28:00Z</dcterms:modified>
  <cp:revision>17</cp:revision>
  <dc:subject/>
  <dc:title/>
</cp:coreProperties>
</file>