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оржественной линейки для 5-7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икова Лилия Александровна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читель изобразительного искусства и чер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БОУ «Средняя общеобразовательная школа № 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города Сергиева Посада 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школьного мероприятия: «День Знаний»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Цели и задачи</w:t>
      </w:r>
      <w:r>
        <w:rPr>
          <w:bCs/>
          <w:sz w:val="28"/>
          <w:szCs w:val="28"/>
        </w:rPr>
        <w:t>: создать хорошее праздничное настроение ученикам, родителям, учителям...</w:t>
      </w:r>
    </w:p>
    <w:p>
      <w:pPr>
        <w:pStyle w:val="Style15"/>
        <w:spacing w:lineRule="auto" w:line="360" w:before="0" w:after="0"/>
        <w:rPr>
          <w:i/>
          <w:i/>
          <w:iCs/>
          <w:sz w:val="32"/>
          <w:szCs w:val="32"/>
        </w:rPr>
      </w:pPr>
      <w:r>
        <w:rPr>
          <w:i/>
          <w:iCs/>
          <w:sz w:val="28"/>
          <w:szCs w:val="28"/>
        </w:rPr>
        <w:t xml:space="preserve">Звучат песни о школе. Выстраиваются участники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Ведущий учитель 1</w:t>
      </w:r>
      <w:r>
        <w:rPr>
          <w:b/>
          <w:bCs/>
          <w:sz w:val="28"/>
          <w:szCs w:val="28"/>
        </w:rPr>
        <w:t xml:space="preserve">:   </w:t>
      </w:r>
      <w:r>
        <w:rPr>
          <w:sz w:val="28"/>
          <w:szCs w:val="28"/>
        </w:rPr>
        <w:t>Торжественная линейка, посвященная Дню Знаний, объявляется открытой. На линейке присутствуют учащиеся и родители.(Идёт представление классных руководителей 5-7 классов)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  <w:u w:val="single"/>
        </w:rPr>
        <w:t>Ученик 1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первое числ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тябрь в календар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олнце светит хоть бы чт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жарко на дво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не скоро желтый лис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ыплется в бор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не время для дождей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т и летних гроз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в школе настежь двер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ахнута с ут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уло ле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ы вновь шагает детво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 учитель 2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брый день, уважаемые учителя, ученики, родители и гости! Из года в год праздник первого звонка собирает нас вместе . 1-го сентября  во всех школах России для учеников распахиваются двери в мир знаний. Праздник близок людям всех поколений. Токарь и геолог, врач и педагог, строитель и офицер, летчик и менеджер – все «родом» из школы. Задачи грядущего будут решать те, кто сегодня садится за школьную парт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 учитель 1</w:t>
      </w:r>
      <w:r>
        <w:rPr>
          <w:rFonts w:cs="Times New Roman" w:ascii="Times New Roman" w:hAnsi="Times New Roman"/>
          <w:sz w:val="28"/>
          <w:szCs w:val="28"/>
          <w:lang w:eastAsia="ru-RU"/>
        </w:rPr>
        <w:t>: С праздником Вас, дорогие друзь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дорогие ребята! Добрый день, уважаемые гости! Сегодня день рождения у наших замечательных, любимых наук! Так давайте поприветствуем 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л аплодирует. Ведущий звонит в колокольч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 сцену выходит Русский язык, за ним Математика, далее выходит История и, наконец, появляется Литерату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посмотрите! Перед нами четыре науки: Русский язык, Литература, Математика, История. Безусловно, не только с ними Вы встретитесь в 5 классе на уроках. Конечно же, вы познакомитесь и с другими новыми для вас науками. Но эти науки очень важны. Ребята, а как вы думаете, какая из них важне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бята отвечаю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бращаясь к наукам): А что вы, уважаемые науки, думаете по этому поводу? Кто же из Вас важне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Науки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перебой): Конечно, я! Безусловно, я! Разумеется, 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вонит в колокольчик): Внимание! Не будем ругаться, спорить, я предлагаю провести театрализованный конкурс «Кто важнее?». В конце которого выяснится,  кто же из наших наук важнее. Науки, вы согласн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хором): Д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ы, дорогие ребята, иВы, уважаемые гости, согласны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еакция зал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Ученик 1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человек учится на протяжении всей своей жизни, начиная с самого рождения. Появившись на свет, человек начинает учиться. Он учится ходить, говорить, понимать мир и людей. И, наконец ,наступает день - и он приходит в школу, где его встречают учителя и нау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2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десные науки, а что Вы можете рассказать ученикам, учителям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им дорогим гостям о школе, учителях, учении? (руку поднимает История.) Владычица веков, прошу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едущий передает науке колокольчик. История звонит в колокольчик 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нашем празднике присутствует много выпускников школы – это Ваши родители, дорогие наши, ученики.. Попросим выступить одного из ни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пуск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были все учени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ителями мы рос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ждый выбрать мог себ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ь педагогов - по душ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раз нес через года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забывая никог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годами, старше становясь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чувствовал все глубже связ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ь не сразу нам дан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в нас посеяли - взошло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олько им благодар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ем на свете мы не зр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, годы пробегут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память напрочь не сотр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мой навечно идеал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ам всю жизнь свою сверя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пускник поздравляет с 1 сентября всех собравшихся учителей, ребят, гостей.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тем к нему подходит История и достаёт красочно оформленную открытку с 1 сентябр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р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казывая открытку собравшимся): Здесь написано: «Участнику праздника "День знаний"» и указана дата. Я вручаю эту открытку только что выступившему выпускнику школы. Такие же поздравительные открытки мы вручаем и ученикам 5-х классов.. Пусть она напоминает Вам о сегодняшнем дне. Ведь завтра этот день уже станет историе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пускник школы уходи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1</w:t>
      </w:r>
      <w:r>
        <w:rPr>
          <w:rFonts w:cs="Times New Roman" w:ascii="Times New Roman" w:hAnsi="Times New Roman"/>
          <w:sz w:val="28"/>
          <w:szCs w:val="28"/>
          <w:lang w:eastAsia="ru-RU"/>
        </w:rPr>
        <w:t>: Теперь  послушаем Литературу. (Передает колокольчик Литературе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>: Конечно, мне есть что рассказать вам об уроках, учении, учителях. Но я этого не стану дел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2</w:t>
      </w:r>
      <w:r>
        <w:rPr>
          <w:rFonts w:cs="Times New Roman" w:ascii="Times New Roman" w:hAnsi="Times New Roman"/>
          <w:sz w:val="28"/>
          <w:szCs w:val="28"/>
          <w:lang w:eastAsia="ru-RU"/>
        </w:rPr>
        <w:t>: Вы отказываетесь от участия в конкурсе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>: Разумеется, нет. Я не буду ничего рассказывать, но зато я проведу с вами литературную викторину. Ребята должны узнать, из какого литературного произведения отрывок, и назвать его авт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итература звонит в колокольчик. Ребята самостоятельно или с помощью Литературы отгадывают…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1</w:t>
      </w:r>
      <w:r>
        <w:rPr>
          <w:rFonts w:cs="Times New Roman" w:ascii="Times New Roman" w:hAnsi="Times New Roman"/>
          <w:sz w:val="28"/>
          <w:szCs w:val="28"/>
          <w:lang w:eastAsia="ru-RU"/>
        </w:rPr>
        <w:t>: Молодцы, ребята. А теперь послушаем математику –царицу наук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ма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приготовила для вас занимательные задачки. Попробуйте реши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еник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акие у нас умные ученики, все знают. А справитесь ли с русским языком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сский язы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меня тоже задачки, только лингвистические. Проверим наши знани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 учитель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вы все молодцы. Спасибо, ребята. Надеемся, что в новом учебном году ваши знания умножа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 учитель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лово предоставляется завучу школы (награждение отличников за 2011-12 уч.г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 учитель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чиная новый учебный год, хотелось бы вспомнить, чем жила школа в предыдущем году. Наши ученики принимали активное участие в школьных, районных, областных предметных олимпиадах, в различных спортивных состязаниях и творческих конкурсах. Из года в год стало традицией участвовать в международном конкурсе по языкознанию  «Русский медвежонок»(вручение сертификат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 учитель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ашей школе продолжает увеличиваться количество кружков и студий. Этот год не исключение. Будут работать спортивные секции, хореографические и театральные кружки, кружок прикладного творчества. Ребята, мы всегда рады видеть Вас в школе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 учитель 1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ржественная линейка, посвященная Дню Знаний, объявляется закрытой (звучит гимн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ущий учитель 2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приглашаем всех пройти в кабинеты на первый в этом году урок, который посвящен Дню семьи.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</w:rPr>
        <w:t>Список использованной литературы</w:t>
      </w:r>
    </w:p>
    <w:p>
      <w:pPr>
        <w:pStyle w:val="Style15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За окном сентябрь. (2000г.),Защитим детство! (2001г.),День Знаний (2003г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/Ред.-сост. Л.И.Жук. – Мн.: Изд. ООО «Красико-Принт», 2000.   (Праздник в   школе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Style15"/>
        <w:spacing w:lineRule="auto" w:line="360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360"/>
        <w:rPr/>
      </w:pPr>
      <w:r>
        <w:rP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6:00Z</dcterms:created>
  <dc:creator>Lily</dc:creator>
  <dc:description/>
  <cp:keywords/>
  <dc:language>en-US</dc:language>
  <cp:lastModifiedBy>Lily</cp:lastModifiedBy>
  <dcterms:modified xsi:type="dcterms:W3CDTF">2013-02-11T16:36:00Z</dcterms:modified>
  <cp:revision>29</cp:revision>
  <dc:subject/>
  <dc:title>      Сценарий   торжественной линейки «День знаний» </dc:title>
</cp:coreProperties>
</file>