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Тест по основам экономики на тему «Денежно-кредитная политика</w:t>
      </w:r>
      <w:r>
        <w:rPr>
          <w:sz w:val="120"/>
          <w:szCs w:val="120"/>
        </w:rPr>
        <w:t>»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сновам экономики на тему «Денежно-кредит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 xml:space="preserve">три </w:t>
      </w:r>
      <w:r>
        <w:rPr>
          <w:sz w:val="22"/>
          <w:szCs w:val="22"/>
        </w:rPr>
        <w:t>основных свойства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делим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личаемость, узнаваем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аленький размер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недоступн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стабильн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неподд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 xml:space="preserve">три </w:t>
      </w:r>
      <w:r>
        <w:rPr>
          <w:sz w:val="22"/>
          <w:szCs w:val="22"/>
        </w:rPr>
        <w:t>основных условия выдачи кред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роч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год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безвозмезд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бессроч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плат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) возврат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три</w:t>
      </w:r>
      <w:r>
        <w:rPr>
          <w:sz w:val="22"/>
          <w:szCs w:val="22"/>
        </w:rPr>
        <w:t xml:space="preserve"> основные функции Центрального б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ыдача кредитов частным лиц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выдача кредитов предприятия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эмиссия денежных знак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регулирование денежного обращения в соответствии с потребностями экономи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хранение золотовалютных резервов стран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привлечение вкладов от насел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) операции по привлечению и хранению средств на счетах в бан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редит, предоставляемый под залог недвижимого имущества, называется -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ипотечны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банков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оммерче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лизингов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ля того, чтобы определить количество бумажных денег, необходимое для обращения, надо привязать его к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запасам золота в стран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валютным резерв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сумме цен товаров и услу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доходам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авом эмиссии денег в Российской Федерации наде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Международны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коммерчески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траслево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берегательны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Центральный банк РФ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) инновационный бан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Процент по кредиту-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ебестоимость банковских услуг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цена денег, выдаваемых в качестве кредит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цена труда банковских служащ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цена товаров, которые можно купить за деньги, полученные в качестве креди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 активным операциям банка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операции по привлечению и хранению средств на счетах в банка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рием вклад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перации по размещению банками имеющихся в их распоряжении ресурс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получение банком кредитов от Центрального ба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ы берете в банке кредит в размере 100 тыс. руб. под 100% годовых, сроком на 2 года. П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течении этого срока вы заплатите бан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А) 300 тыс. руб.</w:t>
      </w:r>
    </w:p>
    <w:p>
      <w:pPr>
        <w:pStyle w:val="Normal"/>
        <w:ind w:firstLine="708"/>
        <w:rPr/>
      </w:pPr>
      <w:r>
        <w:rPr>
          <w:sz w:val="22"/>
          <w:szCs w:val="22"/>
        </w:rPr>
        <w:t>Б) 100 тыс. руб.</w:t>
      </w:r>
    </w:p>
    <w:p>
      <w:pPr>
        <w:pStyle w:val="Normal"/>
        <w:ind w:firstLine="708"/>
        <w:rPr/>
      </w:pPr>
      <w:r>
        <w:rPr>
          <w:sz w:val="22"/>
          <w:szCs w:val="22"/>
        </w:rPr>
        <w:t>В) 200 тыс. руб.</w:t>
      </w:r>
    </w:p>
    <w:p>
      <w:pPr>
        <w:pStyle w:val="Normal"/>
        <w:ind w:firstLine="708"/>
        <w:rPr/>
      </w:pPr>
      <w:r>
        <w:rPr>
          <w:sz w:val="22"/>
          <w:szCs w:val="22"/>
        </w:rPr>
        <w:t>Г) 400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ри покупке хлеба в магазине деньги выполняют функцию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редства обращ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средства накоплени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редства платеж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меры стоим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Установите соответствие между функциями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Средство обращ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Мера стоим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Средство платеж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Средство накопл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деньги выражают стоимость товар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деньги используются для обмена товарами и услугам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деньги сберегаются для будущих покупок товаров и услу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деньги используются для выплат без прямого обмена на товары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Укажите один из инструментов денежно-кредитной политики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сбор средств в бюджет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) эмиссия денег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) изменение нормы резервов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Г) изменение государственных расходов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) финансирование бюджетных организ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Письменное свидетельство о том, что в банк внесена определенная сумма денег, и владелец её по истечении определенного срока имеет право получить свой вклад и про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сберегательный сертификат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ак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облиг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торой уровень банковской системы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Международный бан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отраслев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оммерчески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Центральный банк РФ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ипотечн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инвестиционные ба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Сберегательный банк специализируется н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использовании средств для приобретения ценных бумаг;</w:t>
      </w:r>
    </w:p>
    <w:p>
      <w:pPr>
        <w:pStyle w:val="Normal"/>
        <w:ind w:firstLine="540"/>
        <w:rPr/>
      </w:pPr>
      <w:r>
        <w:rPr>
          <w:sz w:val="22"/>
          <w:szCs w:val="22"/>
        </w:rPr>
        <w:t>Б) предоставлении кредитов под залог;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приеме и хранении вкладов от населе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Г) хранении золотовалютных резервов стран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сновам экономики на тему «Денежно-кредит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две</w:t>
      </w:r>
      <w:r>
        <w:rPr>
          <w:sz w:val="22"/>
          <w:szCs w:val="22"/>
        </w:rPr>
        <w:t xml:space="preserve"> составляющих наличных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золотые слит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ластиковые карточ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электрон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че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бумаж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разменная мелоч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) векс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три</w:t>
      </w:r>
      <w:r>
        <w:rPr>
          <w:sz w:val="22"/>
          <w:szCs w:val="22"/>
        </w:rPr>
        <w:t xml:space="preserve"> основных инструмента денежно-кредитно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изменение учетной став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изменение налоговых ставо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зменение доходов насел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изменение нормы обязательных резерв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операции на открытом рынк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изменение уровня минимальной оплат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) изменение государственных рас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олноценным деньгам относя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редитную карточку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золотую монету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Богатым человеком можно считать того, кто накопил много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золота и серебр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бумажных дене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товар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валю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 выплате стипендии деньги выполняют функц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редства обращ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средства платеж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еры стоим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средства нако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 состав денежной массы государства </w:t>
      </w:r>
      <w:r>
        <w:rPr>
          <w:b/>
          <w:bCs/>
          <w:sz w:val="22"/>
          <w:szCs w:val="22"/>
        </w:rPr>
        <w:t>не входят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бумаж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облигации государственного займ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еталлически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акции предприят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Магазин предлагает купить товар, который можно оплатить в течение года. Этот кредит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банков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торговы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потребитель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коммерческ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ервый уровень банковской системы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Центральный бан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оммерчески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нвестиционн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инновационн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иностранные ба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ибыль банка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процент по депоз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роцент по кред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разница между ставками процента по кредитами и депоз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разница между всеми доходами и расх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Установите соответствие между видами де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Полноцен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Кредит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Налич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Безналичные деньг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менные монет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пластиковая карточ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серебряная мон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Укажите последовательность основных этапов возникновения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ыделение товаров-посредник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зарождение товарного производ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спользование в качестве товарных эквивалентов серебра и золо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увеличение количества обменных операци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Взятые в кредит деньги должны быть обязательно возвращены. Этот принцип кредитования называется…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А) обеспеченнос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Б) гарантия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) плотность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Г) срочнос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Д) возвратность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Первичный рынок ценных бумаг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делки купли-продажи по ранее выпущенным ценным бумагам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Б) фондовый рыно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упля-продажа ценных бума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приобретение ценных бумаг владельцами сбережений при их выпуск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Пассивные операции банка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А) операции, включающие в себя срочные и бессрочные ссуд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личные расчетные операции, выполняемые банком по просьбе клиент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операции, с помощью которых образуются денежные средства бан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эмиссия де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Долговое обязательство, свидетельствующие о безусловной уплате определенной суммы денег в определенный срок владельцу этого обязательства называется 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берегательный сертификат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ак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облига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казначейское обязательств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сновам экономики на тему «Денежно-кредит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кажите один из инструментов денежно-кредитной политики госу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сбор средств в бюджет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) эмиссия денег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) изменение нормы резервов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Г) изменение государственных расходов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) финансирование бюджетных организ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исьменное свидетельство о том, что в банк внесена определенная сумма денег и владелец её по истечение определенного срока имеет право получить свой вклад и проц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сберегательный сертификат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ак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облиг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торой уровень банковской системы –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Международный бан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отраслев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оммерчески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Центральный банк РФ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ипотечн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инвестиционные ба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берегательный банк специализируется н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использовании средств для приобретения ценных бумаг;</w:t>
      </w:r>
    </w:p>
    <w:p>
      <w:pPr>
        <w:pStyle w:val="Normal"/>
        <w:ind w:firstLine="540"/>
        <w:rPr/>
      </w:pPr>
      <w:r>
        <w:rPr>
          <w:sz w:val="22"/>
          <w:szCs w:val="22"/>
        </w:rPr>
        <w:t>Б) предоставлении кредитов под залог;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приеме и хранении вкладов от населе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Г) хранении золотовалютных резервов стра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становите соответствие между функциями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Средство обращ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Мера стоимост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Средство платеж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Средство накопл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деньги выражают стоимость товар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деньги используются для обмена товарами и услугам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деньги сберегаются для будущих покупок товаров и услуг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деньги используются для выплат без прямого обмена на тов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редит, предоставляемый под залог недвижимого имущества, называется -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ипотечны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банковски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коммерчески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лизинговы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ы берете в банке кредит в размере 100 тыс. руб. под 100% годовых, сроком на 2 года.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течении этого срока вы заплатите бан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300 тыс.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100 тыс.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200 тыс.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400 тыс. руб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того, чтобы определить количество бумажных денег, необходимое для обращения, надо привязать его к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запасам золота в стран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алютным резерва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сумме цен товаров и услуг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доходам населения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и покупке хлеба в магазине деньги выполняют функцию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редства обращ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средства накоплени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редства платеж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меры стоим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 xml:space="preserve">три </w:t>
      </w:r>
      <w:r>
        <w:rPr>
          <w:sz w:val="22"/>
          <w:szCs w:val="22"/>
        </w:rPr>
        <w:t>основных свойства де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делим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личаемость, узнаваем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аленький размер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недоступн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стабильнос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неподд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Процент по кредиту- э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ебестоимость банковских услуг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цена денег, выдаваемых в качестве кредит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цена труда банковских служащи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цена товаров, которые можно купить за деньги, полученные в качестве кред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К активным операциям банка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операции по привлечению и хранению средств на счетах в банках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рием вклад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перации по размещению банками имеющихся в их распоряжении ресурс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получение банком кредитов от Центрального банк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 xml:space="preserve">три </w:t>
      </w:r>
      <w:r>
        <w:rPr>
          <w:sz w:val="22"/>
          <w:szCs w:val="22"/>
        </w:rPr>
        <w:t>основных условия выдачи кред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роч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год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безвозмезд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бессроч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платн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) возвратно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Правом эмиссии денег в Российской Федерации наде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Международны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коммерчески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траслево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берегательный бан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Центральный ба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РФ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) инновационный бан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три</w:t>
      </w:r>
      <w:r>
        <w:rPr>
          <w:sz w:val="22"/>
          <w:szCs w:val="22"/>
        </w:rPr>
        <w:t xml:space="preserve"> основные функции Центрального б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ыдача кредитов частным лица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дача кредитов предприятия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эмиссия денежных знак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регулирование денежного обращения в соответствии с потребностями эконом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хранение золотовалютных резервов стран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) привлечение вкладов от насел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Ж) операции по привлечению и хранению средств на счетах в банк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сновам экономики на тему «Денежно-кредит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зятые в кредит деньги должны быть обязательно возвращены. Этот принцип кредитования называется…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А) обеспеченнос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Б) гарантия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) плотнос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Г) срочнос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Д) возвратность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вичный рынок ценных бумаг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делки купли-продажи по ранее выпущенным ценным бумагам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Б) фондовый рыно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упля-продажа ценных бума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приобретение ценных бумаг владельцами сбережений при их выпуск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ассивные операции банка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операции включающие в себя срочные и бессрочные ссуд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личные расчетные операции, выполняемые банком по просьбе клиент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операции, с помощью которых образуются денежные средства бан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эмиссия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лговое обязательство, свидетельствующие о безусловной уплате определенной суммы денег в определенный срок владельцу этого обязательства называется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берегательный сертификат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ак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облигац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казначейское обязатель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кажите последовательность основных этапов возникновения ден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ыделение товаров-посредник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зарождение товарного производ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спользование в качестве товарных эквивалентов серебра и золо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увеличение количества обменны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Богатым человеком можно считать того, кто накопил мног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золота и серебр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бумажных денег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товар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валюты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Установите соответствие между видами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Полноцен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Кредит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Налич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Безналичные деньг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разменные монет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пластиковая карточ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серебряная мо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 выплате стипендии деньги выполняют функ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средства обращ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средства платеж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еры стоим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средства нак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состав денежной массы государства </w:t>
      </w:r>
      <w:r>
        <w:rPr>
          <w:b/>
          <w:bCs/>
          <w:sz w:val="22"/>
          <w:szCs w:val="22"/>
        </w:rPr>
        <w:t>не входя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бумаж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облигации государственного займ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еталлически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акции предприят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Магазин предлагает купить товар, который можно оплатить в течение года. Этот кре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банков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торговы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потребительски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коммерческим.</w:t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три</w:t>
      </w:r>
      <w:r>
        <w:rPr>
          <w:sz w:val="22"/>
          <w:szCs w:val="22"/>
        </w:rPr>
        <w:t xml:space="preserve"> основных инструмента денежно-кредит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изменение учетной став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изменение налоговых ставо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зменение доходов насел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изменение нормы обязательных резерв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операции на открытом рынк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изменение уровня минимальной оплат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) изменение государственных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Прибыль банка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процент по депоз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роцент по кред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разница между ставками процента по кредитами и депозит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разница между всеми доходами и расходам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 полноценным деньгам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векс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редитную карточку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золотую монету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Укажите </w:t>
      </w:r>
      <w:r>
        <w:rPr>
          <w:b/>
          <w:bCs/>
          <w:i/>
          <w:iCs/>
          <w:sz w:val="22"/>
          <w:szCs w:val="22"/>
        </w:rPr>
        <w:t>две</w:t>
      </w:r>
      <w:r>
        <w:rPr>
          <w:sz w:val="22"/>
          <w:szCs w:val="22"/>
        </w:rPr>
        <w:t xml:space="preserve"> составляющих наличных ден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золотые слит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ластиковые карточ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электрон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че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бумажные деньг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разменная мелоч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) векс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Первый уровень банковской систем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Центральный бан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оммерчески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инвестиционные банк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инновационные банки;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sz w:val="22"/>
          <w:szCs w:val="22"/>
        </w:rPr>
        <w:t>Д) иностранные банки.</w:t>
      </w:r>
      <w:r>
        <w:br w:type="page"/>
      </w:r>
    </w:p>
    <w:p>
      <w:pPr>
        <w:pStyle w:val="Normal"/>
        <w:ind w:left="540" w:hanging="0"/>
        <w:rPr>
          <w:b/>
          <w:b/>
        </w:rPr>
      </w:pPr>
      <w:r>
        <w:rPr>
          <w:b/>
          <w:sz w:val="36"/>
          <w:szCs w:val="36"/>
        </w:rPr>
        <w:t>Ключ к тесту на тему «Денежно-кредитная политика»</w:t>
      </w:r>
    </w:p>
    <w:p>
      <w:pPr>
        <w:pStyle w:val="Normal"/>
        <w:ind w:firstLine="1701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7"/>
        <w:gridCol w:w="19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17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Д,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,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418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, 2-А, 3-Г, 4-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,А,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,2-А, 3-Б, 4-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39" w:leader="none"/>
              </w:tabs>
              <w:ind w:left="429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,2-А, 3-Б, 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, 2-А, 3-Г, 4-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,А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,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Д,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720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9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терий оценок:</w:t>
      </w:r>
    </w:p>
    <w:p>
      <w:pPr>
        <w:pStyle w:val="Normal"/>
        <w:ind w:firstLine="7797"/>
        <w:jc w:val="both"/>
        <w:rPr>
          <w:sz w:val="28"/>
          <w:szCs w:val="28"/>
        </w:rPr>
      </w:pPr>
      <w:r>
        <w:rPr>
          <w:sz w:val="28"/>
          <w:szCs w:val="28"/>
        </w:rPr>
        <w:t>«5» - 1</w:t>
      </w:r>
    </w:p>
    <w:p>
      <w:pPr>
        <w:pStyle w:val="Normal"/>
        <w:ind w:firstLine="7797"/>
        <w:jc w:val="both"/>
        <w:rPr>
          <w:sz w:val="28"/>
          <w:szCs w:val="28"/>
        </w:rPr>
      </w:pPr>
      <w:r>
        <w:rPr>
          <w:sz w:val="28"/>
          <w:szCs w:val="28"/>
        </w:rPr>
        <w:t>«4» - 2-3</w:t>
      </w:r>
    </w:p>
    <w:p>
      <w:pPr>
        <w:pStyle w:val="Normal"/>
        <w:ind w:firstLine="7797"/>
        <w:jc w:val="both"/>
        <w:rPr>
          <w:sz w:val="28"/>
          <w:szCs w:val="28"/>
        </w:rPr>
      </w:pPr>
      <w:r>
        <w:rPr>
          <w:sz w:val="28"/>
          <w:szCs w:val="28"/>
        </w:rPr>
        <w:t>«3» - 4-7</w:t>
      </w:r>
    </w:p>
    <w:p>
      <w:pPr>
        <w:pStyle w:val="Normal"/>
        <w:ind w:firstLine="7797"/>
        <w:jc w:val="both"/>
        <w:rPr/>
      </w:pPr>
      <w:r>
        <w:rPr>
          <w:sz w:val="28"/>
          <w:szCs w:val="28"/>
        </w:rPr>
        <w:t>«2» - 8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suff w:val="nothing"/>
      <w:lvlText w:val="a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б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в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г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д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е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ж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з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5:00Z</dcterms:created>
  <dc:creator>Вероника</dc:creator>
  <dc:description/>
  <cp:keywords/>
  <dc:language>en-US</dc:language>
  <cp:lastModifiedBy>Вероника</cp:lastModifiedBy>
  <cp:lastPrinted>2008-11-06T13:19:00Z</cp:lastPrinted>
  <dcterms:modified xsi:type="dcterms:W3CDTF">2008-11-06T10:29:00Z</dcterms:modified>
  <cp:revision>15</cp:revision>
  <dc:subject/>
  <dc:title/>
</cp:coreProperties>
</file>