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особленное подразделение Филиал муниципального общеобразовательного учреждения «Средняя общеобразовательная школа №1 р.п.Татищево» в д.Македоновка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 xml:space="preserve">Конкурсно - игровая программа, посвященная Дню осени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««Осенний листопад»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-9 классы </w:t>
      </w:r>
    </w:p>
    <w:p>
      <w:pPr>
        <w:pStyle w:val="Normal"/>
        <w:spacing w:before="280" w:after="280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бянин Сергей Семёнович, учитель истории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асширять и углублять знания детей  о явлениях природы;</w:t>
      </w:r>
    </w:p>
    <w:p>
      <w:pPr>
        <w:pStyle w:val="Style15"/>
        <w:rPr/>
      </w:pPr>
      <w:r>
        <w:rPr>
          <w:sz w:val="28"/>
          <w:szCs w:val="28"/>
        </w:rPr>
        <w:t>- развивать у учащихся творческие способност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формировать у учащихся эстетический вкус,  любовь к природе.</w:t>
      </w:r>
    </w:p>
    <w:p>
      <w:pPr>
        <w:pStyle w:val="Style15"/>
        <w:rPr/>
      </w:pPr>
      <w:r>
        <w:rPr>
          <w:sz w:val="28"/>
          <w:szCs w:val="28"/>
        </w:rPr>
        <w:t>- развивать взаимовыручку, толерантность, коллективизм;</w:t>
      </w:r>
    </w:p>
    <w:p>
      <w:pPr>
        <w:pStyle w:val="Style15"/>
        <w:rPr/>
      </w:pPr>
      <w:r>
        <w:rPr>
          <w:b/>
          <w:sz w:val="28"/>
          <w:szCs w:val="28"/>
        </w:rPr>
        <w:t>Оборудование.</w:t>
      </w:r>
      <w:r>
        <w:rPr>
          <w:sz w:val="28"/>
          <w:szCs w:val="28"/>
        </w:rPr>
        <w:t xml:space="preserve"> На стене рисунки учащихся,  фотовыставка с работами учащихся, осенняя икебана, листья, поделки, аудиозапись композиции «Осень» из цикла П. И. Чайковского «Времена года». 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1.</w:t>
      </w:r>
    </w:p>
    <w:p>
      <w:pPr>
        <w:pStyle w:val="Normal"/>
        <w:spacing w:before="281" w:after="281"/>
        <w:rPr>
          <w:sz w:val="28"/>
          <w:szCs w:val="28"/>
        </w:rPr>
      </w:pPr>
      <w:r>
        <w:rPr>
          <w:sz w:val="28"/>
          <w:szCs w:val="28"/>
        </w:rPr>
        <w:t>Уже горят огнем рябины кисти,</w:t>
      </w:r>
    </w:p>
    <w:p>
      <w:pPr>
        <w:pStyle w:val="Normal"/>
        <w:spacing w:before="281" w:after="281"/>
        <w:rPr>
          <w:sz w:val="28"/>
          <w:szCs w:val="28"/>
        </w:rPr>
      </w:pPr>
      <w:r>
        <w:rPr>
          <w:sz w:val="28"/>
          <w:szCs w:val="28"/>
        </w:rPr>
        <w:t>И пожелтели на березках листья,</w:t>
      </w:r>
    </w:p>
    <w:p>
      <w:pPr>
        <w:pStyle w:val="Normal"/>
        <w:spacing w:before="281" w:after="281"/>
        <w:rPr>
          <w:sz w:val="28"/>
          <w:szCs w:val="28"/>
        </w:rPr>
      </w:pPr>
      <w:r>
        <w:rPr>
          <w:sz w:val="28"/>
          <w:szCs w:val="28"/>
        </w:rPr>
        <w:t>И пенья птиц не слышно вовсе,</w:t>
      </w:r>
    </w:p>
    <w:p>
      <w:pPr>
        <w:pStyle w:val="Normal"/>
        <w:spacing w:before="281" w:after="28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 тихо-тихо к нам приходит осень.</w:t>
      </w:r>
      <w:r>
        <w:rPr>
          <w:b/>
          <w:bCs/>
          <w:sz w:val="28"/>
          <w:szCs w:val="28"/>
        </w:rPr>
        <w:t> </w:t>
      </w:r>
    </w:p>
    <w:p>
      <w:pPr>
        <w:pStyle w:val="Style15"/>
        <w:rPr/>
      </w:pPr>
      <w:r>
        <w:rPr>
          <w:sz w:val="28"/>
          <w:szCs w:val="28"/>
        </w:rPr>
        <w:t xml:space="preserve">Здравствуйте,  друзья! Я рад приветствовать вас. Сегодня  мы собрались, чтобы полюбоваться нашей красавицей – осенью! Любите ли вы осень? Конечно, в поздней осени довольно мало прелести: грязь, слякоть, пасмурное небо, холодные хмурые дожди. Найти очарование в этом,  дано не каждому. Зато красотой ранней осенней поры,  мимолетной, как полет золотой птицы, нельзя не плениться:  воздух необыкновенно прозрачен и свеж, серебрятся между стволами деревьев тонкие  нити – паутинки,  солнце светит даже ярче, чем летом, только не греет. А листья! На деревьях, земле разноцветное пестрое покрывало. Это природа, перед тем как отправить деревья  на покой, устраивает каждый год лесной пир! </w:t>
      </w:r>
    </w:p>
    <w:p>
      <w:pPr>
        <w:pStyle w:val="Normal"/>
        <w:spacing w:before="281" w:after="281"/>
        <w:rPr/>
      </w:pPr>
      <w:r>
        <w:rPr>
          <w:b/>
          <w:bCs/>
          <w:sz w:val="28"/>
          <w:szCs w:val="28"/>
        </w:rPr>
        <w:t>Ведущий 2</w:t>
      </w:r>
      <w:r>
        <w:rPr>
          <w:sz w:val="28"/>
          <w:szCs w:val="28"/>
        </w:rPr>
        <w:t>.</w:t>
      </w:r>
    </w:p>
    <w:p>
      <w:pPr>
        <w:pStyle w:val="Normal"/>
        <w:spacing w:before="281" w:after="281"/>
        <w:rPr>
          <w:sz w:val="28"/>
          <w:szCs w:val="28"/>
        </w:rPr>
      </w:pPr>
      <w:r>
        <w:rPr>
          <w:sz w:val="28"/>
          <w:szCs w:val="28"/>
        </w:rPr>
        <w:t xml:space="preserve">Мы открываем нашу праздничную  конкурсно - игровую программу.   Программа посвящена  ОСЕНИ. Сегодня будут соревноваться  четыре команды: команда  _____________, команда __________________ , команда _____________и команда __________________. Так как это конкурс, то его будут судить. </w:t>
      </w:r>
    </w:p>
    <w:p>
      <w:pPr>
        <w:pStyle w:val="Normal"/>
        <w:spacing w:before="281" w:after="28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едставляю судейскую коллегию. </w:t>
      </w:r>
      <w:r>
        <w:rPr>
          <w:b/>
          <w:bCs/>
          <w:sz w:val="28"/>
          <w:szCs w:val="28"/>
        </w:rPr>
        <w:t xml:space="preserve">Ф.И.О.  членов жюри </w:t>
      </w:r>
    </w:p>
    <w:p>
      <w:pPr>
        <w:pStyle w:val="Normal"/>
        <w:spacing w:before="281" w:after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1" w:after="281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 1. «Приветствие». </w:t>
      </w:r>
    </w:p>
    <w:p>
      <w:pPr>
        <w:pStyle w:val="Normal"/>
        <w:spacing w:before="281" w:after="281"/>
        <w:rPr/>
      </w:pPr>
      <w:r>
        <w:rPr>
          <w:sz w:val="28"/>
          <w:szCs w:val="28"/>
        </w:rPr>
        <w:t>В этом конкур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жюри будет оценивать представление команды: каждая команда представляет претендентов на звание короля и королевы осеннего бала.</w:t>
      </w:r>
    </w:p>
    <w:p>
      <w:pPr>
        <w:pStyle w:val="Normal"/>
        <w:rPr/>
      </w:pPr>
      <w:r>
        <w:rPr>
          <w:b/>
          <w:sz w:val="28"/>
          <w:szCs w:val="28"/>
        </w:rPr>
        <w:t>Конкурс 2. Д/З Конкурс картин</w:t>
      </w:r>
      <w:r>
        <w:rPr>
          <w:sz w:val="28"/>
          <w:szCs w:val="28"/>
        </w:rPr>
        <w:t xml:space="preserve"> «Осень в Македоновке» (Каждая команда представляет свою картину по заранее заданному сюже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Конкурс 3. Д/З «Турнир Слабаков».</w:t>
      </w:r>
      <w:r>
        <w:rPr>
          <w:sz w:val="28"/>
          <w:szCs w:val="28"/>
        </w:rPr>
        <w:t xml:space="preserve"> А слабо сделать вдвоём что-то, что другие не смогут (держать, крутить, нести и т.п.). Каждый член жюри назовёт свою оценку каждой п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Конкурс 4. «Поэтический»</w:t>
      </w:r>
      <w:r>
        <w:rPr>
          <w:sz w:val="28"/>
          <w:szCs w:val="28"/>
        </w:rPr>
        <w:t xml:space="preserve"> Осень навевает самые различные оттенки настроения. Много стихов написано об этом прекрасном времени года. Задание: один из партнёров вытаскивает «билет», где написаны строки стихотворения об осени и молча, жестами объясняет другому. Другой должен угадать и воспроизвести одну строчку с первой попытки, желательно назвать автора.  Группа поддержки может помочь угадыв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ес, точно терем расписной, </w:t>
        <w:br/>
        <w:t xml:space="preserve">Лиловый, золотой, багряный. </w:t>
        <w:br/>
        <w:t xml:space="preserve">Веселой пестрою стеной </w:t>
        <w:br/>
        <w:t xml:space="preserve">Стоит над светлою поляной. </w:t>
      </w:r>
      <w:r>
        <w:rPr>
          <w:rStyle w:val="Emphasis"/>
          <w:sz w:val="28"/>
          <w:szCs w:val="28"/>
        </w:rPr>
        <w:t>И. Буни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унывный ветер гонит</w:t>
        <w:br/>
        <w:t xml:space="preserve">Стаи туч на край небес. </w:t>
        <w:br/>
        <w:t xml:space="preserve">Ель надломленная стонет, </w:t>
        <w:br/>
        <w:t xml:space="preserve">Глухо шепчет темный лес. </w:t>
      </w:r>
      <w:r>
        <w:rPr>
          <w:rStyle w:val="Emphasis"/>
          <w:sz w:val="28"/>
          <w:szCs w:val="28"/>
        </w:rPr>
        <w:t>Н. Некрас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ж небо осенью дышало,</w:t>
        <w:br/>
        <w:t xml:space="preserve">Уж реже солнышко блистало, </w:t>
        <w:br/>
        <w:t xml:space="preserve">Короче становился день. </w:t>
        <w:br/>
        <w:t xml:space="preserve">Лесов таинственная сень </w:t>
        <w:br/>
        <w:t xml:space="preserve">С печальным шумом обнажалась... </w:t>
      </w:r>
      <w:r>
        <w:rPr>
          <w:rStyle w:val="Emphasis"/>
          <w:sz w:val="28"/>
          <w:szCs w:val="28"/>
        </w:rPr>
        <w:t>А. Пушки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ень!..</w:t>
        <w:br/>
        <w:t xml:space="preserve">Осыпается весь наш бедный сад, </w:t>
        <w:br/>
        <w:t xml:space="preserve">Листья пожелтевшие по ветру летят. </w:t>
        <w:br/>
        <w:t>Лишь вдали красуются - там, на дне долин,</w:t>
        <w:br/>
        <w:t xml:space="preserve">Кисти ярко-красные вянущих рябин. </w:t>
      </w:r>
      <w:r>
        <w:rPr>
          <w:rStyle w:val="Emphasis"/>
          <w:sz w:val="28"/>
          <w:szCs w:val="28"/>
        </w:rPr>
        <w:t>А. Толсто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ивы сжаты, рощи голы,</w:t>
        <w:br/>
        <w:t xml:space="preserve">От воды туман и сырость. </w:t>
      </w:r>
      <w:r>
        <w:rPr>
          <w:rStyle w:val="Emphasis"/>
          <w:sz w:val="28"/>
          <w:szCs w:val="28"/>
        </w:rPr>
        <w:t>С. Есенин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нкурс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Глазомер».</w:t>
      </w:r>
      <w:r>
        <w:rPr>
          <w:sz w:val="28"/>
          <w:szCs w:val="28"/>
        </w:rPr>
        <w:t xml:space="preserve"> Выносятся банки с одинаковым количеством спичек. Нужно угадать или посчитать количество спичек  в банке за 30 секунд. Все пары высказывают своё мнение. Пара, определившая наиболее близко это число, получает максимальный балл, остальные по убыванию. Группа поддержки может помо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лекалово «Подарок».</w:t>
      </w:r>
      <w:r>
        <w:rPr>
          <w:sz w:val="28"/>
          <w:szCs w:val="28"/>
        </w:rPr>
        <w:t xml:space="preserve"> Один партнёр выбирает подарок для другого (листочек с названием подарка). А другой то, как нужно будет этот подарок использовать (листочек из другой кучки). Листочков больше, чем пар участников. Озвучивают по оч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52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87"/>
        <w:gridCol w:w="3965"/>
      </w:tblGrid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одарок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Люстра. </w:t>
              <w:br/>
              <w:t xml:space="preserve">Корова. </w:t>
              <w:br/>
              <w:t xml:space="preserve">Породистая собака. </w:t>
              <w:br/>
              <w:t xml:space="preserve">Золотая рыбка. </w:t>
              <w:br/>
              <w:t>“Запорожец” без глушителя.</w:t>
              <w:br/>
              <w:t xml:space="preserve">Миллион алых роз. 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ешу к потолку в квартире.</w:t>
              <w:br/>
              <w:t>Буду доить утром и вечером.</w:t>
              <w:br/>
              <w:t>Заставлю гавкать на прохожих.</w:t>
              <w:br/>
              <w:t>Пущу в аквариум, пусть плавает.</w:t>
              <w:br/>
              <w:t>Приделаю глушитель и вперед.</w:t>
              <w:br/>
              <w:t>Аккуратно поставлю в вазу с водой.</w:t>
            </w:r>
          </w:p>
        </w:tc>
      </w:tr>
    </w:tbl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вчонки и мальчишк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сцене – представлени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енний маскарад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рнее, для весель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сенних мод парад.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>
          <w:b/>
          <w:sz w:val="28"/>
          <w:szCs w:val="28"/>
        </w:rPr>
        <w:t>Конкурс 6. Д/З «Одеж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еннего сезона</w:t>
      </w:r>
      <w:r>
        <w:rPr>
          <w:sz w:val="28"/>
          <w:szCs w:val="28"/>
        </w:rPr>
        <w:t>» Один участник команды - модель для подиума, другой  - модельер с представлением костюма. Группа поддержки изображает зрителей.</w:t>
      </w:r>
    </w:p>
    <w:p>
      <w:pPr>
        <w:pStyle w:val="Normal"/>
        <w:spacing w:before="281" w:after="281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Ведущий 2. </w:t>
      </w:r>
    </w:p>
    <w:p>
      <w:pPr>
        <w:pStyle w:val="Normal"/>
        <w:spacing w:before="281" w:after="281"/>
        <w:rPr>
          <w:sz w:val="28"/>
          <w:szCs w:val="28"/>
        </w:rPr>
      </w:pPr>
      <w:r>
        <w:rPr>
          <w:sz w:val="28"/>
          <w:szCs w:val="28"/>
        </w:rPr>
        <w:t>Пока конкурсанты готовятся, я предлагаю болельщикам задания – сюрприз.</w:t>
      </w:r>
    </w:p>
    <w:p>
      <w:pPr>
        <w:pStyle w:val="Normal"/>
        <w:spacing w:before="281" w:after="281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 меня в руках листья разных деревьев. Участник подходит ко мне и выбирает листочек и выполняет задание, предложенное ведущим.</w:t>
      </w:r>
    </w:p>
    <w:p>
      <w:pPr>
        <w:pStyle w:val="Normal"/>
        <w:spacing w:before="281" w:after="281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Листочку осинки рассказать стихотворение без запинки.</w:t>
      </w:r>
    </w:p>
    <w:p>
      <w:pPr>
        <w:pStyle w:val="Normal"/>
        <w:spacing w:before="281" w:after="281"/>
        <w:rPr>
          <w:sz w:val="28"/>
          <w:szCs w:val="28"/>
        </w:rPr>
      </w:pPr>
      <w:r>
        <w:rPr>
          <w:bCs/>
          <w:sz w:val="28"/>
          <w:szCs w:val="28"/>
        </w:rPr>
        <w:t>2. У кого кленовый лист, тот артист, может в цирке выступать – ручку на носу держать.</w:t>
      </w:r>
    </w:p>
    <w:p>
      <w:pPr>
        <w:pStyle w:val="Normal"/>
        <w:spacing w:before="281" w:after="281"/>
        <w:rPr>
          <w:sz w:val="28"/>
          <w:szCs w:val="28"/>
        </w:rPr>
      </w:pPr>
      <w:r>
        <w:rPr>
          <w:bCs/>
          <w:sz w:val="28"/>
          <w:szCs w:val="28"/>
        </w:rPr>
        <w:t>3. Дубовый листок участников просит вспомнить песенку про осень.</w:t>
      </w:r>
    </w:p>
    <w:p>
      <w:pPr>
        <w:pStyle w:val="Normal"/>
        <w:spacing w:before="281" w:after="281"/>
        <w:rPr>
          <w:sz w:val="28"/>
          <w:szCs w:val="28"/>
        </w:rPr>
      </w:pPr>
      <w:r>
        <w:rPr>
          <w:bCs/>
          <w:sz w:val="28"/>
          <w:szCs w:val="28"/>
        </w:rPr>
        <w:t>4. У кого листок рябинки, говорите без запинки: «Полпогреба репы, полколпака гороху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У кого березки лист, тот мимический артист: ничего не говорит, жестом все изобрази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 </w:t>
      </w:r>
      <w:r>
        <w:rPr>
          <w:b/>
          <w:sz w:val="28"/>
          <w:szCs w:val="28"/>
        </w:rPr>
        <w:t>Игра «Собери мячи».</w:t>
      </w:r>
      <w:r>
        <w:rPr>
          <w:sz w:val="28"/>
          <w:szCs w:val="28"/>
        </w:rPr>
        <w:t xml:space="preserve">  На пол спортзала одновременно веером высыпаются мячи, и 2 участника с завязанными глазами должны за </w:t>
      </w:r>
      <w:r>
        <w:rPr>
          <w:i/>
          <w:sz w:val="28"/>
          <w:szCs w:val="28"/>
        </w:rPr>
        <w:t>одну минуту</w:t>
      </w:r>
      <w:r>
        <w:rPr>
          <w:sz w:val="28"/>
          <w:szCs w:val="28"/>
        </w:rPr>
        <w:t xml:space="preserve"> собрать, сколько смогут, в сетки, которые держат их партнёры (тоже с завязанными глазами). Подсказывать могут только из группы поддержки. Побеждает пара, собравшая больше, дальше по убыванию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нкурс 7. «Художественная галерея» </w:t>
      </w:r>
      <w:r>
        <w:rPr>
          <w:sz w:val="28"/>
          <w:szCs w:val="28"/>
        </w:rPr>
        <w:t>Один из партнёров вытаскивает открытку с репродукцией известной картины, запоминает и располагает группу поддержки как фигуры на репродукции. Другой ждёт в другом конце зала и должен угадать – что это за картина за минималь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нкурс 8. «Танец с картошк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пары, упершись в картошку лбами, стараются исполнить какие-то танцевательные  движения, чтобы картошка не упала, иначе выходит из круга. Чья пара протанцует дольше всех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едущий  1.</w:t>
      </w:r>
      <w:r>
        <w:rPr>
          <w:sz w:val="28"/>
          <w:szCs w:val="28"/>
        </w:rPr>
        <w:t xml:space="preserve"> Вот и подошел к концу наш праздник жюри подведёт итоги конкурсов. Слово жюри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. И пусть за окном бушует ветер, шумит дождь, мы надеемся, что, несмотря на грусть расставания, у всех у вас хорошее настроение, потому что сегодня вы приобщились к прекрасному, а впереди у нас ещё много хороших праздников. До новых встр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 и источник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неклассные мероприятия: 5 – 11 классы / Авт. – сост.: Е.В.Савченко, О.Е.Жиренко, С.И.Лобачёва. – М.:ВАКО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аздники в начальной школе. Авт. /сост.: С.В.Савинова. – Волгоград, «Учитель»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Внеклассные мероприятия: 2 класс/. Авт. – сост.: Л.Н. Яровая, О.Е. Жиренко, Л.П. Барылкина, Л.Н.Обухова. – М.:ВАКО, 2005</w:t>
      </w:r>
    </w:p>
    <w:p>
      <w:pPr>
        <w:pStyle w:val="Normal"/>
        <w:spacing w:before="281" w:after="281"/>
        <w:rPr>
          <w:sz w:val="28"/>
          <w:szCs w:val="28"/>
        </w:rPr>
      </w:pPr>
      <w:r>
        <w:rPr>
          <w:sz w:val="28"/>
          <w:szCs w:val="28"/>
        </w:rPr>
        <w:t>4. 30 детских утренников для начальной школы. /Авт.-сост  М.М..Давыдова – М.: «АКВАРИУМ ЛТД»,2001.</w:t>
      </w:r>
    </w:p>
    <w:p>
      <w:pPr>
        <w:pStyle w:val="Normal"/>
        <w:spacing w:before="281" w:after="281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hyperlink r:id="rId2">
        <w:r>
          <w:rPr>
            <w:rStyle w:val="InternetLink"/>
            <w:sz w:val="28"/>
            <w:szCs w:val="28"/>
          </w:rPr>
          <w:t>http://uchi.ucoz.ru/publ/klassnye_chasy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hyperlink r:id="rId3">
        <w:r>
          <w:rPr>
            <w:rStyle w:val="InternetLink"/>
            <w:sz w:val="28"/>
            <w:szCs w:val="28"/>
          </w:rPr>
          <w:t>http://bobrschool.narod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hyperlink r:id="rId4">
        <w:r>
          <w:rPr>
            <w:rStyle w:val="InternetLink"/>
            <w:sz w:val="28"/>
            <w:szCs w:val="28"/>
          </w:rPr>
          <w:t>http://festival.1september.ru/articles/573548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hyperlink r:id="rId5">
        <w:r>
          <w:rPr>
            <w:rStyle w:val="InternetLink"/>
            <w:sz w:val="28"/>
            <w:szCs w:val="28"/>
          </w:rPr>
          <w:t>http://www.astromeridian.ru/poetry/konkursnoigrovaja_programma_dlja_shkoly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hyperlink r:id="rId6">
        <w:r>
          <w:rPr>
            <w:rStyle w:val="InternetLink"/>
            <w:sz w:val="28"/>
            <w:szCs w:val="28"/>
          </w:rPr>
          <w:t>http://www.prodlenka.org/osennie-prazdniki/stcenarii-na-osennii-bal-konkursno-igrovaia-programma-posviashchennaia-oseni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1" w:after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1" w:after="281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8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8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8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1" w:after="28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spacing w:before="281" w:after="281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i.ucoz.ru/publ/klassnye_chasy/quot_osennij_listopad_quot_konkursnaja_programma/1-1-0-29009" TargetMode="External"/><Relationship Id="rId3" Type="http://schemas.openxmlformats.org/officeDocument/2006/relationships/hyperlink" Target="http://bobrschool.narod.ru/" TargetMode="External"/><Relationship Id="rId4" Type="http://schemas.openxmlformats.org/officeDocument/2006/relationships/hyperlink" Target="http://festival.1september.ru/articles/573548/" TargetMode="External"/><Relationship Id="rId5" Type="http://schemas.openxmlformats.org/officeDocument/2006/relationships/hyperlink" Target="http://www.astromeridian.ru/poetry/konkursnoigrovaja_programma_dlja_shkoly" TargetMode="External"/><Relationship Id="rId6" Type="http://schemas.openxmlformats.org/officeDocument/2006/relationships/hyperlink" Target="http://www.prodlenka.org/osennie-prazdniki/stcenarii-na-osennii-bal-konkursno-igrovaia-programma-posviashchennaia-oseni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46:00Z</dcterms:created>
  <dc:creator>User</dc:creator>
  <dc:description/>
  <cp:keywords/>
  <dc:language>en-US</dc:language>
  <cp:lastModifiedBy>User</cp:lastModifiedBy>
  <dcterms:modified xsi:type="dcterms:W3CDTF">2012-12-08T11:08:00Z</dcterms:modified>
  <cp:revision>13</cp:revision>
  <dc:subject/>
  <dc:title>http://bobrschool</dc:title>
</cp:coreProperties>
</file>