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орон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Борьба Самб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дикулов Зариф Суярович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Тверь</w:t>
        <w:br/>
        <w:t xml:space="preserve">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й жизни человек включается в борьбу за выполнение поставленных целей. Борьба, с любой точки зрения, это путь к преодолению трудных периодов жизни,                   а как вид спорта, борьба позволяет и учит умению защитить себя, своих близких, Родину, закаляет не только физически, но и мор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9525</wp:posOffset>
            </wp:positionV>
            <wp:extent cx="3011805" cy="215836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БО (самозащита без оружия) — вид спортивной борьбы. САМБО было создано  в СССР в 1930-е годы благодаря подвижнической работе тренеров                              А. Харлампиева, В. Спиридонова, И. Васильева, В. Маслова и др. В основу арсенала САМБО положены приемы различных видов национальных единоборств народов СССР. Отличительной особенностью САМБО является то, что схватка проводится в специальной одежде (куртка из плотного материала, пояс, ботинки с мягкой подошвой); при борьбе в стойке разрешены подножки, подсечки, обвивы, захваты ног руками, зацепы, различные виды бросков; при борьбе применяются болевые приемы на суставы рук и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самозащита без оружия" появилось в 1927 году в книге Виктора Афанасьевича Спиридонова, кадрового военного, который в 1921-м создал основу новой системы, составленной из лучших элементов разных боевых искусств того времени. Это были приемы боевого раздела борьбы в одежде, которыми вооружили бойцов Красной Армии и правоохранительные органы. В. Спиридонов с учениками совершенствовали систему самозащиты без оружия - разработали одежду для борьбы, стали проводить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тузиастами становления и развития данного вида спорта являлись                                    В.А. Спиридонов, В.С. Ощепков и А.А. Харлампиев, обратившие внимание на характерные особенности национальных видов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сновоположником борьбы самбо является преподаватель МЭИ Анатолий Аркадьевич Харлампиев, чья книга «Борьба самбо» много раз издавалась                            в Советском Союзе. Анатолий Аркадьевич председательствовал на научно-методической конференции «1-го Всесоюзного тренерского сбора», проходившего в мае 1938 года. На конференции были обсуждены основные вопросы создания и развития «борьбы вольного стиля», а также Анатолий Аркадьевич Харлампиев был назначен старшим тренером сбора. Он же первым возглавил организованную в 1938г.  «Всесоюзную секцию борьбы вольного стиля» (будущую федерацию самб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ноября 1938 года, вышел Приказ по Всесоюзному комитету по делам физкультуры и спорта при СНК СССР № 633 «О развитии борьбы вольного стиля», фактически положивший начало развитию самбо как массового вида спорта. В соответствии с приказом были организованы секции «борьбы вольного стиля» при всех республиканских, краевых, областных и городских комитетах по делам физкультуры и спорта. В республиках и краях предписывалось организовать систематические занятия и тренировки по национальным видам борьбы, соревнования по «борьбе вольного стиля» были включены в календарь спортивных мероприятий и так далее. Были определены организационные и финансовые мероприятия по развитию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о — относительно молодой, но довольно популярный и интенсивно развивающийся вид спортивного единоборства. Основанием технического арсенала самбо служит комплекс наиболее эффективных приёмов защиты и нападения, отобранных из различных видов боевых искусств и национальной борьбы многих народов мира. Число приёмов в арсенале самбо непрерывно прирастает по мере развития этого вида спортивного единоб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2980055" cy="21621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бо — не только вид спортивного единоборства и система противодействия противнику без применения оружия, но и система воспитания, способствующая развитию морально-волевых качеств, патриотизма и гражданственности. Занятия самбо формируют твёрдый характер, стойкость и выносливость, способствуют выработке самодисциплины и развитию качеств, необходимых для достижения жизненных целей. Самбо формирует людей, способных постоять за себя, за свою семью, за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борьбы «самбо» в Тверском суворовском военном училище началось                         с проведения Всесоюзной спартакиады между суворовскими училищами в 1987 г.                             В училище была создана секция борь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1655445</wp:posOffset>
            </wp:positionV>
            <wp:extent cx="3014345" cy="219583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7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уворовцы овладевают приемами этой популярной борьбы                      в рамках дополнительной образовательной программы «Борьба самбо». В училище созданы все условия для отличной подготовки суворовце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специализированные залы                  с необходимым инвентарём для тренировки приемов и подготовительных упражнений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лище обменивается опытом, проводит совместные тренировки и соревнования                            со спортивной школой борьбы «Олимп». Преподаватели гибко подбирают упражнения для занятий с детьми различных возрастных категорий так, чтобы интерес к данному виду спорта не угасал, а наоборот только возрастал.  Суворовцы регулярно участвуют в спартакиадах и соревнования различного уровня и занимают призовые места. Мы може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рдиться победами Глушенко Алексея, Скиренко Алексея, Низалина Сергея. Все они стали чемпионами Спартакиады среди довузовских образовательных учреждений Министерства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ервенство училища по борьбе самбо. Так, 23 ноября 2014 г. соревнования судили: Заслуженный тренер, мастер спорта, судья Международной категории В.И. Булатов, мастера спорта А.С. Кулагин, Т.А. Джангиров, А.А. Скиренко, чемпион спартакиады 1997 года, наш выпускник.  Соревнования проводились в двух возрастных группах. Суворовцы показали себя достойными сопер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шего училища развивают в суворовцах не только физические, но и морально-волевые качества, которые в свою очередь являются основными в воспитании суворовцев - будущих защитников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 уроков борьбы самбо</w:t>
      </w:r>
      <w:r>
        <w:rPr>
          <w:rFonts w:cs="Times New Roman" w:ascii="Times New Roman" w:hAnsi="Times New Roman"/>
          <w:sz w:val="28"/>
          <w:szCs w:val="28"/>
        </w:rPr>
        <w:br/>
        <w:t xml:space="preserve">Чумаков Е.М. Издательство: "Физкультура и спорт" Москва, 1977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защита Без Оружия от Виктора Спиридонова до Владимира Путина</w:t>
      </w:r>
      <w:r>
        <w:rPr>
          <w:rFonts w:cs="Times New Roman" w:ascii="Times New Roman" w:hAnsi="Times New Roman"/>
          <w:sz w:val="28"/>
          <w:szCs w:val="28"/>
        </w:rPr>
        <w:t>. - Рудман Д. Л. М.: 2003 г. — 208 стр., ил. ISBN 0-9723741-8-3 (англ.), ISBN 5-98326-001-4 (русс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тографии из личного архив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убликовано: в научно-методическом журнале  Школьный Вестник №1(33)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11:00Z</dcterms:created>
  <dc:creator>Keldier</dc:creator>
  <dc:description/>
  <cp:keywords/>
  <dc:language>en-US</dc:language>
  <cp:lastModifiedBy>Irishka</cp:lastModifiedBy>
  <dcterms:modified xsi:type="dcterms:W3CDTF">2015-03-08T07:38:00Z</dcterms:modified>
  <cp:revision>4</cp:revision>
  <dc:subject/>
  <dc:title/>
</cp:coreProperties>
</file>