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850900</wp:posOffset>
                </wp:positionV>
                <wp:extent cx="6485890" cy="986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86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ая бюджетная специальная (коррекционная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кола-интерн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ида с. Малый Толкай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хвистневского района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Конспект классного часа </w:t>
                              <w:br/>
                              <w:t>в 6 классе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«День Защитника Оте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ил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атова Любовь Пет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 Малый Толк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76.95pt;mso-wrap-distance-left:9.05pt;mso-wrap-distance-right:9.05pt;mso-wrap-distance-top:0pt;mso-wrap-distance-bottom:0pt;margin-top:-67pt;mso-position-vertical-relative:text;margin-left:-31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ая бюджетная специальная (коррекционная)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школа-интерна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ида с. Малый Толкай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хвистневского района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sz w:val="44"/>
                          <w:szCs w:val="44"/>
                        </w:rPr>
                        <w:t xml:space="preserve">Конспект классного часа </w:t>
                        <w:br/>
                        <w:t>в 6 классе</w:t>
                        <w:br/>
                      </w: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br/>
                      </w:r>
                      <w:r>
                        <w:rPr>
                          <w:sz w:val="44"/>
                          <w:szCs w:val="44"/>
                        </w:rPr>
                        <w:t>«День Защитника Отеч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56"/>
                        </w:rPr>
                      </w:pPr>
                      <w:r>
                        <w:rPr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56"/>
                        </w:rPr>
                      </w:pPr>
                      <w:r>
                        <w:rPr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ил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й руководи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ватова Любовь Петровна</w:t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 Малый Толк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День Защитника Отечества.</w:t>
        <w:br/>
      </w: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ить знания детей о формировании армии России, её становлении и развит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уважение к Защитникам Отечества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плакаты, рисунки детей об армии, выставка книг, магнитофон, мультимедийная презентация.</w:t>
      </w:r>
    </w:p>
    <w:p>
      <w:pPr>
        <w:pStyle w:val="Style15"/>
        <w:jc w:val="center"/>
        <w:rPr/>
      </w:pPr>
      <w:r>
        <w:rPr/>
        <w:t>ХОД КЛАССНОГО ЧАСА</w:t>
      </w:r>
    </w:p>
    <w:p>
      <w:pPr>
        <w:pStyle w:val="Style15"/>
        <w:rPr/>
      </w:pPr>
      <w:r>
        <w:rPr>
          <w:rStyle w:val="StrongEmphasis"/>
        </w:rPr>
        <w:t>Учитель:(С</w:t>
      </w:r>
      <w:r>
        <w:rPr/>
        <w:t>лайд 1) Cкоро вся страна будет отмечать праздник – День Защитника Отечества.</w:t>
        <w:br/>
        <w:t>Сначала этот праздник назывался Днём Рабоче-крестьянской Красной Армии, позднее Днём Советской Армии и Военно-морского флота, а затем получил название: День Защитника Отечества.</w:t>
        <w:br/>
        <w:t>А поскольку воинами всегда были мужчины, этот праздник стал считаться в народе « мужским днём», когда поздравления получают и седые старики-ветераны и совсем юные мальчики, которым ещё только предстоит стать защитниками Отечества.</w:t>
        <w:br/>
        <w:t>А задумывались ли вы ребята, что это за праздник, откуда он берет своё начало?</w:t>
        <w:br/>
        <w:t xml:space="preserve">Мы знаем, что сейчас наша Армия крепка и могуча. А какой она была? Какой путь становления она прошла, какие беды за это время испытала, прежде чем стать крепкой и могучей? </w:t>
        <w:br/>
        <w:t>День защитников Отечества – государственный праздник, традиции которого уходят корнями в далёкое прошлое</w:t>
        <w:br/>
        <w:t>На протяжении своей многовековой истории России часто приходилось отражать нашествия врагов. Русским людям всегда была свойственна любовь к родному краю, к своей Родине. Эта любовь испокон веков проявляется в их готовности защищать, не жалея жизни, своё Отечество от врагов.</w:t>
        <w:br/>
        <w:t>О русской воинской доблести писали Г.Державин, М.Ломоносов, А.Пушкин, М.Лермонтов, Л.Толстой.</w:t>
        <w:br/>
        <w:t>Героическое прошлое нашей Родины отразилось в устном народном творчестве. Народ помнит своих легендарных героев-стражей: Илью Муромца, Василия Буслаева, Добрыню Никитича, Алёшу Поповича. (Cлайд 2)</w:t>
      </w:r>
    </w:p>
    <w:p>
      <w:pPr>
        <w:pStyle w:val="Style15"/>
        <w:rPr/>
      </w:pPr>
      <w:r>
        <w:rPr>
          <w:rStyle w:val="StrongEmphasis"/>
        </w:rPr>
        <w:t>Чтец:</w:t>
      </w:r>
    </w:p>
    <w:p>
      <w:pPr>
        <w:pStyle w:val="Style15"/>
        <w:rPr/>
      </w:pPr>
      <w:r>
        <w:rPr/>
        <w:t xml:space="preserve">– </w:t>
      </w:r>
      <w:r>
        <w:rPr/>
        <w:t>Здравствуйте,</w:t>
        <w:br/>
        <w:t>Славные наши потомки!</w:t>
        <w:br/>
        <w:t>Надеемся, знаете, помните нас:</w:t>
        <w:br/>
        <w:t>Голос российской истории – громкий!</w:t>
        <w:br/>
        <w:t>С нас начинался великий сей глас!</w:t>
        <w:br/>
        <w:t>Мы по крупицам Русь собирали,</w:t>
        <w:br/>
        <w:t>Где уговором, где силой пришлось</w:t>
        <w:br/>
        <w:t>Державу Великую мы создавали,</w:t>
        <w:br/>
        <w:t>Немало врагов повидать нам пришлось.</w:t>
      </w:r>
    </w:p>
    <w:p>
      <w:pPr>
        <w:pStyle w:val="Style15"/>
        <w:rPr/>
      </w:pPr>
      <w:r>
        <w:rPr/>
        <w:t>В истории России много героических битв и славных побед. Остановимся лишь на некоторых из них.</w:t>
        <w:br/>
        <w:t>Древняя Русь. С юга на мирные поселения нападали кочевые племена печенегов и половцев.( Cлайд 3) .</w:t>
        <w:br/>
        <w:t>Позднее с востока надвинулись многочисленные конные орды монголо-татар.</w:t>
        <w:br/>
        <w:t>(. Cлайд 4).</w:t>
        <w:br/>
        <w:t>С запада и северо-запада нередко вторгались в российские пределы отряды немецких рыцарей-крестоносцев, поляков, шведов. (. Cлайд 5).</w:t>
        <w:br/>
        <w:t>Какими же они были наши предки славяне? (. Cлайды 6–10)</w:t>
        <w:br/>
        <w:t xml:space="preserve">А были они сильны, храбры, мужественны, отважны. Одним словом – богатыри! </w:t>
      </w:r>
    </w:p>
    <w:p>
      <w:pPr>
        <w:pStyle w:val="Style15"/>
        <w:rPr/>
      </w:pPr>
      <w:r>
        <w:rPr>
          <w:rStyle w:val="StrongEmphasis"/>
        </w:rPr>
        <w:t>Чтец:</w:t>
      </w:r>
    </w:p>
    <w:p>
      <w:pPr>
        <w:pStyle w:val="Style15"/>
        <w:rPr/>
      </w:pPr>
      <w:r>
        <w:rPr/>
        <w:t xml:space="preserve">(. Cлайды 11–13) </w:t>
      </w:r>
    </w:p>
    <w:p>
      <w:pPr>
        <w:pStyle w:val="Style15"/>
        <w:rPr/>
      </w:pPr>
      <w:r>
        <w:rPr/>
        <w:t xml:space="preserve">– </w:t>
      </w:r>
      <w:r>
        <w:rPr/>
        <w:t>Славны были наши деды,</w:t>
        <w:br/>
        <w:t>Помнит их и швед и лях,</w:t>
        <w:br/>
        <w:t>И царит орёл победы</w:t>
        <w:br/>
        <w:t>На далеких на морях.</w:t>
        <w:br/>
        <w:t>Флаг Российский осеняет</w:t>
        <w:br/>
        <w:t>Наш корабль боевой</w:t>
        <w:br/>
        <w:t>Он и нам напоминает</w:t>
        <w:br/>
        <w:t>Как ходили деды в бой.</w:t>
      </w:r>
    </w:p>
    <w:p>
      <w:pPr>
        <w:pStyle w:val="Style15"/>
        <w:rPr/>
      </w:pPr>
      <w:r>
        <w:rPr/>
        <w:t>(. Cлайд 14)</w:t>
      </w:r>
    </w:p>
    <w:p>
      <w:pPr>
        <w:pStyle w:val="Style15"/>
        <w:rPr/>
      </w:pPr>
      <w:r>
        <w:rPr>
          <w:rStyle w:val="Emphasis"/>
        </w:rPr>
        <w:t>Песня «Солдатушки – бравы ребятушки».</w:t>
      </w:r>
    </w:p>
    <w:p>
      <w:pPr>
        <w:pStyle w:val="Style15"/>
        <w:rPr/>
      </w:pPr>
      <w:r>
        <w:rPr/>
        <w:t>Шли годы… наступил ХХ век. (. Cлайд 15).</w:t>
        <w:br/>
        <w:t>Свершилась Великая Октябрьская Социалистическая Революция. И хотя в стране царили голод и разруха, правительство молодой Республики издало указ о создании Красной Армии. Дата праздника – 23 февраля – установлена в ознаменование массового вступления добровольцев в Красную Армию в 1918 году для защиты Отечества от германских войск. Мужество простых русских людей, вступивших в ряды Красной Армии, и их готовность сражаться за свою Родину спасли Россию в тот исторический момент от гибели. А позднее красноармейцы защищали молодую страну Советов от врагов, которые хотели вернуть прежние времена.</w:t>
        <w:br/>
        <w:t>(. Cлайд 16) и песня «Тачанка».</w:t>
        <w:br/>
        <w:t>Началось строительство новой жизни. Мирно трудились советские люди. Из отсталой и разрозненной страны Россия превращалась в сильную Державу. Но тут опять на страну, только что вставшую на ноги, напала новая беда.</w:t>
      </w:r>
    </w:p>
    <w:p>
      <w:pPr>
        <w:pStyle w:val="Style15"/>
        <w:rPr/>
      </w:pPr>
      <w:r>
        <w:rPr/>
        <w:t>22 июня 1941 года Германия напала на Советский Союз. И огромная страна встала на защиту Родины.</w:t>
        <w:br/>
        <w:t>Песня “Вставай страна огромная». Плакат «Родина-Мать зовёт»</w:t>
        <w:br/>
        <w:t>Родина-Мать позвала своих сыновей и дочерей на защиту своих рубежей.</w:t>
        <w:br/>
        <w:t>Началось великое сражение русского народа за свою Родину.</w:t>
        <w:br/>
        <w:t xml:space="preserve"> В жестоких боях с немецкими оккупантами Советская Армия проявляла самоотверженность, готовность к самопожертвованию, к преодолению нечеловеческих трудностей. Воины знали, что идут сражаться за землю политую кровью предков, которые не отдали и пяди родной земли. Храбро сражались наши войска против захватчиков, но в самом начале войны силы были не равны.</w:t>
        <w:br/>
      </w:r>
      <w:r>
        <w:rPr>
          <w:b/>
        </w:rPr>
        <w:t>Чтец:</w:t>
      </w:r>
    </w:p>
    <w:p>
      <w:pPr>
        <w:pStyle w:val="Style15"/>
        <w:rPr/>
      </w:pPr>
      <w:r>
        <w:rPr/>
        <w:t>За каждый колос, опавший</w:t>
        <w:br/>
        <w:t>С твоих, отчизна, полей;</w:t>
        <w:br/>
        <w:t>За каждый волос, упавший</w:t>
        <w:br/>
        <w:t>С головок наших детей;</w:t>
        <w:br/>
        <w:t>За стон от боли жестокой,</w:t>
        <w:br/>
        <w:t>Слетающий с братских губ,</w:t>
        <w:br/>
        <w:t>Отплатим мы око за око,</w:t>
        <w:br/>
        <w:t>Отплатим мы зуб за зуб.</w:t>
        <w:br/>
        <w:t>Не быть рабыней Отчизне,</w:t>
        <w:br/>
        <w:t>И нам рабами не жить!</w:t>
        <w:br/>
        <w:t>За счастье свободной жизни</w:t>
        <w:br/>
        <w:t xml:space="preserve">Не жалко голов сложить! </w:t>
        <w:br/>
        <w:t>Отсюда наше бесстрашье</w:t>
        <w:br/>
        <w:t>Начало своё берет,</w:t>
        <w:br/>
        <w:t>Священна ненависть наша,</w:t>
        <w:br/>
        <w:t>Расплаты близок черед!</w:t>
        <w:br/>
        <w:t>Нет краше, страна родная,</w:t>
        <w:br/>
        <w:t>Счастья – тебе служить,</w:t>
        <w:br/>
        <w:t>Идём мы, смерть презирая,</w:t>
        <w:br/>
        <w:t>Не умирать, а жить!</w:t>
      </w:r>
    </w:p>
    <w:p>
      <w:pPr>
        <w:pStyle w:val="Style15"/>
        <w:rPr/>
      </w:pPr>
      <w:r>
        <w:rPr/>
        <w:t>Но фашистам не удалось поставить советский народ на колени.</w:t>
        <w:br/>
        <w:t>В самые трудные времена рядом с профессиональными солдатами на поле боя выходили ополченцы – мирные жители, вынужденные силой обстоятельств взять в руки оружие.</w:t>
        <w:br/>
        <w:t>Наш народ всегда был готов поддержать своих защитников, а если надо, то и заменить погибших бойцов. Это придавало русской армии мощь и стойкость.</w:t>
        <w:br/>
        <w:t>Даже старики, женщины, дети – все встали на защиту русской земли, никто не остался в стороне: ни стар, ни млад.</w:t>
        <w:br/>
        <w:t>Дети вашего возраста, наряду с взрослыми трудились на заводах, фабриках, в поле.</w:t>
        <w:br/>
        <w:t>Война тяжким бременем легла на плечи самых слабых и беззащитных. Женщины на свои хрупкие плечи взвалили непосильный труд: они рыли траншеи, противотанковые рвы, сеяли и убирали урожай. «Всё для фронта, всё для победы» – таков был девиз у тружеников тыла.</w:t>
        <w:br/>
        <w:t>С первых дней ВОВ в тылу врага повсеместно создавались партизанские отряды и подпольные группы, бесчисленные диверсионные соединения. Они днём и ночью подстерегали вражеские эшелоны, устраивали крушения, сбрасывали их с рельсов, пускали под откос, подвергали их обстрелу из всех видов оружия, они взрывали мосты и железнодорожные пути, нанося этим противнику непоправимый ущерб в живой силе и технике.</w:t>
        <w:br/>
        <w:t>Партизанская борьба в тылу врага являлась главной и острейшей формой борьбы вооруженного народа против захватчиков.</w:t>
        <w:br/>
        <w:t>Беспримерная по масштабам и героизму всенародная борьба в тылу фашистских захватчиков оказала неоценимую помощь Советской Армии, на плечах которой лежала основная тяжесть борьбы с врагом.</w:t>
        <w:br/>
        <w:t xml:space="preserve">Война принесла нашей стране много горя, бед и несчастий. Она лишила тысячи ребят отцов и матерей. </w:t>
        <w:br/>
        <w:t>(. Слайд 17)</w:t>
        <w:br/>
        <w:t>Дети-сироты по доброй традиции становились сынами полка. Они прошли через многие испытания, совершили немало подвигов. Подвиг – это не просто смелость и героизм, а и великий труд, железная дисциплина, несгибаемая воля и огромная любовь к Родине.</w:t>
        <w:br/>
        <w:t>Обо всех защитниках рассказать просто не возможно за этот классный час. Но</w:t>
        <w:br/>
        <w:t>мы не имеем права обойти вниманием наших земляков-малотолкайцев, наших с вами дедов и прадедов. Не всем повезло выжить. Многие пали в той немилосердной войне.</w:t>
        <w:br/>
        <w:t>(. Слайд 18)</w:t>
        <w:br/>
        <w:t>Ребята, скажите, а что за памятник стоит на нашей сельской площади? (ответы учащихся)</w:t>
      </w:r>
    </w:p>
    <w:p>
      <w:pPr>
        <w:pStyle w:val="Style15"/>
        <w:rPr/>
      </w:pPr>
      <w:r>
        <w:rPr/>
        <w:t xml:space="preserve">Правильно, на площади находится памятник всем погибшим малотокайцам в годы Великой Отечественной войне. </w:t>
      </w:r>
    </w:p>
    <w:p>
      <w:pPr>
        <w:pStyle w:val="Style15"/>
        <w:rPr/>
      </w:pPr>
      <w:r>
        <w:rPr/>
        <w:t>Шел 1943 год</w:t>
        <w:br/>
        <w:t>После Сталинградской битвы Советская Армия перешла в решительное наступление на врага. ВОВ длилась долгих 4 года. Итогом ожесточённой и напряженной борьбы стал разгром германского фашизма.</w:t>
        <w:br/>
        <w:t>Да ребята, наивысшим испытанием стало нашествие немецко-фашистких захватчиков и их союзников в 1941–1945 годах, и наивысшей нашей победой явилась Победа в ВОВ.</w:t>
        <w:br/>
        <w:t>(. Слайд 19)</w:t>
        <w:br/>
        <w:t>И воздавая славу миллионам известных и неизвестных героев, защищавших нашу Родину, особо хотелось бы поклониться Воинам ВОВ. Память о них будет жить в веках. Ведь своими жизнями они остановили нашествие, страшнее которого не было в истории человечества, избавили мир от беды, грозившей всем людям на Земле.</w:t>
        <w:br/>
        <w:t xml:space="preserve">Ребята, из истории вы знаете, что с древних времён человечество сопровождают войны. Но в нашей литературе и в русских народных сказаниях нет былин, песен, преданий, воспевающих захват чужих земель. В них мы не найдём гордого рассказа завоевателя. </w:t>
      </w:r>
      <w:r>
        <w:rPr>
          <w:rStyle w:val="StrongEmphasis"/>
          <w:b w:val="false"/>
        </w:rPr>
        <w:t>Не притеснение соседних народов, а защита своих рубежей – вот что составляет гордость русского воина.</w:t>
      </w:r>
      <w:r>
        <w:rPr>
          <w:b/>
        </w:rPr>
        <w:br/>
      </w:r>
      <w:r>
        <w:rPr/>
        <w:t>(. Слайд 20)</w:t>
        <w:br/>
        <w:t>Каждый год юноши, достигшие 18 лет, призываются на обязательную военную службу. Служат они в ракетных войсках, пограничных и внутренних,</w:t>
      </w:r>
    </w:p>
    <w:p>
      <w:pPr>
        <w:pStyle w:val="Style15"/>
        <w:rPr/>
      </w:pPr>
      <w:r>
        <w:rPr/>
        <w:t xml:space="preserve"> </w:t>
      </w:r>
      <w:r>
        <w:rPr/>
        <w:t>(. Слайд 21) на флоте морском и воздушном. Молодые воины бдительно несут службу, добиваясь больших успехов в боевой подготовке, укрепляют мощь и обороноспособность нашей страны.</w:t>
        <w:br/>
        <w:t>(. Слайд 22)</w:t>
      </w:r>
    </w:p>
    <w:p>
      <w:pPr>
        <w:pStyle w:val="Style15"/>
        <w:rPr/>
      </w:pPr>
      <w:r>
        <w:rPr>
          <w:rStyle w:val="Emphasis"/>
        </w:rPr>
        <w:t>Песня «Нам этот мир завещано беречь».</w:t>
      </w:r>
    </w:p>
    <w:p>
      <w:pPr>
        <w:pStyle w:val="Style15"/>
        <w:rPr/>
      </w:pPr>
      <w:r>
        <w:rPr>
          <w:rStyle w:val="StrongEmphasis"/>
        </w:rPr>
        <w:t>Чтец:</w:t>
      </w:r>
    </w:p>
    <w:p>
      <w:pPr>
        <w:pStyle w:val="Style15"/>
        <w:rPr/>
      </w:pPr>
      <w:r>
        <w:rPr/>
        <w:t>Мужают на учениях солдаты,</w:t>
        <w:br/>
        <w:t>Я твердо верю в Армию свою.</w:t>
        <w:br/>
        <w:t>Суворовский наказ мы помним свято:</w:t>
        <w:br/>
        <w:t>В ученье тяжело – легко в бою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Завершая разговор, мне хочется верить, что сегодня вы поняли, что День Защитника Отечества является государственным праздником всего русского народа, народа – творца, народа – труженика, народа – победителя.</w:t>
      </w:r>
    </w:p>
    <w:p>
      <w:pPr>
        <w:pStyle w:val="Style15"/>
        <w:rPr/>
      </w:pPr>
      <w:r>
        <w:rPr>
          <w:rStyle w:val="Emphasis"/>
          <w:b/>
          <w:bCs/>
        </w:rPr>
        <w:t>Литература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нок славы. Антология художественных произведений о Великой Отечественной Войне в 12 томах.М. «Современник» 1987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41 – 1945. Избранные фотографии Александра Устинова. М. «Советская Россия» 1978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А.Митяев</w:t>
      </w:r>
      <w:r>
        <w:rPr/>
        <w:t>. «Книга будущих командиров». М. «Молодая Гвардия» 198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.А.Амелькин</w:t>
      </w:r>
      <w:r>
        <w:rPr/>
        <w:t>. «Дни воинской славы России». Центр духовного возрождения Черноземного края. Воронеж – 2005.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Песня «Нам этот мир завещано беречь»(муз. Чичкова  Ю,слова Пляцковского 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сня “Вставай страна огромная».</w:t>
      </w:r>
      <w:r>
        <w:rPr>
          <w:b/>
          <w:bCs/>
        </w:rPr>
        <w:t xml:space="preserve"> (</w:t>
      </w:r>
      <w:r>
        <w:rPr>
          <w:bCs/>
        </w:rPr>
        <w:t>Музыка</w:t>
      </w:r>
      <w:r>
        <w:rPr/>
        <w:t xml:space="preserve"> А. В. Александрова. </w:t>
      </w:r>
      <w:r>
        <w:rPr>
          <w:bCs/>
        </w:rPr>
        <w:t>Слова</w:t>
      </w:r>
      <w:r>
        <w:rPr/>
        <w:t xml:space="preserve"> И. Лебедева-Кумача)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есня «Солдатушки – бравы ребятушки</w:t>
      </w:r>
      <w:r>
        <w:rPr>
          <w:rStyle w:val="Emphasis"/>
        </w:rPr>
        <w:t>».</w:t>
      </w:r>
      <w:r>
        <w:rPr>
          <w:rStyle w:val="Emphasis"/>
          <w:i w:val="false"/>
        </w:rPr>
        <w:t>(слова и музыка народные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есня «Тачанка».(музыка К. Листова,слова М. Рудерман) </w:t>
        <w:b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9:00Z</dcterms:created>
  <dc:creator>Любовь</dc:creator>
  <dc:description/>
  <cp:keywords/>
  <dc:language>en-US</dc:language>
  <cp:lastModifiedBy>Родители</cp:lastModifiedBy>
  <cp:lastPrinted>2010-02-15T11:33:00Z</cp:lastPrinted>
  <dcterms:modified xsi:type="dcterms:W3CDTF">2012-11-17T17:03:00Z</dcterms:modified>
  <cp:revision>12</cp:revision>
  <dc:subject/>
  <dc:title>Цели: </dc:title>
</cp:coreProperties>
</file>