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Конспект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посредственно образовательной деятельности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экологическому развитию детей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аршей группе.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Тема: «В гостях у дедушки Ау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    </w:t>
      </w:r>
      <w:r>
        <w:rPr>
          <w:rFonts w:cs="Times New Roman" w:ascii="Times New Roman" w:hAnsi="Times New Roman"/>
          <w:sz w:val="28"/>
          <w:szCs w:val="28"/>
        </w:rPr>
        <w:t xml:space="preserve"> «Социально-коммуникативное развитие»,  «Познавательное  развитие»,  «Речевое  развитие», «Физическое  развитие»,  «Художественно-эстетическ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   познавательно-игровая, коммуникативная, речевая, двигательная, восприятие художественной литературы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технологии:  </w:t>
      </w:r>
      <w:r>
        <w:rPr>
          <w:rFonts w:cs="Times New Roman" w:ascii="Times New Roman" w:hAnsi="Times New Roman"/>
          <w:sz w:val="24"/>
          <w:szCs w:val="24"/>
        </w:rPr>
        <w:t>проблемно – игр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ые  технологии, моделирование, здоровьесберегающ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экологические знания о лесе, его обитателях, с использованием элементов театрализ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времени года – осен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гриб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за счет слов, обозначающих породы деревьев: лиственные (береза, дуб, тополь, осина, липа), хвойные (сосна, ель, пихта, кедр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гровые умения: мимические, речевы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воображ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разительно двигаться в соответствии с характером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астительному и животно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грамзапись «Голоса птиц», шишки, музыкальные пье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отгадать загадк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о всех сторон откры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езною крышей кры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в зеленый дом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видишь в нем.  (Лес)</w:t>
      </w:r>
    </w:p>
    <w:p>
      <w:pPr>
        <w:pStyle w:val="Normal"/>
        <w:jc w:val="center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</w:r>
    </w:p>
    <w:p>
      <w:pPr>
        <w:pStyle w:val="Normal"/>
        <w:rPr>
          <w:rFonts w:ascii="Aparajita" w:hAnsi="Aparajita" w:cs="Aparajita"/>
          <w:sz w:val="24"/>
          <w:szCs w:val="24"/>
        </w:rPr>
      </w:pPr>
      <w:r>
        <w:rPr>
          <w:rFonts w:cs="Aparajita" w:ascii="Arial" w:hAnsi="Arial"/>
          <w:sz w:val="24"/>
          <w:szCs w:val="24"/>
        </w:rPr>
        <w:t>Вдруг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rial" w:hAnsi="Arial"/>
          <w:sz w:val="24"/>
          <w:szCs w:val="24"/>
        </w:rPr>
        <w:t>в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rial" w:hAnsi="Arial"/>
          <w:sz w:val="24"/>
          <w:szCs w:val="24"/>
        </w:rPr>
        <w:t>зал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rial" w:hAnsi="Arial"/>
          <w:sz w:val="24"/>
          <w:szCs w:val="24"/>
        </w:rPr>
        <w:t>влетают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rial" w:hAnsi="Arial"/>
          <w:sz w:val="24"/>
          <w:szCs w:val="24"/>
        </w:rPr>
        <w:t>одна</w:t>
      </w:r>
      <w:r>
        <w:rPr>
          <w:rFonts w:cs="Aparajita" w:ascii="Aparajita" w:hAnsi="Aparajita"/>
          <w:sz w:val="24"/>
          <w:szCs w:val="24"/>
        </w:rPr>
        <w:t xml:space="preserve">, </w:t>
      </w:r>
      <w:r>
        <w:rPr>
          <w:rFonts w:cs="Aparajita" w:ascii="Arial" w:hAnsi="Arial"/>
          <w:sz w:val="24"/>
          <w:szCs w:val="24"/>
        </w:rPr>
        <w:t>две</w:t>
      </w:r>
      <w:r>
        <w:rPr>
          <w:rFonts w:cs="Aparajita" w:ascii="Aparajita" w:hAnsi="Aparajita"/>
          <w:sz w:val="24"/>
          <w:szCs w:val="24"/>
        </w:rPr>
        <w:t xml:space="preserve">, </w:t>
      </w:r>
      <w:r>
        <w:rPr>
          <w:rFonts w:cs="Aparajita" w:ascii="Arial" w:hAnsi="Arial"/>
          <w:sz w:val="24"/>
          <w:szCs w:val="24"/>
        </w:rPr>
        <w:t>три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rial" w:hAnsi="Arial"/>
          <w:sz w:val="24"/>
          <w:szCs w:val="24"/>
        </w:rPr>
        <w:t>шишки</w:t>
      </w:r>
      <w:r>
        <w:rPr>
          <w:rFonts w:cs="Aparajita" w:ascii="Aparajita" w:hAnsi="Aparajita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 Это что еще за шутки?  Кто это хулиган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дверью слышится  громкое:</w:t>
      </w:r>
      <w:r>
        <w:rPr>
          <w:rFonts w:cs="Times New Roman" w:ascii="Times New Roman" w:hAnsi="Times New Roman"/>
          <w:sz w:val="24"/>
          <w:szCs w:val="24"/>
        </w:rPr>
        <w:t xml:space="preserve">   «Ау!»   Входит   дед   А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.     Я грозный дед Ау, всех пугаю, на всех страх навожу. Что, испугались, дет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.  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.     Если вы такие смелые, хотите попасть в мой чудесный ле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бы попасть в мой лес, надо преодолеть препятствия – пройти по волшебной дорожке (ребристая дорожка), перейти по мостику (массажные коврики), назвать дерево, затем взять медальку с изображением плода, которое соответствует названию вашего дерева и встать возле н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Дети выполняют задание и рассказывают,  у какого дерева встали, и почему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д.    Ребята, назовите,  какие деревья растут в моем лесу?   (Дуб, береза, клен, рябина, осина…)      Это, какие деревья? (Листвен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, ель и сосна-это, какие  деревья?  (Хвой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кажите, кто был в настоящем лесу?  Сколько там деревьев? Какие они по величине?     (высокие  и низкие, толстые и тонкие…) Давайте представим, что в нашем лесу есть полянка, мы с вами придумаем, какие деревья будут там расти. Я  вам буду загадывать загадки о деревьях, а вы отгадывать и располагать там, где подскаж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с силуэт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Стоит красавица на поля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белом сарафане (береза) – расположите ее в левом верхнем уг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икто не пугает, а вся дрожит (осина) – поместите ее в нижнем правом уг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ысоконько торчит, далеконько глядит (сосна) – посадите сосну в середине нашего 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Я из крошки бочки выро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ешки пустил и выле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ал высок и могуч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боюсь ни гроз, ни туч (дуб) – посадите дуб в правом верхнем уг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Весной зеленела, летом загор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енью надела красные кораллы (рябина) – посадите рябину в левом нижнем уг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Что же это за дев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швея, не мастер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чего сама не шь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в иголках круглый год (ель) – посадите ее внизу поля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И еще одно дерево мы посадим слева от сосны, листья этого дерева похожи на раскрытую ладошку (кле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выросли у нас деревья - рассматривают па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руг налетел сильный…(вет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по полю рыщ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 да свищет, деревья лом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емле траву приклон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свистел ветер у-у-у-у-у (вместе с детьми), загудел с-с-с-с-с, все громче и сильнее. Сорвал листья и разнес их по всему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называется явление в природе, когда листья опадают? (листопа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йди лис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мотрите, сколько листьев лежит на земле, какой прошел листопад. Надо эти листья собрать. Сейчас каждый из вас соберет листочки того дерева, плоды которого нарисованы у вас на медальках.  ( дети собирают и пересчитывют листь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.     Молодцы, ребята. А, хотите, я познакомлю вас со своими друзьями лесны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мои волшебные шишки и выполним с ними упражн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массаж  шишк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ка по лесу ходил,                   - </w:t>
      </w:r>
      <w:r>
        <w:rPr>
          <w:rFonts w:cs="Arial" w:ascii="Cambria" w:hAnsi="Cambria"/>
          <w:sz w:val="24"/>
          <w:szCs w:val="24"/>
        </w:rPr>
        <w:t>пальчики шагают по колен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шишек наход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шишек находил,                 - удары кулачки – ладошки поочеред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нам принос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, два, три, четыре, пять!          - загибают пальчики на обеих ру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 шишками играть!             - наклоняясь, берут ши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 шишкой мы играть           - прокатывание шишки между ладон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учками кат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чку правую возьмем                - сильно сжимаем шишку в правой руке                            И сильней ее сожм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быстро разжим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ге ее катаем,                             - прокатывание по ног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чку левую возьмем…( тоже с лев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кончили катать                        - убираем ши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се мы отдых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.     Выходите-ка,  зверята,  в гости к нм пришли ребята!    (иллюстрации звер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т на нашей полянке собрались звери, которые живут в лесу. Как их можно назвать  по  другому? (Дик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мотрите, нет ли здесь ошибк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не та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е на лесную полянку только дики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Ау говорит, что животных надо покорми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ому, что нужно на обе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 «Дождик»     </w:t>
      </w:r>
      <w:r>
        <w:rPr>
          <w:rFonts w:cs="Times New Roman" w:ascii="Times New Roman" w:hAnsi="Times New Roman"/>
          <w:sz w:val="24"/>
          <w:szCs w:val="24"/>
        </w:rPr>
        <w:t xml:space="preserve">  (звучит музыка дожд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ж еловых мягких л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кап-кап-ка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учок давно засо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мох-мох-м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исток к листку прилип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гриб, гриб, гри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шел его друзья?    Это я, я,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ождь прошел, сколько грибов в лесу вырос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рибы бывают разные. Какие?   (съедобные и несъедоб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, какие съедобные грибы вы знаете?   (Дети назыв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.    Давайте поиграем в иг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гриб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ончилась наша прогулка, пора домой. Давайте поблагодарим дедушку  Ау  и попрощаемся   с волшебным ле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.    Приходите к нам в лес и найдите здесь много чуд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arajit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50:00Z</dcterms:created>
  <dc:creator>Дима</dc:creator>
  <dc:description/>
  <cp:keywords/>
  <dc:language>en-US</dc:language>
  <cp:lastModifiedBy>RePack by Diakov</cp:lastModifiedBy>
  <dcterms:modified xsi:type="dcterms:W3CDTF">2015-02-06T12:44:00Z</dcterms:modified>
  <cp:revision>15</cp:revision>
  <dc:subject/>
  <dc:title/>
</cp:coreProperties>
</file>