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</w:rPr>
        <w:t>Муниципальное дошкольное образовательное учреждение детский сад «Ласточка» муниципального района город Нерехта и Нерехтский район Костромской области.</w:t>
      </w:r>
    </w:p>
    <w:p>
      <w:pPr>
        <w:pStyle w:val="2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2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2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2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епосредственно образов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еятельности в подготовительной к школе групп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«Голубь ми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: Киселёва О.Г., воспит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4 – 2015 учебный год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ind w:left="48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етей гражданскую принадлежность и патриотические чувства.</w:t>
      </w:r>
    </w:p>
    <w:p>
      <w:pPr>
        <w:pStyle w:val="Normal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 - коммуникативное развит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представления детей о том, что Земля – наш общий дом, на Земле много разных стран, о том  как важно жить в мире со всеми народ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очнить представления о родине –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ть художественно – речевые навыки при чтении стихотв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чувствовать красоту и выразительность языка литератур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удожественно – эстетическое развит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ить создавать объёмную фигуру из бумаги - образ голу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ть умение работать с бумагой по готовой выкройке: сглаживать сгибы, делать надрез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ывать аккуратность при работе с клеем и бумаг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Развивать  интерес к музы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атривание голубей на прогулке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лушание песни «Летите, голуби, летите… » (муз. Исаака Дунаевского, сл. Михаила Матусовского)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учивание индивидуальных стихотворений и стихотворения «Голуби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шаблоны голубей из белой бумаги, ножницы, клей, кисти, цветные восковые мелки. Фонограмма песни «Летите, голуби… », гелевые воздушные шары белого, синего и красного цветов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образовательной деятельности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 Дети входят в группу под песню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Летите, голуби, летите…» (муз. Исаака Дунаевского, сл. Михаила Матусовского)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слайд)  Ребята, сегодня наступил первый день осени – 1 сентября. Этот день называется Днём знаний, потому что в этот день дети идут в школу, в детских садах начинаются занятия. По традиции 1-ый урок в школе называется уроком мира. Мы с вами тоже на следующий год пойдём в школу, и я хочу вам предложить поиграть в школу и провести свой урок мира. Вы согласны со мн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хотите узнать, поче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урок нового учебного года посвящен борьбе за мир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слайд)  Когда - то давным – давно, много лет назад 1 сентября 1939 года –  началась Вторая мировая  война, Германия напала на Польшу.</w:t>
      </w:r>
    </w:p>
    <w:p>
      <w:pPr>
        <w:pStyle w:val="Style14"/>
        <w:spacing w:before="0" w:after="0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ых 6 лет</w:t>
        <w:br/>
        <w:t>Длилась эта война.</w:t>
        <w:br/>
        <w:t>Сколько людей погибло</w:t>
        <w:br/>
        <w:t>Их не вернуть никогда!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3 слайд) 22 июня 194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нним утром, война пришла и в нашу страну: немецкие фашисты напали на нашу Родину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были  тяжёлые  времена для всех жителей  России: и взрослых, и детей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ёнок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йны я не видел, но знаю,</w:t>
        <w:br/>
        <w:t>Как трудно народу пришлось,</w:t>
        <w:br/>
        <w:t>И голод, и холод, и ужас –</w:t>
        <w:br/>
        <w:t>Всё им испытать довелось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4 слайд) </w:t>
      </w:r>
      <w:r>
        <w:rPr>
          <w:rFonts w:cs="Times New Roman" w:ascii="Times New Roman" w:hAnsi="Times New Roman"/>
          <w:sz w:val="28"/>
          <w:szCs w:val="28"/>
        </w:rPr>
        <w:t>Закончилась   война   только… Когда?  (9 мая 1945г.). На Красной площади в Москве прошёл Парад Побед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9 Мая –</w:t>
        <w:br/>
        <w:t>Праздник мира в стране и весны.</w:t>
        <w:br/>
        <w:t>В этот день мы солдат вспоминаем,</w:t>
        <w:br/>
        <w:t>Не вернувшихся в семьи с войн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 слайд)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тоже каждый год ходим возлагать цветы погибшим героя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тех пор прошло много лет, но все россияне хотят только одного – мира во всём мире.  Ведь победа досталась нам такой трудной ценой -  ценой самого дорогого, что есть у человека – жизни. Много солдат полегло на поле боя и не вернулось домой.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6 слайд) «Никто не забыт, ничто не забыто» - такие слова написаны на могиле Неизвестному солдату. В память о погибших горит вечный огонь. Его никогда не задуют ветры, не затушат дожди, не погасит время.  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Arial" w:cs="Arial" w:ascii="Arial" w:hAnsi="Arial"/>
          <w:i/>
          <w:iCs/>
          <w:color w:val="333333"/>
          <w:sz w:val="20"/>
          <w:lang w:eastAsia="ru-RU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 ребёнок:</w:t>
      </w:r>
    </w:p>
    <w:p>
      <w:pPr>
        <w:pStyle w:val="Rtecen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Нет! - заявляем мы войне, всем злым и черным силам.</w:t>
      </w:r>
    </w:p>
    <w:p>
      <w:pPr>
        <w:pStyle w:val="Rtecen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Должна трава зеленой быть, а небо - синим- синим!</w:t>
      </w:r>
    </w:p>
    <w:p>
      <w:pPr>
        <w:pStyle w:val="Rtecen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Нам нужен разноцветный мир, и все мы будем рады,</w:t>
      </w:r>
    </w:p>
    <w:p>
      <w:pPr>
        <w:pStyle w:val="Rtecen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Когда исчезнут на Земле все пули и снаряды!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(7 слайд) 3 ребёнок:</w:t>
      </w:r>
    </w:p>
    <w:p>
      <w:pPr>
        <w:pStyle w:val="Normal"/>
        <w:shd w:fill="FFFFFF" w:val="clear"/>
        <w:spacing w:lineRule="atLeast" w:line="253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все мирно живут на планете,</w:t>
        <w:br/>
        <w:t>Пусть дети не знают войны,</w:t>
        <w:br/>
        <w:t>Пусть яркое солнышко светит!</w:t>
        <w:br/>
        <w:t>Мы дружной семьёй быть должны!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большому сожалению, на нашей планете добро ходит рядом со злом.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ле Великой Отечественной войны прошло 69 лет. Но уже за это время в разных уголках нашей планеты бушевало более 100 войн. 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дио, телевидение, газеты приносят тревожные новости. То в одном, то в другом конце земного шара происходят военные конфликты, падают на землю бомбы, горят школы и больницы, гибнут люди. Вы все, наверно, слышали, о том что сейчас идёт война в Украине? 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 всё же большинство людей хотят жить на мирной планете.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(8 слайд)   В 1949 году в Париже и в Праге прошёл  Первый Всемирный конгресс сторонников мира. Встреча прошла</w:t>
      </w:r>
      <w:r>
        <w:rPr>
          <w:color w:val="000000"/>
          <w:sz w:val="28"/>
          <w:szCs w:val="28"/>
        </w:rPr>
        <w:t xml:space="preserve"> под девизом: «Защита мира – дело всех народов мира»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 xml:space="preserve"> Эмблемой этого конгресса стал белый  голубь, несущий в клюве оливковую ветвь. Нарисовал эмблему художник  Пабло Пикассо.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лучайно и наша встреча началась с песни «Летите, голуби, летите».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очему именно</w:t>
      </w:r>
      <w:r>
        <w:rPr>
          <w:color w:val="000000"/>
          <w:sz w:val="28"/>
          <w:szCs w:val="28"/>
        </w:rPr>
        <w:t xml:space="preserve"> голубь является символом мира? 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вестно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 очень давних времен   голуби считались священными птицами, добрыми вестниками богов.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9 слайд) Существует  легенда о том, как голубки богини любви Венеры свили свое гнездо в шлеме бога войны Марса, и бог войны, чтобы не разрушать их гнездо, отказался от очередного кровопролития.</w:t>
      </w:r>
    </w:p>
    <w:p>
      <w:pPr>
        <w:pStyle w:val="C5"/>
        <w:spacing w:lineRule="atLeast" w:line="270"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ые голуби - вестники ми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т Белого моря, до предгорьев Пами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Голубь летал, когда Бог наш  крести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Голубь и Матери Божьей яви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Белые голуби - цвет чисто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Белые голуби - знак красот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Белые голуби, счастье нес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адость и мир на Земле всем дарите!</w:t>
      </w:r>
    </w:p>
    <w:p>
      <w:pPr>
        <w:pStyle w:val="C5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4"/>
        <w:spacing w:lineRule="atLeast" w:line="30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вас знает для чего использовались голуби в старину?</w:t>
      </w:r>
      <w:r>
        <w:rPr>
          <w:sz w:val="28"/>
          <w:szCs w:val="28"/>
          <w:shd w:fill="FFFFFF" w:val="clear"/>
        </w:rPr>
        <w:t xml:space="preserve"> (для отправления посланий). </w:t>
      </w:r>
      <w:r>
        <w:rPr>
          <w:sz w:val="28"/>
          <w:szCs w:val="28"/>
        </w:rPr>
        <w:t xml:space="preserve">Предлагаю вам изготовить сегодня белых голубей и выпустить их в небо с посланием всем людям Земли. </w:t>
      </w:r>
    </w:p>
    <w:p>
      <w:pPr>
        <w:pStyle w:val="Style14"/>
        <w:spacing w:lineRule="atLeast" w:line="300" w:before="0" w:after="0"/>
        <w:rPr/>
      </w:pPr>
      <w:r>
        <w:rPr>
          <w:sz w:val="28"/>
          <w:szCs w:val="28"/>
        </w:rPr>
        <w:t>(10 слайд)- Какие страны есть на нашей планете Земля?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Как называется наша страна?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Как называется столица России?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наш город? 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Как называется наша область?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Какой герб у России?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Какого цвета флаг?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Не случайно шары в группе таких же цветов, как и наш флаг.</w:t>
      </w:r>
    </w:p>
    <w:p>
      <w:pPr>
        <w:pStyle w:val="Style14"/>
        <w:spacing w:lineRule="atLeast" w:line="300" w:before="0" w:after="0"/>
        <w:rPr>
          <w:b/>
          <w:b/>
          <w:color w:val="2C3E5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Наши белые голуби будут олицетворять  призыв всем людям жить в мире, дружбе и взаимопонимании, </w:t>
      </w:r>
      <w:r>
        <w:rPr>
          <w:sz w:val="28"/>
          <w:szCs w:val="28"/>
        </w:rPr>
        <w:t xml:space="preserve"> они   расскажут всему миру о том, что мы с вами и все дети в России  не хотят войн.</w:t>
      </w:r>
      <w:r>
        <w:rPr>
          <w:b/>
          <w:color w:val="2C3E50"/>
          <w:sz w:val="28"/>
          <w:szCs w:val="28"/>
          <w:shd w:fill="FFFFFF" w:val="clear"/>
        </w:rPr>
        <w:t xml:space="preserve">  </w:t>
      </w:r>
    </w:p>
    <w:p>
      <w:pPr>
        <w:pStyle w:val="Style14"/>
        <w:spacing w:lineRule="atLeast" w:line="300" w:before="0" w:after="0"/>
        <w:rPr>
          <w:b/>
          <w:b/>
          <w:color w:val="2C3E50"/>
          <w:sz w:val="28"/>
          <w:szCs w:val="28"/>
          <w:shd w:fill="FFFFFF" w:val="clear"/>
        </w:rPr>
      </w:pPr>
      <w:r>
        <w:rPr>
          <w:b/>
          <w:color w:val="2C3E50"/>
          <w:sz w:val="28"/>
          <w:szCs w:val="28"/>
          <w:shd w:fill="FFFFFF" w:val="clear"/>
        </w:rPr>
      </w:r>
    </w:p>
    <w:p>
      <w:pPr>
        <w:pStyle w:val="Style14"/>
        <w:spacing w:before="0" w:after="240"/>
        <w:rPr/>
      </w:pPr>
      <w:r>
        <w:rPr>
          <w:sz w:val="28"/>
          <w:szCs w:val="28"/>
          <w:shd w:fill="FFFFFF" w:val="clear"/>
        </w:rPr>
        <w:t>2. Практическая часть.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/Воспитатель показывает, как правильно сложить шаблон, где сделать надрезы, какие места склеить между собой/.</w:t>
      </w:r>
    </w:p>
    <w:p>
      <w:pPr>
        <w:pStyle w:val="Normal"/>
        <w:shd w:fill="FFFFFF" w:val="clear"/>
        <w:spacing w:lineRule="auto" w:line="240" w:before="225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т и готов наш голубь мира.</w:t>
      </w:r>
    </w:p>
    <w:p>
      <w:pPr>
        <w:pStyle w:val="Normal"/>
        <w:shd w:fill="FFFFFF" w:val="clear"/>
        <w:spacing w:lineRule="auto" w:line="240" w:before="225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ривяжем наших голубей к воздушным шарикам.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  <w:t>/ Выходим на улицу/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еред тем, как отпустить наших голубей в небо, давайте все вместе  прочитаем стихотворение «Голуби» </w:t>
      </w:r>
    </w:p>
    <w:p>
      <w:pPr>
        <w:pStyle w:val="Style14"/>
        <w:spacing w:lineRule="atLeast" w:line="300" w:before="0" w:after="0"/>
        <w:ind w:left="900" w:hanging="0"/>
        <w:rPr/>
      </w:pPr>
      <w:r>
        <w:rPr>
          <w:sz w:val="28"/>
          <w:szCs w:val="28"/>
        </w:rPr>
        <w:t>Мы хотим, чтоб в этом мире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Больше не было войны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Чтобы люди жизнь любили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Как весенние цветы,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Чтобы больше на планете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Было белых голубей,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Потому, что птицы эти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Так похожи на детей.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Пусть они себе воркуют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Нам о мире на земле.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Небо синее целуют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И кружатся в вышине.</w:t>
      </w:r>
    </w:p>
    <w:p>
      <w:pPr>
        <w:pStyle w:val="Style14"/>
        <w:spacing w:lineRule="atLeast" w:line="300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/Отпускаем голубей/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ите, голуби, летите                               Несите, голуби, несите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ас нигде преграды нет.                     Народам мира наш привет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5295265" cy="744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4114" b="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12:00Z</dcterms:created>
  <dc:creator>User</dc:creator>
  <dc:description/>
  <cp:keywords/>
  <dc:language>en-US</dc:language>
  <cp:lastModifiedBy>User</cp:lastModifiedBy>
  <dcterms:modified xsi:type="dcterms:W3CDTF">2015-02-15T14:39:00Z</dcterms:modified>
  <cp:revision>45</cp:revision>
  <dc:subject/>
  <dc:title/>
</cp:coreProperties>
</file>