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83"/>
        <w:jc w:val="center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>Муниципальное казённое образовательное учреждение «Волоцкая средняя общеобразовательная школа»</w:t>
      </w:r>
    </w:p>
    <w:p>
      <w:pPr>
        <w:pStyle w:val="Textbody1"/>
        <w:spacing w:lineRule="auto" w:line="36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ила</w:t>
      </w:r>
    </w:p>
    <w:p>
      <w:pPr>
        <w:pStyle w:val="Textbody1"/>
        <w:spacing w:lineRule="auto" w:line="360"/>
        <w:ind w:left="5387" w:hanging="0"/>
        <w:rPr/>
      </w:pPr>
      <w:r>
        <w:rPr>
          <w:rFonts w:cs="Times New Roman"/>
          <w:sz w:val="28"/>
          <w:szCs w:val="28"/>
          <w:lang w:val="ru-RU"/>
        </w:rPr>
        <w:t>учитель математики и информатики</w:t>
      </w:r>
    </w:p>
    <w:p>
      <w:pPr>
        <w:pStyle w:val="Textbody1"/>
        <w:spacing w:lineRule="auto" w:line="36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КОУ «Волоцкая СОШ»</w:t>
      </w:r>
    </w:p>
    <w:p>
      <w:pPr>
        <w:pStyle w:val="Textbody1"/>
        <w:spacing w:lineRule="auto" w:line="360"/>
        <w:ind w:left="538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ондарчук Светлана Николаевна</w:t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2 г.</w:t>
      </w:r>
    </w:p>
    <w:p>
      <w:pPr>
        <w:pStyle w:val="Heading1"/>
        <w:spacing w:lineRule="auto" w:line="360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  <w:t xml:space="preserve">Тема внеклассного мероприятия: </w:t>
      </w:r>
      <w:r>
        <w:rPr>
          <w:rFonts w:cs="Times New Roman"/>
          <w:b w:val="false"/>
          <w:sz w:val="28"/>
          <w:szCs w:val="28"/>
          <w:lang w:val="id-ID"/>
        </w:rPr>
        <w:t xml:space="preserve"> "Азбука нравственности"</w:t>
      </w:r>
    </w:p>
    <w:p>
      <w:pPr>
        <w:pStyle w:val="Textbody1"/>
        <w:spacing w:lineRule="auto" w:line="360" w:before="0" w:after="0"/>
        <w:ind w:left="5400" w:hanging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Духовная сила человека относится</w:t>
      </w:r>
    </w:p>
    <w:p>
      <w:pPr>
        <w:pStyle w:val="Textbody1"/>
        <w:spacing w:lineRule="auto" w:line="360" w:before="0" w:after="0"/>
        <w:ind w:left="5400" w:hanging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к физической как три к одному.</w:t>
      </w:r>
    </w:p>
    <w:p>
      <w:pPr>
        <w:pStyle w:val="Textbody1"/>
        <w:spacing w:lineRule="auto" w:line="360" w:before="0" w:after="0"/>
        <w:ind w:left="5400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Наполеон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ктуальность: в настоящее время Россия переживает один из непростых исторических периодов. Ныне материальные ценности доминируют над духовными, поэтому у детей искажены представления о добре, милосердии, великодушии, справедливости, гражданственности и патриотизме. В связи с этим задача духовно- -нравственного воспитания подрастающего поколения имеет чрезвычайную важность.               </w:t>
      </w:r>
    </w:p>
    <w:p>
      <w:pPr>
        <w:pStyle w:val="Textbody1"/>
        <w:spacing w:lineRule="auto" w:line="360" w:before="0" w:after="0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val="id-ID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Цел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ь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: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•</w:t>
      </w: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 xml:space="preserve">формирование таких нравственных понятий как доброта, вежливость , человечность . 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sz w:val="28"/>
          <w:szCs w:val="28"/>
          <w:lang w:val="ru-RU"/>
        </w:rPr>
        <w:t>Задачи:</w:t>
      </w:r>
      <w:r>
        <w:rPr>
          <w:rFonts w:cs="Times New Roman"/>
          <w:sz w:val="28"/>
          <w:szCs w:val="28"/>
          <w:lang w:val="id-ID"/>
        </w:rPr>
        <w:br/>
        <w:t xml:space="preserve">•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  <w:lang w:val="id-ID"/>
        </w:rPr>
        <w:t>азвивать адекватную оценочную деятельность, направленную на анализ собственного поведения и поступков окружающих людей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  <w:lang w:val="id-ID"/>
        </w:rPr>
        <w:br/>
        <w:t xml:space="preserve">•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id-ID"/>
        </w:rPr>
        <w:t>оспитывать у учащихся взаимоуважение, вежливое обращение, способность чувствовать, понимать себя и другого человека</w:t>
      </w:r>
      <w:r>
        <w:rPr>
          <w:rFonts w:cs="Times New Roman"/>
          <w:sz w:val="28"/>
          <w:szCs w:val="28"/>
          <w:lang w:val="ru-RU"/>
        </w:rPr>
        <w:t>;</w:t>
      </w:r>
      <w:r>
        <w:rPr>
          <w:rFonts w:cs="Times New Roman"/>
          <w:sz w:val="28"/>
          <w:szCs w:val="28"/>
          <w:lang w:val="id-ID"/>
        </w:rPr>
        <w:br/>
        <w:t xml:space="preserve">• 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  <w:lang w:val="id-ID"/>
        </w:rPr>
        <w:t>аботать над выработкой положительных черт характер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Textbody1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  <w:lang w:val="ru-RU"/>
        </w:rPr>
        <w:t></w:t>
      </w:r>
      <w:r>
        <w:rPr>
          <w:rFonts w:cs="Times New Roman"/>
          <w:sz w:val="28"/>
          <w:szCs w:val="28"/>
          <w:lang w:val="ru-RU"/>
        </w:rPr>
        <w:t>формировать желание делать в жизни хорошее, дарить людям радость, задумываться над своими поступкам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Форма проведения</w:t>
      </w:r>
      <w:r>
        <w:rPr>
          <w:rFonts w:cs="Times New Roman"/>
          <w:sz w:val="28"/>
          <w:szCs w:val="28"/>
          <w:lang w:val="id-ID"/>
        </w:rPr>
        <w:t xml:space="preserve">: </w:t>
      </w:r>
      <w:r>
        <w:rPr>
          <w:rFonts w:cs="Times New Roman"/>
          <w:sz w:val="28"/>
          <w:szCs w:val="28"/>
          <w:lang w:val="ru-RU"/>
        </w:rPr>
        <w:t>игра</w:t>
      </w:r>
      <w:r>
        <w:rPr>
          <w:rFonts w:cs="Times New Roman"/>
          <w:sz w:val="28"/>
          <w:szCs w:val="28"/>
          <w:lang w:val="id-ID"/>
        </w:rPr>
        <w:br/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Подготовительная работа:</w:t>
      </w:r>
      <w:r>
        <w:rPr>
          <w:rFonts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ru-RU"/>
        </w:rPr>
        <w:t>украсить зал плакатами, установка и настройка проектора, провести анкетирование учащихся, направленных на определение уровня нравственности учащихся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борудование</w:t>
      </w:r>
      <w:r>
        <w:rPr>
          <w:rFonts w:cs="Times New Roman"/>
          <w:sz w:val="28"/>
          <w:szCs w:val="28"/>
          <w:lang w:val="ru-RU"/>
        </w:rPr>
        <w:t xml:space="preserve">: презентация, плакаты </w:t>
      </w:r>
      <w:r>
        <w:rPr>
          <w:rFonts w:cs="Times New Roman"/>
          <w:sz w:val="28"/>
          <w:szCs w:val="28"/>
          <w:lang w:val="id-ID"/>
        </w:rPr>
        <w:t xml:space="preserve"> с высказываниями, правила вежливости, цветные жетоны</w:t>
      </w:r>
      <w:r>
        <w:rPr>
          <w:rFonts w:cs="Times New Roman"/>
          <w:sz w:val="28"/>
          <w:szCs w:val="28"/>
          <w:lang w:val="ru-RU"/>
        </w:rPr>
        <w:t>, анкеты теста на толерантность, анкеты, направленная  на диагностику нравственности учащихся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должительность</w:t>
      </w:r>
      <w:r>
        <w:rPr>
          <w:rFonts w:cs="Times New Roman"/>
          <w:sz w:val="28"/>
          <w:szCs w:val="28"/>
          <w:lang w:val="ru-RU"/>
        </w:rPr>
        <w:t>: 45 минут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ласс: 5-7 классы</w:t>
      </w:r>
    </w:p>
    <w:p>
      <w:pPr>
        <w:pStyle w:val="Textbody1"/>
        <w:spacing w:lineRule="auto" w:line="360" w:before="0" w:after="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 xml:space="preserve">План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мероприятия: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ru-RU"/>
        </w:rPr>
        <w:t>Проведение анкетирования среди учащихся на определение уровня нравственности учащихся.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Вступительное слово.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суждений высказывания  о духовной силе человека.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пражнение «уровень нравственной саморегуляции»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>Индивидуальное упражнение «Юности честное зерцало»</w:t>
      </w:r>
      <w:r>
        <w:rPr>
          <w:rFonts w:cs="Times New Roman"/>
          <w:sz w:val="28"/>
          <w:szCs w:val="28"/>
          <w:lang w:val="id-ID"/>
        </w:rPr>
        <w:t>.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>Немного о толерантности</w:t>
      </w:r>
      <w:r>
        <w:rPr>
          <w:rFonts w:cs="Times New Roman"/>
          <w:sz w:val="28"/>
          <w:szCs w:val="28"/>
          <w:lang w:val="id-ID"/>
        </w:rPr>
        <w:t>.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ест на толерантность.</w:t>
      </w:r>
    </w:p>
    <w:p>
      <w:pPr>
        <w:pStyle w:val="Textbody1"/>
        <w:widowControl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>«Нормативы» для современных социальных условий</w:t>
      </w:r>
      <w:r>
        <w:rPr>
          <w:rFonts w:cs="Times New Roman"/>
          <w:sz w:val="28"/>
          <w:szCs w:val="28"/>
          <w:lang w:val="id-ID"/>
        </w:rPr>
        <w:t>.</w:t>
      </w:r>
    </w:p>
    <w:p>
      <w:pPr>
        <w:pStyle w:val="Textbody1"/>
        <w:widowControl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Подведение итогов (</w:t>
      </w:r>
      <w:r>
        <w:rPr>
          <w:rFonts w:cs="Times New Roman"/>
          <w:sz w:val="28"/>
          <w:szCs w:val="28"/>
          <w:lang w:val="ru-RU"/>
        </w:rPr>
        <w:t>заключительное задание «дерево нравственности»)</w:t>
      </w:r>
      <w:r>
        <w:rPr>
          <w:rFonts w:cs="Times New Roman"/>
          <w:sz w:val="28"/>
          <w:szCs w:val="28"/>
          <w:lang w:val="id-ID"/>
        </w:rPr>
        <w:t>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  <w:lang w:val="ru-RU"/>
        </w:rPr>
        <w:t>Содержание мероприятия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rPr>
          <w:rFonts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ru-RU"/>
        </w:rPr>
        <w:t>Проведение анкетирования:</w:t>
      </w:r>
    </w:p>
    <w:p>
      <w:pPr>
        <w:pStyle w:val="Style16"/>
        <w:spacing w:lineRule="auto" w:line="360"/>
        <w:ind w:left="78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агностика нравственной воспитанности (5-8 классы), составленной лабораторией воспитания нравственно-этической культуры ГосНИИ семьи и воспитания РАО.(см.приложение № 2)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rPr>
          <w:rFonts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i/>
          <w:iCs/>
          <w:sz w:val="28"/>
          <w:szCs w:val="28"/>
          <w:lang w:val="id-ID"/>
        </w:rPr>
        <w:t>Вступительное слово учителя о человеческой доброте и милосердии.</w:t>
      </w:r>
    </w:p>
    <w:p>
      <w:pPr>
        <w:pStyle w:val="Textbody1"/>
        <w:numPr>
          <w:ilvl w:val="0"/>
          <w:numId w:val="12"/>
        </w:numPr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Человеческая доброта и милосердие, умение радоваться и переживать за других людей создают основу человеческого счастья. Идея тесного единства человеколюбия, доброты и человеческого счастья пронизывают воззрение многих выдающихся мыслителей. Римский философ Сенека в своё время сказал: «Человек, который думает только о себе, ищет во всём своей выгоды, не может быть счастлив. Хочешь жить для себя, живи для других». ( Слайд № 2)</w:t>
        <w:br/>
        <w:t xml:space="preserve">Человек, делающий другим добро, умеющий им сопереживать, чувствует себя счастливым, а себялюбец и эгоист – несчастлив. 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 xml:space="preserve">(Слайд № 3) </w:t>
      </w:r>
      <w:r>
        <w:rPr>
          <w:rFonts w:cs="Times New Roman"/>
          <w:sz w:val="28"/>
          <w:szCs w:val="28"/>
          <w:lang w:val="id-ID"/>
        </w:rPr>
        <w:t>Доброта – это стремление человека дать полное счастье всем людям, всему человечеству.</w:t>
        <w:br/>
        <w:t>Человеколюбие общества определяется отношением к детям, старикам и добрым отношением к самым беззащитным братьям нашим меньшим, к родной природе, стремлением помогать людям в несчастье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Ведущий.</w:t>
      </w:r>
      <w:r>
        <w:rPr>
          <w:rFonts w:cs="Times New Roman"/>
          <w:sz w:val="28"/>
          <w:szCs w:val="28"/>
          <w:lang w:val="id-ID"/>
        </w:rPr>
        <w:t xml:space="preserve"> Самоутверждение в нравственной сфере – одна из важнейших ступеней личностного развития. Человеку необходимо осознание того, что он правильно живет, трудится, отдыхает. Без этой нравственной основы – как некоторой внутренней опоры – личность не обладает цельностью и логикой своего существования, является жертвой ситуации и, в конце концов, деградирует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Как же понять и узнать свою нравственную основу? Об этом мне с вами хотелось бы поговорить на нашем занятии.</w:t>
      </w:r>
    </w:p>
    <w:p>
      <w:pPr>
        <w:pStyle w:val="Textbody1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/>
          <w:b/>
          <w:i/>
          <w:iCs/>
          <w:sz w:val="28"/>
          <w:szCs w:val="28"/>
          <w:lang w:val="id-ID"/>
        </w:rPr>
        <w:t>Задание</w:t>
      </w:r>
      <w:r>
        <w:rPr>
          <w:rFonts w:cs="Times New Roman"/>
          <w:b/>
          <w:sz w:val="28"/>
          <w:szCs w:val="28"/>
          <w:lang w:val="id-ID"/>
        </w:rPr>
        <w:t>.</w:t>
      </w:r>
      <w:r>
        <w:rPr>
          <w:rFonts w:cs="Times New Roman"/>
          <w:sz w:val="28"/>
          <w:szCs w:val="28"/>
          <w:lang w:val="id-ID"/>
        </w:rPr>
        <w:t xml:space="preserve"> Деление на группы по 3-4 человека с помощью цветных жетонов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id-ID"/>
        </w:rPr>
        <w:t xml:space="preserve">Каждая группа в течение 2-3 минут обсуждает эпиграф, написанный на доске. </w:t>
      </w:r>
      <w:r>
        <w:rPr>
          <w:rFonts w:cs="Times New Roman"/>
          <w:sz w:val="28"/>
          <w:szCs w:val="28"/>
          <w:lang w:val="ru-RU"/>
        </w:rPr>
        <w:t xml:space="preserve">(Слайд № 4) </w:t>
      </w:r>
      <w:r>
        <w:rPr>
          <w:rFonts w:cs="Times New Roman"/>
          <w:sz w:val="28"/>
          <w:szCs w:val="28"/>
          <w:lang w:val="id-ID"/>
        </w:rPr>
        <w:t>Объясните высказывание Наполеона: “Духовная сила человека относится к физической как три к одному”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Ведущий.</w:t>
      </w:r>
      <w:r>
        <w:rPr>
          <w:rFonts w:cs="Times New Roman"/>
          <w:sz w:val="28"/>
          <w:szCs w:val="28"/>
          <w:lang w:val="id-ID"/>
        </w:rPr>
        <w:t xml:space="preserve"> Ребята, как вы думаете, почему человек ведет себя правильно? (Ответы детей можно фиксировать на доске)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 xml:space="preserve">(Слайд № 5) </w:t>
      </w:r>
      <w:r>
        <w:rPr>
          <w:rFonts w:cs="Times New Roman"/>
          <w:sz w:val="28"/>
          <w:szCs w:val="28"/>
          <w:lang w:val="id-ID"/>
        </w:rPr>
        <w:t>Психологи, изучающие становление морального сознания ребенка, предложили шкалу оценки уровня нравственного развития, основанную на характере причин, побуждающих человека к тому или иному действию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1-й уровень. Чтобы избежать наказания и получить награду. (Подделываться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2-й уровень. Чтобы все обо мне думали хорошо – другие и я сам. (Казаться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3-й уровень. Таковы общепринятые нормы и ценности моего общества. (Подчиняться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4-й (высший) уровень. Таковы мои моральные принципы; они основаны на общечеловеческих принципах. (Быть самим собой)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Уровни на доске желательно изобразить в виде лестницы, где первому уровню соответствует нижняя ступенька, четвертому соответственно верхняя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Это уровни нравственного поведения, где самому высокому уровню соответствуют высшие общечеловеческие ценност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cs="Times New Roman"/>
          <w:lang w:val="id-ID"/>
        </w:rPr>
      </w:pPr>
      <w:r>
        <w:rPr>
          <w:rFonts w:cs="Times New Roman"/>
          <w:lang w:val="id-ID"/>
        </w:rPr>
        <w:t>Упражнение “Уровень нравственной саморегуляции”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Приведите примеры из своих поступков и поведения на различных уровнях саморегуляции. Какой уровень у вас преобладает? Какой уровень преобладает в целом по классу?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 xml:space="preserve">Ведущий. </w:t>
      </w:r>
      <w:r>
        <w:rPr>
          <w:rFonts w:cs="Times New Roman"/>
          <w:sz w:val="28"/>
          <w:szCs w:val="28"/>
          <w:lang w:val="id-ID"/>
        </w:rPr>
        <w:t>Существуют ли идеалы нравственности, сложившиеся в веках? Приведите примеры из книг, кинофильмов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 xml:space="preserve">(слайд № 6) </w:t>
      </w:r>
      <w:r>
        <w:rPr>
          <w:rFonts w:cs="Times New Roman"/>
          <w:sz w:val="28"/>
          <w:szCs w:val="28"/>
          <w:lang w:val="id-ID"/>
        </w:rPr>
        <w:t>Существует мнение, что многие нравственные идеалы прошлого сегодня не актуальны, несовременны. Может ли нравственность быть современна или несовременна?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(*Обсуждение)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Ведущий.</w:t>
      </w:r>
      <w:r>
        <w:rPr>
          <w:rFonts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( Слайд № 7) </w:t>
      </w:r>
      <w:r>
        <w:rPr>
          <w:rFonts w:cs="Times New Roman"/>
          <w:sz w:val="28"/>
          <w:szCs w:val="28"/>
          <w:lang w:val="id-ID"/>
        </w:rPr>
        <w:t>Однако в нашем современном обществе возникло много отрицательных явлений: грубость, хамство, преступное поведение окружающих. Поэтому следует готовить себя к пониманию сложности мира, к далеко не всегда гуманным и нравственным отношениям в реальном мире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Ведущий каждому раздает бланк с нравственными качествами для выполнения индивидуального задания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Heading3"/>
        <w:numPr>
          <w:ilvl w:val="0"/>
          <w:numId w:val="10"/>
        </w:numPr>
        <w:spacing w:lineRule="auto" w:line="360" w:before="0" w:after="0"/>
        <w:rPr>
          <w:rFonts w:cs="Times New Roman"/>
          <w:lang w:val="id-ID"/>
        </w:rPr>
      </w:pPr>
      <w:r>
        <w:rPr>
          <w:rFonts w:cs="Times New Roman"/>
          <w:lang w:val="id-ID"/>
        </w:rPr>
        <w:t>Индивидуальное упражнение “Юности честное зерцало”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Перед вами список из 16 нравственных качеств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Эти качества представлены шкалой, включающей полярно-противоположные проявления этих качеств. Отметьте выраженность каждого качества у себя. Для этого обведите кружочком соответствующую цифру. Цифра 10 означает максимальную степень проявления качества, указанного в левом столбце, цифра 1 – максимальная степень проявления качества, указанного в правом столбце. По окончании вы получите свой нравственный “профиль”.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228"/>
        <w:gridCol w:w="1992"/>
        <w:gridCol w:w="3742"/>
      </w:tblGrid>
      <w:tr>
        <w:trPr/>
        <w:tc>
          <w:tcPr>
            <w:tcW w:w="6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</w:t>
            </w:r>
          </w:p>
        </w:tc>
        <w:tc>
          <w:tcPr>
            <w:tcW w:w="32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Общительность, открытость, коллективизм</w:t>
            </w:r>
          </w:p>
        </w:tc>
        <w:tc>
          <w:tcPr>
            <w:tcW w:w="1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Замкнутость, скрытность, индивидуализм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2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Доброта, альтруизм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Злоба, эгоизм, чувство собственности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3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Эмоциональная устойчивость, ровность, постоянство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Эмоциональная неустойчивость, влюбчивость, разнообразие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4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Твердость, самостоятельность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Уступчивость, склонность к подчинению, покор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5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Восторженность, импульсивность, азартность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Сдержанность, рассудительность, серьез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6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Честность, высокая нормативность поведения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Недобросовестность, игнорирование общественных норм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7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Раскованность, склонность к риску, смелость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Скромность, стыдливость, застенчив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8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Мягкость, сострадание, милосердие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Жесткость, суровость, безжалостн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9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Бдительность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Доверчив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Альтруистичность, непрактичность, доверие к людям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Практичность, цинизм, недоверие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1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Прямолинейность, правдивость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Дипломатичность, расчетливость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2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Спокойствие, уверенность в себе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Тревожность, неуверенность, чувство вины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3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Склонность к новому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Склонность к традиционному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4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Независимость мнения окружающих, стремление действовать исходя из собственных убеждений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Зависимость от группы, ориентировка на социальное одобрение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5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Высокий самоконтроль, самодисциплина, безгрешность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Низкий самоконтроль, недисциплинированность, наруш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6</w:t>
            </w:r>
          </w:p>
        </w:tc>
        <w:tc>
          <w:tcPr>
            <w:tcW w:w="322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Собранность, возбужденность, вызванная большим стремлением к успеху</w:t>
            </w:r>
          </w:p>
        </w:tc>
        <w:tc>
          <w:tcPr>
            <w:tcW w:w="1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10 9 8 7 6 5 4 3 2 1</w:t>
            </w:r>
          </w:p>
        </w:tc>
        <w:tc>
          <w:tcPr>
            <w:tcW w:w="3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000000"/>
                <w:right w:val="single" w:sz="8" w:space="0" w:color="000000"/>
              </w:pBdr>
              <w:spacing w:lineRule="auto" w:line="360"/>
              <w:rPr>
                <w:rFonts w:cs="Times New Roman"/>
                <w:sz w:val="28"/>
                <w:szCs w:val="28"/>
                <w:lang w:val="id-ID"/>
              </w:rPr>
            </w:pPr>
            <w:r>
              <w:rPr>
                <w:rFonts w:cs="Times New Roman"/>
                <w:sz w:val="28"/>
                <w:szCs w:val="28"/>
                <w:lang w:val="id-ID"/>
              </w:rPr>
              <w:t>Расслабленность, отсутствие стремления выделиться</w:t>
            </w:r>
          </w:p>
        </w:tc>
      </w:tr>
    </w:tbl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Оценка результатов. Определите свои слабые и сильные стороны в нравственной сфере. Насколько этот ваш профиль соответствует “современным” нормам нравственности?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sz w:val="28"/>
          <w:szCs w:val="28"/>
          <w:lang w:val="ru-RU"/>
        </w:rPr>
        <w:t>Ведущий</w:t>
      </w:r>
      <w:r>
        <w:rPr>
          <w:rFonts w:cs="Times New Roman"/>
          <w:b/>
          <w:bCs/>
          <w:sz w:val="28"/>
          <w:szCs w:val="28"/>
          <w:lang w:val="id-ID"/>
        </w:rPr>
        <w:t xml:space="preserve"> :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(Слайд № 8)</w:t>
      </w:r>
      <w:r>
        <w:rPr>
          <w:rFonts w:cs="Times New Roman"/>
          <w:sz w:val="28"/>
          <w:szCs w:val="28"/>
          <w:lang w:val="id-ID"/>
        </w:rPr>
        <w:br/>
        <w:t>- Очень много написано и придумано пословиц о дружбе.</w:t>
        <w:br/>
        <w:t>Дружба – как стекло, разобьёшь – не сложишь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Дружбой дорожи, забывать её не спеши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id-ID"/>
        </w:rPr>
        <w:t xml:space="preserve">Вот мы с вами и поиграем в пословицы. На </w:t>
      </w:r>
      <w:r>
        <w:rPr>
          <w:rFonts w:cs="Times New Roman"/>
          <w:sz w:val="28"/>
          <w:szCs w:val="28"/>
          <w:lang w:val="ru-RU"/>
        </w:rPr>
        <w:t xml:space="preserve">слайде изображены </w:t>
      </w:r>
      <w:r>
        <w:rPr>
          <w:rFonts w:cs="Times New Roman"/>
          <w:sz w:val="28"/>
          <w:szCs w:val="28"/>
          <w:lang w:val="id-ID"/>
        </w:rPr>
        <w:t xml:space="preserve"> только половина пословицы, вы должны назвать другую половину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•</w:t>
      </w: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Нет друга – ищи … … /а нашел – береги/.</w:t>
        <w:br/>
        <w:t>• Не имей сто рублей … … /а имей сто друзей/</w:t>
        <w:br/>
        <w:t>• Один за всех …… /и все за одного/.</w:t>
        <w:br/>
        <w:t>• Человек без друзей …… /что дерево без корней/.</w:t>
        <w:br/>
        <w:t>Ребята, а когда очень хочется сделать добро, оно всегда исполняется. Такова волшебная сила добра.</w:t>
      </w:r>
    </w:p>
    <w:p>
      <w:pPr>
        <w:pStyle w:val="Textbody1"/>
        <w:widowControl/>
        <w:spacing w:lineRule="auto" w:line="36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Ведущий:</w:t>
      </w:r>
    </w:p>
    <w:p>
      <w:pPr>
        <w:pStyle w:val="Textbody1"/>
        <w:widowControl/>
        <w:spacing w:lineRule="auto" w:line="360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5. немного о толерантности:</w:t>
      </w:r>
    </w:p>
    <w:p>
      <w:pPr>
        <w:pStyle w:val="Textbody1"/>
        <w:widowControl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(слайд № 10) </w:t>
      </w:r>
      <w:r>
        <w:rPr>
          <w:rFonts w:cs="Times New Roman"/>
          <w:sz w:val="28"/>
          <w:szCs w:val="28"/>
          <w:lang w:val="id-ID"/>
        </w:rPr>
        <w:t>Современный культурный человек – это не только образованный человек, но человек, обладающий чувством самоуважения и уважаемый окружающими.Толерантность считается признаком высокого духовного и интеллектуального развития индивидуума, группы, общества в целом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Звучит музыка, рассказывается сказка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Подумал волшебник и сказал: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- Приходи ко мне завтра утром, когда первые птицы запоют, и роса ещё не просохнет...</w:t>
      </w:r>
    </w:p>
    <w:p>
      <w:pPr>
        <w:pStyle w:val="Textbody1"/>
        <w:widowControl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( Слайд № 11) </w:t>
      </w:r>
      <w:r>
        <w:rPr>
          <w:rFonts w:cs="Times New Roman"/>
          <w:sz w:val="28"/>
          <w:szCs w:val="28"/>
          <w:lang w:val="id-ID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- Вот выбирай, - сказал волшебник, - одну зовут Радость, другую – Удача, третью – Красота, четвёртую – Печаль, пятую – Доброта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- Они все прекрасны, - сказала Любовь. – Не знаю, кого и выбрать..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- Твоя правда, - ответил волшебник, - они все хороши, и ты в жизни ещё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Подошла Любовь к девушкам поближе и посмотрела в глаза каждой. Задумалась Любовь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sz w:val="28"/>
          <w:szCs w:val="28"/>
          <w:lang w:val="id-ID"/>
        </w:rPr>
        <w:t>А кого выбрали бы вы? Почему?</w:t>
      </w:r>
      <w:r>
        <w:rPr>
          <w:rFonts w:cs="Times New Roman"/>
          <w:sz w:val="28"/>
          <w:szCs w:val="28"/>
          <w:lang w:val="id-ID"/>
        </w:rPr>
        <w:t>(Звучит музыка и продолжение сказки):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Любовь подошла к девушке по имени Доброта и протянула ей руку.</w:t>
      </w:r>
    </w:p>
    <w:p>
      <w:pPr>
        <w:pStyle w:val="Textbody1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sz w:val="28"/>
          <w:szCs w:val="28"/>
          <w:lang w:val="id-ID"/>
        </w:rPr>
        <w:t>Почему Любовь выбрала Доброту?</w:t>
      </w:r>
      <w:r>
        <w:rPr>
          <w:rFonts w:cs="Times New Roman"/>
          <w:sz w:val="28"/>
          <w:szCs w:val="28"/>
          <w:lang w:val="id-ID"/>
        </w:rPr>
        <w:t>(Ответы)</w:t>
      </w:r>
    </w:p>
    <w:p>
      <w:pPr>
        <w:pStyle w:val="Textbody1"/>
        <w:widowControl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>Посмотрите на доску, там написано как звучит слово толерантность на разных языках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 xml:space="preserve">(слайд № 12) </w:t>
      </w:r>
      <w:r>
        <w:rPr>
          <w:rFonts w:cs="Times New Roman"/>
          <w:sz w:val="28"/>
          <w:szCs w:val="28"/>
          <w:lang w:val="id-ID"/>
        </w:rPr>
        <w:t>На испанском языке – толерантность это способность признавать отличительные от своих чужие идеи и мнения;</w:t>
        <w:br/>
      </w:r>
      <w:r>
        <w:rPr>
          <w:rFonts w:cs="Times New Roman"/>
          <w:sz w:val="28"/>
          <w:szCs w:val="28"/>
          <w:lang w:val="ru-RU"/>
        </w:rPr>
        <w:t xml:space="preserve">(слайд №13) </w:t>
      </w:r>
      <w:r>
        <w:rPr>
          <w:rFonts w:cs="Times New Roman"/>
          <w:sz w:val="28"/>
          <w:szCs w:val="28"/>
          <w:lang w:val="id-ID"/>
        </w:rPr>
        <w:t>На английском языке – толерантность это готовность быть терпимым, снисходительным.</w:t>
        <w:br/>
      </w:r>
      <w:r>
        <w:rPr>
          <w:rFonts w:cs="Times New Roman"/>
          <w:sz w:val="28"/>
          <w:szCs w:val="28"/>
          <w:lang w:val="ru-RU"/>
        </w:rPr>
        <w:t xml:space="preserve">( слайд № 14) </w:t>
      </w:r>
      <w:r>
        <w:rPr>
          <w:rFonts w:cs="Times New Roman"/>
          <w:sz w:val="28"/>
          <w:szCs w:val="28"/>
          <w:lang w:val="id-ID"/>
        </w:rPr>
        <w:t>На китайском языке – толерантность это быть по отношению к другим великодушным людям.</w:t>
        <w:br/>
      </w:r>
      <w:r>
        <w:rPr>
          <w:rFonts w:cs="Times New Roman"/>
          <w:sz w:val="28"/>
          <w:szCs w:val="28"/>
          <w:lang w:val="ru-RU"/>
        </w:rPr>
        <w:t xml:space="preserve">(слайд № 15) </w:t>
      </w:r>
      <w:r>
        <w:rPr>
          <w:rFonts w:cs="Times New Roman"/>
          <w:sz w:val="28"/>
          <w:szCs w:val="28"/>
          <w:lang w:val="id-ID"/>
        </w:rPr>
        <w:t>На русском языке – терпимость к чужому образу жизни, поведению, обычаям, чувствам, мнениям, идеям, верованиям. (быть выдержанным, спокойным)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id-ID"/>
        </w:rPr>
        <w:br/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Учитель:</w:t>
      </w:r>
      <w:r>
        <w:rPr>
          <w:rFonts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( слайд № 16) </w:t>
      </w:r>
      <w:r>
        <w:rPr>
          <w:rFonts w:cs="Times New Roman"/>
          <w:sz w:val="28"/>
          <w:szCs w:val="28"/>
          <w:lang w:val="id-ID"/>
        </w:rPr>
        <w:t>А что объединяет все эти объяснения? Почему так важно в наше время говорить о толерантности? (ответы детей).</w:t>
        <w:br/>
        <w:t>-Если люди будут обладать всеми этими качествами, то на Земле исчезнут войны, ссоры и споры. Люди не будут страдать, и ненавидеть друг друга. Ведь не имеет значение, какой мы расы, к какому народу принадлежим. Мы все жители планеты Земля, граждане единого человечества.</w:t>
        <w:br/>
        <w:t>-Давайте вместе обобщим все сказанное, слово толерантность у вас изображено в виде “солнышка”. Давайте, изобразим наши ответы в виде лучиков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i/>
          <w:iCs/>
          <w:sz w:val="28"/>
          <w:szCs w:val="28"/>
          <w:lang w:val="id-ID"/>
        </w:rPr>
        <w:t>Тестирование.</w:t>
      </w:r>
      <w:r>
        <w:rPr>
          <w:rFonts w:cs="Times New Roman"/>
          <w:sz w:val="28"/>
          <w:szCs w:val="28"/>
          <w:lang w:val="id-ID"/>
        </w:rPr>
        <w:br/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Учитель</w:t>
      </w:r>
      <w:r>
        <w:rPr>
          <w:rFonts w:cs="Times New Roman"/>
          <w:sz w:val="28"/>
          <w:szCs w:val="28"/>
          <w:lang w:val="id-ID"/>
        </w:rPr>
        <w:t xml:space="preserve"> : А сейчас мы с вами проведем игру. Она позволит определить, насколько вы толерантны. В нашей школе учатся разные ребята: толстые, тонкие, большие, маленькие, в очках и без очков, разных национальностей, девочки и мальчики. Почему мы иногда посмеиваемся друг над другом? Мы не обязаны любить всех. Однако все люди имеют право достойно жить на планете и не страдать от презрения и оскорблений. И каждый из нас неповторим и значим. Быть толерантным – значит уважать других со всеми их физическими и религиозными различиями. Это означает быть внимательными к другим, не зацикливаться на установившихся стереотипах. Обращать внимание на то, что нас разъединяет. Толерантность позволяет нам оставить в нашем сердце больше места для наших друзей. Я называю ситуацию, а вы поднимите красный кружок, если вам подходит первое выражение, черный – второе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851" w:hanging="65"/>
        <w:rPr/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Тест.</w:t>
      </w:r>
      <w:r>
        <w:rPr>
          <w:rFonts w:cs="Times New Roman"/>
          <w:sz w:val="28"/>
          <w:szCs w:val="28"/>
          <w:lang w:val="id-ID"/>
        </w:rPr>
        <w:t xml:space="preserve"> "Проверь себя, проявляешь ли ты толерантность"</w:t>
        <w:br/>
        <w:t xml:space="preserve">1. </w:t>
      </w:r>
      <w:r>
        <w:rPr>
          <w:rFonts w:cs="Times New Roman"/>
          <w:sz w:val="28"/>
          <w:szCs w:val="28"/>
          <w:lang w:val="ru-RU"/>
        </w:rPr>
        <w:t xml:space="preserve">( Слайд № 17) </w:t>
      </w:r>
      <w:r>
        <w:rPr>
          <w:rFonts w:cs="Times New Roman"/>
          <w:sz w:val="28"/>
          <w:szCs w:val="28"/>
          <w:lang w:val="id-ID"/>
        </w:rPr>
        <w:t>Коля плохо одет...</w:t>
        <w:br/>
        <w:t>! Это неважно.</w:t>
        <w:br/>
        <w:t>? Ты подсмеиваешься над ним.</w:t>
        <w:br/>
        <w:t xml:space="preserve">2. </w:t>
      </w:r>
      <w:r>
        <w:rPr>
          <w:rFonts w:cs="Times New Roman"/>
          <w:sz w:val="28"/>
          <w:szCs w:val="28"/>
          <w:lang w:val="ru-RU"/>
        </w:rPr>
        <w:t xml:space="preserve">( слайд № 18) </w:t>
      </w:r>
      <w:r>
        <w:rPr>
          <w:rFonts w:cs="Times New Roman"/>
          <w:sz w:val="28"/>
          <w:szCs w:val="28"/>
          <w:lang w:val="id-ID"/>
        </w:rPr>
        <w:t>Алишер питается не так, как ты, по причине своей религии...</w:t>
        <w:br/>
        <w:t>! Ты просишь, чтобы он объяснил это</w:t>
      </w:r>
    </w:p>
    <w:p>
      <w:pPr>
        <w:pStyle w:val="Textbody1"/>
        <w:spacing w:lineRule="auto" w:line="360" w:before="0" w:after="0"/>
        <w:ind w:left="851" w:hanging="65"/>
        <w:rPr/>
      </w:pPr>
      <w:r>
        <w:rPr>
          <w:rFonts w:cs="Times New Roman"/>
          <w:sz w:val="28"/>
          <w:szCs w:val="28"/>
          <w:lang w:val="id-ID"/>
        </w:rPr>
        <w:t>? Ты говоришь, что он выглядит смешно.</w:t>
        <w:br/>
        <w:t xml:space="preserve">3. </w:t>
      </w:r>
      <w:r>
        <w:rPr>
          <w:rFonts w:cs="Times New Roman"/>
          <w:sz w:val="28"/>
          <w:szCs w:val="28"/>
          <w:lang w:val="ru-RU"/>
        </w:rPr>
        <w:t xml:space="preserve">(слайд № 19) </w:t>
      </w:r>
      <w:r>
        <w:rPr>
          <w:rFonts w:cs="Times New Roman"/>
          <w:sz w:val="28"/>
          <w:szCs w:val="28"/>
          <w:lang w:val="id-ID"/>
        </w:rPr>
        <w:t>Цвет кожи у Мурата отличается от твоего...</w:t>
        <w:br/>
        <w:t>! Ты стремишься лучше узнать его.</w:t>
        <w:br/>
        <w:t>? Ты говоришь: "Все люди твоего цвета кожи – это нули".</w:t>
        <w:br/>
        <w:t xml:space="preserve">4. </w:t>
      </w:r>
      <w:r>
        <w:rPr>
          <w:rFonts w:cs="Times New Roman"/>
          <w:sz w:val="28"/>
          <w:szCs w:val="28"/>
          <w:lang w:val="ru-RU"/>
        </w:rPr>
        <w:t xml:space="preserve">( слайд №  20) </w:t>
      </w:r>
      <w:r>
        <w:rPr>
          <w:rFonts w:cs="Times New Roman"/>
          <w:sz w:val="28"/>
          <w:szCs w:val="28"/>
          <w:lang w:val="id-ID"/>
        </w:rPr>
        <w:t>Пожилая женщина медленно идет…</w:t>
        <w:br/>
        <w:t>! Ты помогаешь ей и придерживаешь дверь.</w:t>
        <w:br/>
        <w:t>? Ты отталкиваешь ее, чтобы обогнать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851" w:hanging="65"/>
        <w:rPr/>
      </w:pPr>
      <w:r>
        <w:rPr>
          <w:rFonts w:cs="Times New Roman"/>
          <w:sz w:val="28"/>
          <w:szCs w:val="28"/>
          <w:lang w:val="ru-RU"/>
        </w:rPr>
        <w:t xml:space="preserve">( слайд № 21) </w:t>
      </w:r>
      <w:r>
        <w:rPr>
          <w:rFonts w:cs="Times New Roman"/>
          <w:sz w:val="28"/>
          <w:szCs w:val="28"/>
          <w:lang w:val="id-ID"/>
        </w:rPr>
        <w:t>На твоих глазах на кого-то нападают...</w:t>
        <w:br/>
        <w:t>! Ты пытаешься защитить его.</w:t>
        <w:br/>
        <w:t>? Ты делаешь вид, что ничего не замечаешь.</w:t>
        <w:br/>
        <w:t xml:space="preserve">6 </w:t>
      </w:r>
      <w:r>
        <w:rPr>
          <w:rFonts w:cs="Times New Roman"/>
          <w:sz w:val="28"/>
          <w:szCs w:val="28"/>
          <w:lang w:val="ru-RU"/>
        </w:rPr>
        <w:t xml:space="preserve">( слайд № 22) </w:t>
      </w:r>
      <w:r>
        <w:rPr>
          <w:rFonts w:cs="Times New Roman"/>
          <w:sz w:val="28"/>
          <w:szCs w:val="28"/>
          <w:lang w:val="id-ID"/>
        </w:rPr>
        <w:t>К тебе подходит ребенок-инвалид...</w:t>
        <w:br/>
        <w:t>! Ты естественным образом разговариваешь с ним.</w:t>
        <w:br/>
        <w:t>? Ты отходишь от него и не знаешь, что сказать.</w:t>
        <w:br/>
        <w:t>– Выбери правильный ответ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–</w:t>
      </w:r>
      <w:r>
        <w:rPr>
          <w:rFonts w:eastAsia="Times New Roman"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id-ID"/>
        </w:rPr>
        <w:t>Если одни красные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  <w:br/>
        <w:t>Если красные и чёрные 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  <w:br/>
        <w:t>У тебя только чёрные кружки: ай-ай-ай! Ты совсем не толерантен! Если ты попытаешься лучше понять себя, какой ты есть, то мог бы стать более счастливым!</w:t>
        <w:br/>
        <w:t>Учитель :</w:t>
        <w:br/>
        <w:t>Люби того, Кто ест не так</w:t>
        <w:br/>
        <w:t>И носит странную одежду,</w:t>
        <w:br/>
        <w:t>Пусть он иной, но он не враг,</w:t>
        <w:br/>
        <w:t>Он занят в жизни тем же.</w:t>
        <w:br/>
        <w:t>Он любит, создает семью</w:t>
        <w:br/>
        <w:t>И строит дом, как все земляне,</w:t>
        <w:br/>
        <w:t>Он так же падает в бою…</w:t>
        <w:br/>
        <w:t>Не лучше ли нам всем быть друзьями?!</w:t>
        <w:br/>
      </w:r>
    </w:p>
    <w:p>
      <w:pPr>
        <w:pStyle w:val="Textbody1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Задание</w:t>
      </w:r>
      <w:r>
        <w:rPr>
          <w:rFonts w:cs="Times New Roman"/>
          <w:sz w:val="28"/>
          <w:szCs w:val="28"/>
          <w:lang w:val="id-ID"/>
        </w:rPr>
        <w:t>. Обсудите в группе “нормативы” для современных социальных условий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Ситуации – пробы “Разрешение нравственных дилемм”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Предлагаю ситуации, содержащие сложные социальные проблемы морального порядка. Нужно дать оценку поступкам героев и обосновать свои суждения.</w:t>
      </w:r>
    </w:p>
    <w:p>
      <w:pPr>
        <w:pStyle w:val="Heading3"/>
        <w:spacing w:lineRule="auto" w:line="360" w:before="0" w:after="0"/>
        <w:rPr>
          <w:rFonts w:cs="Times New Roman"/>
          <w:b w:val="false"/>
          <w:b w:val="false"/>
          <w:lang w:val="id-ID"/>
        </w:rPr>
      </w:pPr>
      <w:r>
        <w:rPr>
          <w:rFonts w:cs="Times New Roman"/>
          <w:b w:val="false"/>
          <w:lang w:val="id-ID"/>
        </w:rPr>
        <w:t>“</w:t>
      </w:r>
      <w:r>
        <w:rPr>
          <w:rFonts w:cs="Times New Roman"/>
          <w:b w:val="false"/>
          <w:lang w:val="id-ID"/>
        </w:rPr>
        <w:t>Наказание или преступление?”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Одна особа известна как сплетница, ябеда. Вы и большинство ваших одноклассников ее терпеть не можете. Однажды ваши одноклассники договорились проучить ее – побить. Как вы поступите? Вы присоединитесь; не будете вмешиваться или расскажете об этом кому-нибудь?</w:t>
      </w:r>
    </w:p>
    <w:p>
      <w:pPr>
        <w:pStyle w:val="Heading3"/>
        <w:spacing w:lineRule="auto" w:line="360" w:before="0" w:after="0"/>
        <w:rPr>
          <w:rFonts w:cs="Times New Roman"/>
          <w:lang w:val="id-ID"/>
        </w:rPr>
      </w:pPr>
      <w:r>
        <w:rPr>
          <w:rFonts w:cs="Times New Roman"/>
          <w:lang w:val="id-ID"/>
        </w:rPr>
        <w:t>“</w:t>
      </w:r>
      <w:r>
        <w:rPr>
          <w:rFonts w:cs="Times New Roman"/>
          <w:lang w:val="id-ID"/>
        </w:rPr>
        <w:t>Уличная мораль”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 xml:space="preserve">(слайд № 23) </w:t>
      </w:r>
      <w:r>
        <w:rPr>
          <w:rFonts w:cs="Times New Roman"/>
          <w:sz w:val="28"/>
          <w:szCs w:val="28"/>
          <w:lang w:val="id-ID"/>
        </w:rPr>
        <w:t>В вашем классе произошел случай. Жестоко избили хорошего, но слабого физически мальчишку за то, за то, что он не поддержал предложение сбежать с урока. Вы видели кто бил, но в ответ на предложение выдать хулиганов вы промолчал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Что вы сделаете дальше?</w:t>
      </w:r>
    </w:p>
    <w:p>
      <w:pPr>
        <w:pStyle w:val="Heading3"/>
        <w:spacing w:lineRule="auto" w:line="360" w:before="0" w:after="0"/>
        <w:rPr>
          <w:rFonts w:cs="Times New Roman"/>
          <w:lang w:val="id-ID"/>
        </w:rPr>
      </w:pPr>
      <w:r>
        <w:rPr>
          <w:rFonts w:cs="Times New Roman"/>
          <w:lang w:val="id-ID"/>
        </w:rPr>
        <w:t>“</w:t>
      </w:r>
      <w:r>
        <w:rPr>
          <w:rFonts w:cs="Times New Roman"/>
          <w:lang w:val="id-ID"/>
        </w:rPr>
        <w:t>Находка”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sz w:val="28"/>
          <w:szCs w:val="28"/>
          <w:lang w:val="ru-RU"/>
        </w:rPr>
        <w:t xml:space="preserve">( слайд № 24) </w:t>
      </w:r>
      <w:r>
        <w:rPr>
          <w:rFonts w:cs="Times New Roman"/>
          <w:sz w:val="28"/>
          <w:szCs w:val="28"/>
          <w:lang w:val="id-ID"/>
        </w:rPr>
        <w:t xml:space="preserve">Вы случайно нашл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id-ID"/>
        </w:rPr>
        <w:t>чек на приобретение дорогой вещи …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А) Попытаетесь найти того, кто его потерял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Б) Бежите к прилавку – вы столько о ней мечтали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В) Сомневаетесь в его действительности, боитесь неприятностей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Г) В растерянности не знаете, что с ним делать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8. </w:t>
      </w:r>
      <w:r>
        <w:rPr>
          <w:rFonts w:cs="Times New Roman"/>
          <w:b/>
          <w:bCs/>
          <w:i/>
          <w:iCs/>
          <w:sz w:val="28"/>
          <w:szCs w:val="28"/>
          <w:lang w:val="id-ID"/>
        </w:rPr>
        <w:t>Подведение итогов.</w:t>
      </w:r>
    </w:p>
    <w:p>
      <w:pPr>
        <w:pStyle w:val="Textbody1"/>
        <w:spacing w:lineRule="auto" w:line="360" w:before="0" w:after="0"/>
        <w:rPr/>
      </w:pPr>
      <w:r>
        <w:rPr>
          <w:rFonts w:cs="Times New Roman"/>
          <w:b/>
          <w:bCs/>
          <w:i/>
          <w:iCs/>
          <w:sz w:val="28"/>
          <w:szCs w:val="28"/>
          <w:lang w:val="id-ID"/>
        </w:rPr>
        <w:t>Ведущий.</w:t>
      </w:r>
      <w:r>
        <w:rPr>
          <w:rFonts w:cs="Times New Roman"/>
          <w:sz w:val="28"/>
          <w:szCs w:val="28"/>
          <w:lang w:val="id-ID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( слайд № 25) </w:t>
      </w:r>
      <w:r>
        <w:rPr>
          <w:rFonts w:cs="Times New Roman"/>
          <w:sz w:val="28"/>
          <w:szCs w:val="28"/>
          <w:lang w:val="id-ID"/>
        </w:rPr>
        <w:t>И внешнему, и внутреннему нашему мира присуща двойственность: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Добро – зло, прекрасное – безобразное, истина – ложь, здоровье – болезнь и т. д.</w:t>
      </w:r>
    </w:p>
    <w:p>
      <w:pPr>
        <w:pStyle w:val="Textbody1"/>
        <w:spacing w:lineRule="auto" w:line="360" w:before="0" w:after="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Между этими противоположностями идет постоянная борьба. И мы должны быть всегда к этому готовы. Поэтому надо сориентировать себя на нахождение “золотой середины”: уметь не ожесточаясь, не унижая других, противостоять негативному, сохраняя при этом верность высоким идеалам.</w:t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Style w:val="StrongEmphasis"/>
          <w:rFonts w:cs="Times New Roman"/>
          <w:i/>
          <w:iCs/>
          <w:sz w:val="28"/>
          <w:szCs w:val="28"/>
          <w:lang w:val="id-ID"/>
        </w:rPr>
        <w:t>Заключительное задание “Дерево нравственности”</w:t>
      </w:r>
    </w:p>
    <w:p>
      <w:pPr>
        <w:pStyle w:val="Textbody1"/>
        <w:widowControl/>
        <w:spacing w:lineRule="auto" w:line="360"/>
        <w:rPr/>
      </w:pPr>
      <w:r>
        <w:rPr>
          <w:rFonts w:cs="Times New Roman"/>
          <w:sz w:val="28"/>
          <w:szCs w:val="28"/>
          <w:lang w:val="id-ID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( слайд № 26) </w:t>
      </w:r>
      <w:r>
        <w:rPr>
          <w:rFonts w:cs="Times New Roman"/>
          <w:sz w:val="28"/>
          <w:szCs w:val="28"/>
          <w:lang w:val="id-ID"/>
        </w:rPr>
        <w:t>Возьмите каждый по листочку и напишите на них, что, по-вашему, надо сделать, чтобы школа стала пространством нравственности, то есть, чтобы отношения в ней стали как можно более нравственными. (Ученики на листочках бумаги в форме листа какого-либо дерева пишут, что надо сделать, чтобы школа стала “Пространством нравственности”, листочки наклеиваются на символический рисунок дерева без листьев, и он вывешивается в классе.)</w:t>
      </w:r>
    </w:p>
    <w:p>
      <w:pPr>
        <w:pStyle w:val="Textbody1"/>
        <w:widowControl/>
        <w:numPr>
          <w:ilvl w:val="0"/>
          <w:numId w:val="11"/>
        </w:numPr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( Слайд № 27) </w:t>
      </w:r>
      <w:r>
        <w:rPr>
          <w:rFonts w:cs="Times New Roman"/>
          <w:sz w:val="28"/>
          <w:szCs w:val="28"/>
          <w:lang w:val="id-ID"/>
        </w:rPr>
        <w:t>В конце мне хочется сказать, что класс – это маленькая семья. И хочется, чтобы в этой семье всегда царили доброта, уважение, взаимопонимание, не было бы ни ругани, ни ссор.</w:t>
      </w:r>
    </w:p>
    <w:p>
      <w:pPr>
        <w:pStyle w:val="Textbody1"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t>ПРИЛОЖЕНИЕ</w:t>
      </w:r>
      <w:r>
        <w:rPr>
          <w:rFonts w:cs="Times New Roman"/>
          <w:sz w:val="28"/>
          <w:szCs w:val="28"/>
          <w:lang w:val="ru-RU"/>
        </w:rPr>
        <w:t xml:space="preserve"> № 1</w:t>
      </w:r>
      <w:r>
        <w:rPr>
          <w:rFonts w:cs="Times New Roman"/>
          <w:sz w:val="28"/>
          <w:szCs w:val="28"/>
          <w:lang w:val="id-ID"/>
        </w:rPr>
        <w:br/>
        <w:t>1.Плакаты:</w:t>
        <w:br/>
        <w:t>Доброта - это стремление человека дать счастье всем людям, всему человечеству.</w:t>
        <w:br/>
        <w:t>Вежливость - это умение вести себя так, чтобы другим было приятно с тобой.</w:t>
        <w:br/>
        <w:t>2.Правила вежливости:</w:t>
        <w:br/>
        <w:t>1. Вежливость проявляется в отношениях с людьми.</w:t>
        <w:br/>
        <w:t>2. Вежливый человек не причинит другому неприятностей и обид.</w:t>
        <w:br/>
        <w:t>3. Будь вежлив со своими товарищами, не давай прозвищ и кличек.</w:t>
        <w:br/>
        <w:t>4. В разговоре и игре всегда помогай слабому, заступайся за него, не обижай младших.</w:t>
        <w:br/>
        <w:t>5. Не отвечай на грубость грубостью.</w:t>
        <w:br/>
        <w:t>6. Приучи себя постоянно помнить об окружающих.</w:t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Анкета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color w:val="FF0000"/>
          <w:sz w:val="28"/>
          <w:szCs w:val="28"/>
          <w:lang w:val="ru-RU"/>
        </w:rPr>
        <w:t>Диагностика нравственной воспитанности (5-7 классы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Лаборатория воспитания нравственно-этической культуры ГосНИИ семьи и воспитания РАО уже более десяти лет занимается разработкой теоретических и методических материалов по проблеме формирования нравственности и этической культуры личности. В своей работе сотрудники лаборатории следуют идеям, развернутым в рамках научной школы А.И.Шемшуриной. 30 ноября 2001 года системе воспитания этической культуры присуждена премия Президента РФ В.В. Путин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302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6.1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ru-RU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лагается четыре методики диагностики нравственной воспитанности детей 5-7 классов, разработанные сотрудниками лаборатории.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тодика №1: Диагностика нравственной самооценк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Инструкция:</w:t>
      </w:r>
      <w:r>
        <w:rPr>
          <w:rFonts w:cs="Times New Roman"/>
          <w:sz w:val="28"/>
          <w:szCs w:val="28"/>
          <w:lang w:val="ru-RU"/>
        </w:rPr>
        <w:t xml:space="preserve"> Учитель обращается к ученикам со следующими словами: "Сейчас я прочитаю вам 10 высказываний. Внимательно послушайте каждое из них. Подумайте, насколько вы с ними согласны (насколько они про вас). Если вы полностью согласны с высказыванием, оцените ваш ответ в 4-е бала; если вы больше согласны, чем не согласны - оцените ответ в 3-и бал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сли вы немножко согласны - оцените ответ в 2-а бал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если вы совсем не согласны - оцените ответ в 1-н бал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против номера вопроса поставьте тот бал, на который вы оценили прочитанное мной высказывание"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мер: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3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4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</w:rPr>
        <w:t>Текст вопросов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часто бываю добрым со сверстниками и взрослыми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не важно помочь однокласснику, когда он попал в беду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считаю, что можно быть не сдержанным с некоторыми взрослыми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аверное, нет ничего страшного в том, чтобы нагрубить неприятному мне человеку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считаю, что вежливость помогает мне хорошо себя чувствовать среди людей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думаю, что можно позволить себе выругаться на несправедливое замечание в мой адрес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сли кого-то в классе дразнят, то я его тоже дразню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не приятно делать людям радость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не кажется, что нужно уметь прощать людям их отрицательные поступки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думаю, что важно понимать других людей, даже если они не правы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Обработка результатов</w:t>
      </w:r>
      <w:r>
        <w:rPr>
          <w:rFonts w:cs="Times New Roman"/>
          <w:b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омера 3, 4, 6, 7 (отрицательные вопросы) обрабатываются следующим образом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ту, оцененному в 4 балла, приписывается 1 единица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3 балла - 2 единицы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 балла - 3 единицы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1 балл - 4 единицы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остальных ответах количество единиц устанавливается в соответствии с баллом. Например, 4 балла - это 4 единицы, 3 балла - 3 единицы и т.д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Интерпретация результатов</w:t>
      </w:r>
      <w:r>
        <w:rPr>
          <w:rFonts w:cs="Times New Roman"/>
          <w:b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4 до 40 единиц - высокий уровень нравственной самооцен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4 до 33 единиц - средний уровень нравственной самооцен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6 до 23 единиц - нравственная самооценка находится на уровне ниже среднег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0 до 15 единиц - низкий уровень нравственной самооценк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тодика №2: Диагностика этики поведения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Инструкция</w:t>
      </w:r>
      <w:r>
        <w:rPr>
          <w:rFonts w:cs="Times New Roman"/>
          <w:b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ru-RU"/>
        </w:rPr>
        <w:t xml:space="preserve">Учитель объявляет детям: "Я прочитаю вам пять незаконченных предложений. Вы должны подумать и каждое из этих предложений дописать сами. </w:t>
      </w:r>
      <w:r>
        <w:rPr>
          <w:rFonts w:cs="Times New Roman"/>
          <w:sz w:val="28"/>
          <w:szCs w:val="28"/>
        </w:rPr>
        <w:t xml:space="preserve">Переписывать первую часть предложений не надо"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</w:rPr>
        <w:t>Текст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гда я вижу кого-то из ребят в нелепой ситуации, то я…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сли кто-то надо мной смеется, то я…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сли я хочу, чтобы меня приняли в игру, то я…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гда меня постоянно перебивают, то я…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огда мне не хочется общаться с одноклассниками, я…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Интерпретация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ервый вопрос</w:t>
      </w:r>
      <w:r>
        <w:rPr>
          <w:rFonts w:cs="Times New Roman"/>
          <w:sz w:val="28"/>
          <w:szCs w:val="28"/>
          <w:lang w:val="ru-RU"/>
        </w:rPr>
        <w:t xml:space="preserve">: 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Второй вопрос:</w:t>
      </w:r>
      <w:r>
        <w:rPr>
          <w:rFonts w:cs="Times New Roman"/>
          <w:sz w:val="28"/>
          <w:szCs w:val="28"/>
          <w:lang w:val="ru-RU"/>
        </w:rPr>
        <w:t xml:space="preserve"> 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Третий вопрос:</w:t>
      </w:r>
      <w:r>
        <w:rPr>
          <w:rFonts w:cs="Times New Roman"/>
          <w:sz w:val="28"/>
          <w:szCs w:val="28"/>
          <w:lang w:val="ru-RU"/>
        </w:rPr>
        <w:t xml:space="preserve"> 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Четвертый вопрос:</w:t>
      </w:r>
      <w:r>
        <w:rPr>
          <w:rFonts w:cs="Times New Roman"/>
          <w:sz w:val="28"/>
          <w:szCs w:val="28"/>
          <w:lang w:val="ru-RU"/>
        </w:rPr>
        <w:t xml:space="preserve"> 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 грубост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Пятый вопрос</w:t>
      </w:r>
      <w:r>
        <w:rPr>
          <w:rFonts w:cs="Times New Roman"/>
          <w:sz w:val="28"/>
          <w:szCs w:val="28"/>
          <w:lang w:val="ru-RU"/>
        </w:rPr>
        <w:t xml:space="preserve">: Отрицательный результат: Грубость, агрессия, нетактичность. Положительный результат: Тактичное, мягкое, понятное высказывание своего пожелания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етодика №3: Диагностика отношения к жизненным ценностям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Инструкция</w:t>
      </w:r>
      <w:r>
        <w:rPr>
          <w:rFonts w:cs="Times New Roman"/>
          <w:b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"Представьте, что у вас есть волшебная палочка и список 10-ти желаний, выбрать из которых можно только 5-ть" Список учитель заранее выписывает на доске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</w:rPr>
        <w:t>Список желаний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ыть человеком, которого любят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ть много денег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ть самый современный компьютер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ть верного друга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не важно здоровье родителей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ть возможность многими командовать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меть много слуг и ими распоряжаться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ть доброе сердце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Уметь сочувствовать и помогать другим людям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Иметь то, чего у других никогда не будет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</w:rPr>
        <w:t>Интерпретация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отрицательных ответов: №№ 2, 3, 6, 7, 10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ять положительных ответов - высокий уровень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-е, 3-и - средний уровень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-а - ниже среднего уровня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-1 - низкий уровень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 №4: Диагностика нравственной мотив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</w:rPr>
        <w:t>Инструкция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"Я прочитаю вам 4-е вопроса. Вам нужно выбрать из четырех данных на них ответов один"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</w:rPr>
        <w:t>Вопросы</w:t>
      </w:r>
      <w:r>
        <w:rPr>
          <w:rFonts w:cs="Times New Roman"/>
          <w:b/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сли кто-то плачет, то я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ытаюсь ему помочь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умаю о том, что могло произойти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 обращаю вним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с другом играю в бадминтон, к нам подходит мальчик лет 6-7, и говорит, что у него нет такой игры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Я скажу ему, чтобы он не приставал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ечу, что не могу ему помочь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кажу, чтобы он попросил родителей ему купить такую игру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обещаю, что он может придти с другом и поиграть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Если кто-то в компании расстроился из-за того, что проиграл в игру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 не обращу внимания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ажу, что он размазня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ъясню, что нет ничего страшного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кажу, что надо лучше научиться этой иг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аш одноклассник на вас обиделся вы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думаю о его чувствах и о том, что я могу сделать в этой ситуации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ижусь в ответ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1440" w:hanging="360"/>
        <w:jc w:val="both"/>
        <w:textAlignment w:val="auto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окажу ему, что он не прав. 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  <w:u w:val="single"/>
          <w:lang w:val="ru-RU"/>
        </w:rPr>
        <w:t>Обработка результатов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люч положительных ответов: 1-а, 2-г, 3-в, 4-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алее учитель подсчитывает сумму положительных ответов, данных учеником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 бала - высокий уровень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, 3 бала - средний уровень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, 1 бал - низкий уровень </w:t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id-ID"/>
        </w:rPr>
        <w:br/>
      </w:r>
      <w:r>
        <w:rPr>
          <w:rFonts w:cs="Times New Roman"/>
          <w:sz w:val="28"/>
          <w:szCs w:val="28"/>
          <w:lang w:val="ru-RU"/>
        </w:rPr>
        <w:t xml:space="preserve">            </w:t>
      </w:r>
    </w:p>
    <w:p>
      <w:pPr>
        <w:pStyle w:val="Standard"/>
        <w:widowControl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  <w:t>Список литературы:</w:t>
        <w:br/>
        <w:t>1. М.И. Рожков, Л.В. Бойбородова, М.А. Ковальчук “Воспитание толерантности у школьников”.</w:t>
        <w:br/>
        <w:t>2. Классный руководитель №4 2006 год, Г.А. Абозина, Ростовская область, классный час для старшеклассников “Толерантность”.</w:t>
        <w:br/>
        <w:t>3. Педагогический вестник, 2008 год, С.Брунько, “Будь толерантен – попросту терпим”.</w:t>
        <w:br/>
        <w:t>4. Классный руководитель №4 2008 год “Воспитание толерантности”.</w:t>
        <w:br/>
        <w:t>5. Начальная школа плюс до и после “Воспитание толерантности в начальных классах” (из опыта работ педагогов школы №1120, г.Москва.</w:t>
        <w:br/>
        <w:t>6. Психологические игры – тренинги.</w:t>
        <w:br/>
        <w:t>7. О.Д. Ушакова “Афоризмы и крылатые выражения”, справочник школьника, Санкт – Петербург, 2005 год.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id-ID"/>
        </w:rPr>
      </w:pPr>
      <w:r>
        <w:rPr>
          <w:rFonts w:cs="Times New Roman"/>
          <w:sz w:val="28"/>
          <w:szCs w:val="28"/>
          <w:lang w:val="id-I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i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keepNext w:val="true"/>
      <w:numPr>
        <w:ilvl w:val="0"/>
        <w:numId w:val="1"/>
      </w:numPr>
      <w:pBdr>
        <w:bottom w:val="nil"/>
      </w:pBdr>
      <w:spacing w:before="240" w:after="283"/>
      <w:contextualSpacing w:val="false"/>
      <w:outlineLvl w:val="0"/>
    </w:pPr>
    <w:rPr>
      <w:rFonts w:ascii="Times New Roman" w:hAnsi="Times New Roman" w:eastAsia="Arial Unicode MS" w:cs="Tahoma"/>
      <w:b/>
      <w:bCs/>
      <w:color w:val="000000"/>
      <w:spacing w:val="0"/>
      <w:kern w:val="2"/>
      <w:sz w:val="48"/>
      <w:szCs w:val="48"/>
    </w:rPr>
  </w:style>
  <w:style w:type="paragraph" w:styleId="Heading3">
    <w:name w:val="Heading 3"/>
    <w:basedOn w:val="Heading"/>
    <w:next w:val="Textbody1"/>
    <w:qFormat/>
    <w:pPr>
      <w:keepNext w:val="true"/>
      <w:numPr>
        <w:ilvl w:val="2"/>
        <w:numId w:val="1"/>
      </w:numPr>
      <w:pBdr>
        <w:bottom w:val="nil"/>
      </w:pBdr>
      <w:spacing w:before="240" w:after="283"/>
      <w:contextualSpacing w:val="false"/>
      <w:outlineLvl w:val="2"/>
    </w:pPr>
    <w:rPr>
      <w:rFonts w:ascii="Times New Roman" w:hAnsi="Times New Roman" w:eastAsia="Arial Unicode MS" w:cs="Tahoma"/>
      <w:b/>
      <w:bCs/>
      <w:color w:val="000000"/>
      <w:spacing w:val="0"/>
      <w:kern w:val="2"/>
      <w:sz w:val="28"/>
      <w:szCs w:val="28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05:00Z</dcterms:created>
  <dc:creator> срс кан</dc:creator>
  <dc:description/>
  <cp:keywords/>
  <dc:language>en-US</dc:language>
  <cp:lastModifiedBy>пользователь</cp:lastModifiedBy>
  <dcterms:modified xsi:type="dcterms:W3CDTF">2013-02-12T16:21:00Z</dcterms:modified>
  <cp:revision>4</cp:revision>
  <dc:subject/>
  <dc:title/>
</cp:coreProperties>
</file>