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БОУ СОШ № 733 ЮВАО г.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СПЕКТ ЛИТЕРАТУРНО -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 те дни мы в войну не играли – мы просто дышали войн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ставила учитель русского язы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зако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учащихся на основе исторических ценностей и роли России и её граждан в судьбе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и развитие чувства гордости за свою страну, сопричастность поколений к истории Оте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подвигам геро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личности гражданина-патриота Родины, способного встать на защиту государственных интерес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военных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давно смотрел старый фильм о вой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наю, кого мне спрос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ашим людям в нашей стра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горя пришлось пере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сыновья не вернулись до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жён потеряли муж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красны девицы ранней ве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гулять без любимых пар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тство узнали в руинах дом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память вовек не уб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беда – их еда, и землянка – их кров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чта – до Победы до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мотрю старый фильм, и мечтается м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было войн и смерт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мамам страны не пришлось хорон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 юных своих сыно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ьё детство опалено огнём Великой Отечественной, посвящ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я узнал не из книжк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кое слово-вой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екторов яростной вспыш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в детство ворвалась 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ельными тоннами ст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реной тревоги ноч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 дни мы в войну не играл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сто дышали вой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йна - понятия несовместимые. Те, что попали на войну, должны были расстаться с детством. Кто возвратит детство ребёнку, прошедшему через ужас войны? Что поняли, увидели, запомнили дети войны? Об этом наш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учит мелодия на фортепьяно. На фоне мелодии – чтение стихотворения В.Вольтман-Спасской «Девочка у роял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ки непочиненных час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рамваи, неподвижно 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покойно, под набат гуд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играет на роя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ё косички за сп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ване в ряд уселись кук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мба, слышишь? В корпус углово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гнул пол…Коптилка вдруг потух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вскрикнул. Стёкла, как пес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крипели под ногой. Где спи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учила свой у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ноте играя по привы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ещё не пел нам Мендельс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йчас в тревогу. И весь дом бы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ой нежданной потрясё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озный час разрыва близкой бом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утро, в очередь ид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ла я под тем окош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граешь, ты жива, ди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пи ещё, ещё немнож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вать остался Мендельс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ежда, музыка бессмерт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стрелки. Город окружё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оих – большие километ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, как пряник, съеден по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ладушка в ледяном подв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Но, как прежде, ровно с деся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играет на роя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третили войну в разном возрасте. Кто-то совсем крохой, кто-то подростком, а кто-то был на пороге юности. Война застала их в столичных городах и маленьких деревеньках, дома и в гостях  у бабушки, в пионерском лагере, на переднем крае и в глубоком ты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маленькие очевид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е из могик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до сих пор тревога сн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сих пор отбой не 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ёплой, полной снов пост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омнат, где цвели цве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мбоубежища и щ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очью с бабушками 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лёз тогда уже не л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ли вкус полынь-тр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вами всю беду дел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 нами хлеб делили 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фрагменты дневниковых записей и воспоминаний о своём военном детстве инженеров, военных, врачей,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начале войны мне было 12 лет. Моя семья из Москвы не эвакуировалась. В первый год войны школы не работали, но мы не сидели сложа руки. Мы собирали медицинские пузырьки и сдавали их в госпи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й и летом нас вывозили на сбор крапивы, из которой в госпиталях варили щи. Мы, дети, во время бомбёжек дежурили на крышах и тушили зажигательные бо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йна застала нашу семью, семью военного врача, под Брестом 22 июня 1941 года. На моих глазах погибли мать и сестра. Мне было 9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ение стихотворения К.Симонова «Майор привёз мальчишку на лафет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Серёжка с Малой Бронн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ы полка… Голодных и промёрзших, их привозили в штабные землянки. Командиры и солдаты кормили их горячей похлёбкой и часами терпеливо убеждали вернуться домой. Чаще всего мальчишки молчали. Их всё-таки отправляли. Но через неделю-другую они снова появлялись в соседнем подразделении. Многим из них некуда было вернуться – война отняла у них дом, родных. И суровые командиры сами или по настоянию бывалых солдат сдавались, нарушая инструкции. Бесстрашными и мужественными были эти мальчишки и девчонки – орлята, так их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Орл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– портреты пионеров-героев Вали Котика, Зины Порт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и Коробкова, Лары Михеенко, Марата Козея, Володи Дубинина, Лёни Гол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Песня о маленьком труба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или к бою трубы полко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ый гром катился над стра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али в строй мальчишки боев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вый фланг, в солдатский ст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ваты были им шин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ём полку сапог не подоб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ё равно в бою они ум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ступать и побеж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 в сердцах их взрослая отва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2 лет по-взрослому силь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дошли с победой до Рейхстаг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ы полков своей стр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– дети блокадного Ленинг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окадных дн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ак и не узн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 юностью и детств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чер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 43-ем выдали мед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лько в 45-м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инградские дети… Они вместе со взрослыми несли все тяготы в условиях блокады. Об этом свидетельствует дневник Тани Савиче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Женя умерла 28 декабря, в 12 часов 30 минут утра, 1941год.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ла 25 января в 3 часа дня 1942 года. Лёка умер 17 марта в 6 часов утра 1942 года. Дядя Вася умер 13 апреля в 2 часа ночи 1942 года. Мама – 13 мая в 7 часов 30 минут утра 1942 года… Савичевы умерли. Умерли все. Осталась одна Та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рагмент 7-ой симфонии Д. Шоста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девчонки семилет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ва померкших огон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тском личике замет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, тяжкая то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олчит, о чем ни спроси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утишь с ней – молчит в от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удто ей не семь, не восем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ного, много горьких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сразу словно ветер свеж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дёт по детскому лиц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оживлённая надежд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бросается к бой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ы ищет у нег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бей их всех до одно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А. Барт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обездоленные дети войны – малолетние узники фашистских концлагерей и гетто. У них отняли не только дом, хлеб, материнскую ласку – у них отняли Родину и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освобожденных лагерях советские солдаты обнаружили целые груды кукол и прочих детских игрушек. А волосы убитых людей нацисты использовали как материал для набивания матрасов. Невозможно простому человеку, не видевшему войны, представитьдаже маленькую толику того, что видели дети, оказавшиеся в оккупации и в лагерях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Саласпил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го не забудешь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амять входит в сил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рлине девочка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хлеба попрос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кажутся темней те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, руины, не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ли взрослые о 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дают ей хле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не понятно, поч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небо, так уст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аже Богу сам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 неё вдруг ст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нее самых страшных с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взгляд, упрёк тот жёст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ушка девяти г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на перекрёст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ю вещмешок, отд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хлеб. Но где взять средст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годы возвратить год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новь дать детству детст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бросить груз невзгод и з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вившего ей плеч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 она понять мог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ье нашей встре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ит. Одни глаза жив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рачна и безымянн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ебя зо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слыш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оан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Ю.Окунев «Иоанн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День без выстрела на Зем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ят чтецы с плака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рисую яркое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рисую синее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рисую свет в око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рисую колосья хле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рисуем осенни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, ручей, друзей беспокой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ркнём нашей общей к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елы, взрывы, огонь и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борник «Час мужества. Стихи о войне», изд. Олимп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рика военных лет. М., изд. Московского университета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.И.Дереклеева. Классные часы по теме «Нравственность», ООО «5 за знания»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0:00Z</dcterms:created>
  <dc:creator>Казакова</dc:creator>
  <dc:description/>
  <cp:keywords/>
  <dc:language>en-US</dc:language>
  <cp:lastModifiedBy>Казакова</cp:lastModifiedBy>
  <dcterms:modified xsi:type="dcterms:W3CDTF">2012-11-19T17:22:00Z</dcterms:modified>
  <cp:revision>2</cp:revision>
  <dc:subject/>
  <dc:title>«В те дни мы в войну не играли – мы просто дышали войной…»</dc:title>
</cp:coreProperties>
</file>