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ндром дефицита внимания и гиперактивности у детей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ДВГ - синдром дефицита внимания и гиперактивности у дете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ывать ребенка с синдромом дефицита внимания с гиперактивностью (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ДВ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нелегко. Вас может сердить и расстраивать поведение и плохая учеба Вашего ребенка, у Вас может сложиться впечатление, что Вы – плохой родитель. Эти чувства вполне понятны, но неоправданны.  СДВГ – это заболевание, и оно не является следствием плохого воспитания. СДВГ можно эффективно лечить, и, понимая состояние Вашего ребенка, Вы можете помочь ему!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то такое СДВГ у детей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 с СДВГ испытывают трудности в концентрации внимания и в связи с этим не всегда могут справлять с учебными заданиями. Они делают ошибки по невнимательности, не обращают внимания и не слушают объяснений. Иногда они могут проявлять чрезмерную подвижность, вертеться, вставать, совершать много ненужных действий, вместо того, чтобы сидеть спокойно и сосредоточиться на учебе или других занятиях. Такое поведение бывает неприемлемым в классе и создает проблемы как в школе, так и дома. Такие дети часто имеют низкую успеваемость и часто считаются озорными, непослушными, «терроризирующими» семью и сверстников в школе. При этом, они сами могут страдать от низкой самооценки, им трудно заводить друзей и дружить с другими деть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самом деле причиной вышеуказанного поведения является недостаток определенных биологически активных веществ в некоторых отделах головного мозга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асто ли встречается СДВГ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данным Американской Психиатрической Ассоциации, СДВГ является распространенным расстройством, которое встречается у 3-7% детей школьного возраста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ем поведение детей с СДВГ отличается от поведения других детей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енности поведения при СДВГ делятся на три категории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Симптомы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евниматель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Такие дети легко отвлекаются, забывчивы, с трудом сосредотачивают свое внимание. У них возникают проблемы с выполнением заданий, организаци5екй и соблюдением инструкций. Складывается вп5чатление, что они не слушают, когда им что-то говорят. Они часто делают ошибки из-за невнимательности, теряют свои школьные принадлежности и прочие вещ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Симптомы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иперактив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Дети кажутся нетерпеливыми, избыточно общительными, суетливыми, не могут долго усидеть на месте. В классе они стремятся сорваться с места в неподходящее время. Говоря образно, они все время в движении, как будто заведенны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Симптомы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мпульсив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Очень часто на занятиях в классе дети с СДВГ выкрикивают ответ до того, как учитель закончит свой вопрос, постоянно перебивают, когда говорят другие, им трудно дождаться своей очереди. Они не в состоянии отложить получение удовольствия. Если они чего-то хотят, то они должны получить это в тот же момент, не поддаваясь не разнообразные уговор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ш лечащий врач обладает всей необходимой информацией об СДВГ и может поставить правильный диагноз, основываясь на имеющихся в его распоряжении диагностических критериях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к выявляют СДВГ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дети иногда могут быть невнимательными или гиперактивными, так что же отличает детей с СДВГ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ДВГ выявляется, если поведение ребенка отличается от поведения других детей того же возраста и уровня развития в течении достаточно длительного времени, как минимум 6 месяцев. Эти особенности поведения возникают до 7 лет, в дальнейшем они проявляются в различных социальных ситуациях и отрицательно сказываются на внутрисемейных отношениях. Если симптомы СДВГ выражены значительно, это приводит к социальной дезадаптации ребенка в школе и дома. Ребенок должен быть тщательно обследован врачом для исключения других заболеваний, которые также могут обуславливать эти нарушения повед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зависимости от основных нарушений, врачи могут диагностировать СДВГ с преобладанием невнимательности, гиперактивности и импульсивности или комбинированный тип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кие заболевания могут сопровождать СДВГ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некоторых детей выявляются другие заболевания, которые сопутствуют этому расстройству. Они включают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тройства развития учебных навыков, которые приводят к тому, что успеваемость у ребенка значительно ниже, чем у сверстников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зывающее оппозиционное расстройство, которое проявляется умышленным непослушанием, враждебным и даже буйным поведением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моциональные расстройства, когда ребенок чувствует упадок сил, становится нервным, плаксивым. У беспокойного ребенка может пропадать желание играть с другими детьми. Такой ребенок может быть слишком несамостоятельным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ики также могут сопутствовать СДВГ. Проявление тиков разнообразно: подергивание мышц лица, длительное сопение или подергивание головой и т. д. Иногда при сильных тиках могут возникать внезапные выкрикивания, что нарушает социальную адаптацию ребенка.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ковы причины СДВГ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чная причина СДВГ до настоящего времени не ясна. Однако специалисты считают, что симптомы СДВГ могут быть обусловлены комплексом факторов. Вот некоторые из них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ДВГ имеет тенденцию передаваться по наследству, что указывает на генетическую природу этого заболевания.</w:t>
        <w:br/>
        <w:t>- Есть основания предполагать, что употребление алкоголя и курение во время беременности, преждевременные роды и недоношенность могут также увеличивать вероятность развития у ребенка СДВГ (4, 5).</w:t>
        <w:br/>
        <w:t>- Травмы головного мозга и инфекционные заболевания мозга в раннем детстве также создают предрасположенность к развитию СДВ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снове механизма развития СДВГ лежит дефицит определенных химических веществ (дофамина и норадреналина) в некоторых областях головного мозга. Эти данные подчеркивают тот факт, что СДВГ – это заболевание, требующее соответствующей диагностики и правильного лечения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ходит ли СДВГ с течением времени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мптомы гиперактивности и импульсивности у взрослых отходят на второй план. Во взрослом возрасте СДВГ может проявлять отсутствием рационального планирования своего времени, плохой памятью, низкой академической успеваемостью и, как следствие, низким уровнем достижений в профессиональной сфере. Взрослые с СДВГ могут также страдать зависимостью от психоактивных веществ, наркоманией, депрессией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Я очень устаю от того, как ведет себя мой ребенок. Это моя вина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едение ребенка при СДВГ может быть крайне невыносимым. Оно часто заставляет родителей испытывать вину и стыд. Наличие у ребенка СДВГ не означает, что Вы плохо его воспитали. СДВГ – это заболевание, требующее надлежащей диагностики и правильного лечения. При эффективном лечении можно нормализовать поведение в школе и дома, повысить самооценку ребенка, облегчить ему социальное взаимодействие с другими детьми и взрослыми, т. е. помочь ребенку раскрыть свой потенциал и вернуть его к полноценной жизни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ем я могу помочь своему ребенку, если он страдает СДВГ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оружитесь знаниями и правильным пониманием СДВГ! Существует достаточно много источников, из которых Вы можете почерпнуть полезную информацию. Ребенок с СДВГ нуждается в соответствующем наблюдении врача. Одной из сторон лечения является психологическая помощь и поддержка ребен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говорите с учителями Вашего ребенка о его поведении. Убедитесь, что они понимают, что происходит, и так Вы поможете своему ребенку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к лечить СДВГ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более оптимальным является комбинированное лечение, заключающееся в сочетании лекарственной терапии и психологической коррекции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 моего ребенка диагноз СДВГ. Что это означает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все люди понимают, что СДВГ – это заболевание, и некоторые видят в этом необоснованный «ярлык». Временами родителям бывает трудно принять, что их ребенок болен и они бывают возмущены диагнозом. Иногда родители полагают, что они сами виноваты в этом диагнозе, так как были плохими или невнимательными родителями. Важно понимать, что СДВГ – это заболевание. С помощью лечения можно улучшить учебу, социальную адаптацию ребенка, способность заводить друзей и поддерживать дружбу. Правильное лечение может снизить напряженность в семье, нормализовать жизнь дома и сделать ее приятной для всех членов семьи. Самое важное заключается в том, что эффективное лечение ребенка с СДВГ повышает его шансы на здоровое, счастливое и плодотворное будущее. Если Вы обеспокоены наличием этого заболевания и его последствиями для Вашей семьи, поговорите со специалистом, который расскажет Вам про это заболевание. Откладывание лечения из-за недостаточного понимания проблемы – это, безусловно, неправильно для Вашего ребенка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к мне вести себя дома, если у моего ребенка СДВГ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ырабатывайте позитивное отношени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 с СДВГ болезненно реагируют на критику. Вместо того, чтобы критиковать ребенка и говорить ему, что он НЕ должен делать, обратите свои замечания в более позитивную сторону и скажите ребенку, что ему СЛЕДУЕТ делать. Например, вместо: «Не бросай свою одежду на пол», – попробуйте сказать: « Давай я помогу тебе убрать одежду».</w:t>
        <w:br/>
        <w:t>Помогите своему ребенку развивать привычку к позитивным мыслям. Например, вместо мысли: «Я не могу это сделать», помогите ему настроиться на то, что ему сделать по силам: «Я могу сделать это!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е скупитесь на похвал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 расцветают, когда родители их хвалят. Например: «Ты сегодня сделал домашнюю работу хорошо и быстро», или: «Я горжусь тобой».</w:t>
        <w:br/>
        <w:t>Все мы иногда совершаем ошибки и небольшие проступки. Вместо того, чтобы сердиться, когда Ваш ребенок что-то испортил, скажите что-нибудь вроде: «Не переживай, это можно починить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омогите своему ребенку не волновать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ие занятия, как спокойные игры, прослушивание приятной музыки, принятие ванны, помогут Вашему ребенку успокоиться, когда он раздражен или разочарован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Составьте для ребенка простые и ясные правила. Детям нужен определенный распорядок. С его помощью они знают, когда и что им нужно сделать, и чувствуют себя спокойнее. Выполняйте ежедневные дела в одно и то же время дн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едайте и ужинайте в одно и то же время.</w:t>
        <w:br/>
        <w:t>- Помогите ребенку не откладывать дела, которые обязательно нужно сделать.</w:t>
        <w:br/>
        <w:t>- Ведите список важных дел.</w:t>
        <w:br/>
        <w:t>- Учите ребенка планировать свой день. Начните с того, чтобы собирать школьные принадлежности заране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Больше общайтес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говаривайте со своим ребенком. Обсуждайте с ним разные темы, – что случилось в школе, что он видел в кино или по телевизору. Узнайте, что думает ребенок. Задавайте открытые вопросы, которые предполагают рассказ, а не односложный ответ. Когда Вы задаете ребенку вопрос, дайте ему время подумать и ответить. Не отвечайте за него! Слушайте, когда он говорит с Вами, и давайте позитивные комментарии. Пусть Ваш ребенок почувствует, что он и его дела Вам интересн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Ограничьте количество отвлекающих факторов и контролируйте работу ребенка. Когда Вашему ребенку необходимо сосредоточиться на выполнении задания, ему необходимы особые условия. Уменьшение отвлекающих факторов поможет лучше сконцентрировать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бедитесь, что у Вашего ребенка достаточно возможности «выпустить пар». Часто детям требуется передышка между школой и домашней работой.</w:t>
        <w:br/>
        <w:t>- Удостоверьтесь, что ребенок понимает, что от него требуется при выполнении задания.</w:t>
        <w:br/>
        <w:t>- Некоторые задания нужно разбить на несколько частей, чтобы сделать их выполнимыми.</w:t>
        <w:br/>
        <w:t>- При необходимости контролируйте занятия и домашние дела.</w:t>
        <w:br/>
        <w:t>- Регулярные перерывы позволят ребенку отдохнуть и затем снова сосредоточить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Правильно реагируйте на плохое поведени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бъясните, что именно Вас рассердило в его поведении.</w:t>
        <w:br/>
        <w:t>- Избегайте обобщений (например, вместо: «Ты никогда меня не слушаешь», скажите: «Я сержусь, потому что ты сейчас меня не слушал»).</w:t>
        <w:br/>
        <w:t>- Наказание должно быть справедливым и соответствовать по своей строгости совершенному проступку.</w:t>
        <w:br/>
        <w:t>- Не вступайте в споры с ребенком.</w:t>
        <w:br/>
        <w:t>- Будьте непреклонны в своих решениях, но не прибегайте к тактике угроз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сные правила и определенный распорядок дня облегчат принятие ребенком норм повед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Отдыхайте сами. Иногда Вам тоже нужен отдых и время для себя. Пригласите кого-нибудь посидеть с ребенком или отправьте ребенка к заслуживающему доверия друг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Если Вы чувствуете, что не справляетесь, поговорите с врачом, который даст необходимый сове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23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одителям необходимо помнить, что эффективное лечение СДВГ преполагает тщательное обследование ребенка специалистом, поскольку симптомы СДВГ могут возникать вторично, как результат другого заболевания. В этих случаях лечение исключительно симптоматики СДВГ будет неэффективным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3T07:52:00Z</dcterms:created>
  <dc:creator>ДОМ</dc:creator>
  <dc:description/>
  <cp:keywords/>
  <dc:language>en-US</dc:language>
  <cp:lastModifiedBy>ДОМ</cp:lastModifiedBy>
  <dcterms:modified xsi:type="dcterms:W3CDTF">2013-11-23T08:11:00Z</dcterms:modified>
  <cp:revision>1</cp:revision>
  <dc:subject/>
  <dc:title/>
</cp:coreProperties>
</file>