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омиров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 района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ее  представление 1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ее кафе « У Снегуроч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апоненко Надежда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и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юбом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 представление 11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юбоми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Гапоненко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кафе « У Снегур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: Ну, наконец-то приготовления к Новому году подходят к концу, вот уже в кафе и елка наряжена, все по- праздничному. Что за шум за окнами? Глянь-ка, народ уже очередь занимает, до тридцать первого ещё времени, а они уже  под дверями сидят, даже стулья для удобства принесли. </w:t>
      </w:r>
    </w:p>
    <w:p>
      <w:pPr>
        <w:pStyle w:val="Normal"/>
        <w:jc w:val="both"/>
        <w:rPr/>
      </w:pPr>
      <w:r>
        <w:rPr>
          <w:sz w:val="28"/>
          <w:szCs w:val="28"/>
        </w:rPr>
        <w:t>2 вед.:  Точно, будет нам работенка в Новогоднюю ночь, у добрых людей отдых, веселье, а тут...</w:t>
      </w:r>
    </w:p>
    <w:p>
      <w:pPr>
        <w:pStyle w:val="Normal"/>
        <w:jc w:val="both"/>
        <w:rPr/>
      </w:pPr>
      <w:r>
        <w:rPr>
          <w:sz w:val="28"/>
          <w:szCs w:val="28"/>
        </w:rPr>
        <w:t>1 вед.:  А меню утвердили?</w:t>
      </w:r>
    </w:p>
    <w:p>
      <w:pPr>
        <w:pStyle w:val="Normal"/>
        <w:jc w:val="both"/>
        <w:rPr/>
      </w:pPr>
      <w:r>
        <w:rPr>
          <w:sz w:val="28"/>
          <w:szCs w:val="28"/>
        </w:rPr>
        <w:t>2 вед.: Конечно! Сама  лично возила  на согласование Деду Мор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ех, кто в нашем кафе решит встретить праздник предлаг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втрак: </w:t>
      </w:r>
      <w:r>
        <w:rPr>
          <w:sz w:val="28"/>
          <w:szCs w:val="28"/>
        </w:rPr>
        <w:t>Березовая каша, заливной поросячий визг с хреном, вермишель с макаронами, чай с бубликовыми дырк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д:</w:t>
      </w:r>
      <w:r>
        <w:rPr>
          <w:sz w:val="28"/>
          <w:szCs w:val="28"/>
        </w:rPr>
        <w:t xml:space="preserve"> Суп из слоновой кости, бульон из китового уса, заяц трамвайный под штрафом, длинный язык в мармеладе, мороженое «Бр-бр-ррр», компот из боксерских гру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дник: Пирог с яблоками раздор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жин:</w:t>
      </w:r>
      <w:r>
        <w:rPr>
          <w:sz w:val="28"/>
          <w:szCs w:val="28"/>
        </w:rPr>
        <w:t xml:space="preserve"> Баранья голова с мозгами, мокрая курица с рисом, лавровый лист с подливкой из весенних грез, сосульки или жареный пух, на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ф -  повар: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кулятор: Снегурочка Льд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1 вед.: Одно дело мы все-таки не выполнили.</w:t>
      </w:r>
    </w:p>
    <w:p>
      <w:pPr>
        <w:pStyle w:val="Normal"/>
        <w:jc w:val="both"/>
        <w:rPr/>
      </w:pPr>
      <w:r>
        <w:rPr>
          <w:sz w:val="28"/>
          <w:szCs w:val="28"/>
        </w:rPr>
        <w:t>2 вед.: Какое?</w:t>
      </w:r>
    </w:p>
    <w:p>
      <w:pPr>
        <w:pStyle w:val="Normal"/>
        <w:jc w:val="both"/>
        <w:rPr/>
      </w:pPr>
      <w:r>
        <w:rPr>
          <w:sz w:val="28"/>
          <w:szCs w:val="28"/>
        </w:rPr>
        <w:t>1 вед.: А кто публику веселить будет? Ни музыкантов, ни   подтанцовки не нашли. Нужно решать проблему. Скорее просмотрим последние газеты, может там найдется объявление.  (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шум, стук, входят Кикимора и Леш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Где это мы хряпнулись? Снег кругом. Я к такому не привык. Мне пиявочки нужны, болотце, лягушечки.</w:t>
      </w:r>
    </w:p>
    <w:p>
      <w:pPr>
        <w:pStyle w:val="Normal"/>
        <w:jc w:val="both"/>
        <w:rPr/>
      </w:pPr>
      <w:r>
        <w:rPr>
          <w:sz w:val="28"/>
          <w:szCs w:val="28"/>
        </w:rPr>
        <w:t>Кикимора: Не гунди, любитель пиявок, если б не эта дурацкая  нефтяная вышка,  в которую мы врезались, мы б из этого куля уже подарки вытряхивали и загорали где – нибудь в Рио-де_Жанейро.. Зря я его сперла у Мороза что ли. А главное незаметно, никто не догадается, что эт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Такие сугробы намело, я чуть не ув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: А я набрала полные валенки, помоги снять, лапоть, неря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себя давно в зеркало смотрел? Ты хоть раз в жизни причесывался?</w:t>
      </w:r>
    </w:p>
    <w:p>
      <w:pPr>
        <w:pStyle w:val="Normal"/>
        <w:jc w:val="both"/>
        <w:rPr/>
      </w:pPr>
      <w:r>
        <w:rPr>
          <w:sz w:val="28"/>
          <w:szCs w:val="28"/>
        </w:rPr>
        <w:t>Леший: Гребень волосы выдирает... А твоя голова, что лучше моей?! Лохматишься вон все время, потом чешешься, снова лохматишься, хоть и целый день перед зеркалом, а все равно кики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имора: Ниче ты в модах не понимаешь! Ты темный, как медведь! Это начес называется. Снимай валенок,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Надоела ты мне. Слушай, а что это за народ за дверью. Нас выследили.Отвлекающий мане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е, народ, развлечемся,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проводят иг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. Яга: (влетает на метле) А ну остановите меня, бездельники, опять мотор барах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, устала я в дороге, обморозила вс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 уж некуда деваться, нужно срочно согре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Леший: Помогите согреться Бабуш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танец, танцует и Б. 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ведущ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ы, и как сюда попал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 не из агенства? Вот сервис, вроде мы только позвонили, а вы уже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Оттуда, милаи, оттуда.</w:t>
      </w:r>
    </w:p>
    <w:p>
      <w:pPr>
        <w:pStyle w:val="Normal"/>
        <w:jc w:val="both"/>
        <w:rPr/>
      </w:pPr>
      <w:r>
        <w:rPr>
          <w:sz w:val="28"/>
          <w:szCs w:val="28"/>
        </w:rPr>
        <w:t>1. А что же вы умеете? Поете или танцуете в подтанцо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Что хоч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м, знаете ли вы новогодний репертуар?</w:t>
      </w:r>
    </w:p>
    <w:p>
      <w:pPr>
        <w:pStyle w:val="Normal"/>
        <w:jc w:val="both"/>
        <w:rPr/>
      </w:pPr>
      <w:r>
        <w:rPr>
          <w:sz w:val="28"/>
          <w:szCs w:val="28"/>
        </w:rPr>
        <w:t>Б.Я .Ишшо как! Хочешь, изобр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ась т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хотите сказать елочка.</w:t>
      </w:r>
    </w:p>
    <w:p>
      <w:pPr>
        <w:pStyle w:val="Normal"/>
        <w:jc w:val="both"/>
        <w:rPr/>
      </w:pPr>
      <w:r>
        <w:rPr>
          <w:sz w:val="28"/>
          <w:szCs w:val="28"/>
        </w:rPr>
        <w:t>Б.Я.  Метель ей пела пес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, телочка, гуд – 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 снежком укуты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не замерз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усишках зайка сер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елочкой 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ю волк, сердитый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вцою про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нег по лесу час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м – хрум и –и-и-и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ка многоно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тся, 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ет лошадка са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анках муж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убил он нашу те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гами и в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Мелодия вроде бы знакомая, а песню не узнаю, наверное, современная оранжеровка. А елку, например, нарядить, или еще чем помочь 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Можем. Прошу выйти сюда две телочки, тьфу ты, две девочки- елочки и два молодых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игра « Наряди живую елку) Кто быстрее нарядит девушку. Нужна мишура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звонит сотовый.)</w:t>
      </w:r>
    </w:p>
    <w:p>
      <w:pPr>
        <w:pStyle w:val="Normal"/>
        <w:jc w:val="both"/>
        <w:rPr/>
      </w:pPr>
      <w:r>
        <w:rPr>
          <w:sz w:val="28"/>
          <w:szCs w:val="28"/>
        </w:rPr>
        <w:t>1в. Извините, это мой телефон. Что? Едет спонсор, проверить организацию работы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да. Быстро, ушли отсюда, позже зайдете за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 Кого ж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Японца! Восточного спонсора Н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ходит япо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кура наканав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яма, то канава ахы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бек тортяка принос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 х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ый год, приходя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 подарки  харакири получ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яка, шампаняка попив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тяка по частям съед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нья приходяка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д Мороз пригласяка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есни певака- пев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негурка опозд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вод вод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я моя понимайт, выполняй. Спонсор недоволен. Гуд 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Ты что – нибудь поняла?</w:t>
      </w:r>
    </w:p>
    <w:p>
      <w:pPr>
        <w:pStyle w:val="Normal"/>
        <w:jc w:val="both"/>
        <w:rPr/>
      </w:pPr>
      <w:r>
        <w:rPr>
          <w:sz w:val="28"/>
          <w:szCs w:val="28"/>
        </w:rPr>
        <w:t>2. Где уж не понять, ругается, что шефа на месте  нет, Снегурочка тоже носа не кажет. А он за все заплатил. Репетировать Новый год нужно. Звони шефу, а я с народом прорепетир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ва добровольца, вы слышали, что приходит год свиньи - нужно прохрюкать песенку, другому пролаять в честь уходя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бонент временно недоступен. Придется по старинке, покричим. </w:t>
      </w:r>
    </w:p>
    <w:p>
      <w:pPr>
        <w:pStyle w:val="Normal"/>
        <w:jc w:val="both"/>
        <w:rPr/>
      </w:pPr>
      <w:r>
        <w:rPr>
          <w:sz w:val="28"/>
          <w:szCs w:val="28"/>
        </w:rPr>
        <w:t>( Зовут с залом Деда Мороза и Снегурочку.Входит Дед Мороз со Снегуроч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Слышу, слышу. Совсем работу забросил, простите, что опоздал. Все она виновата, дал бог внученьку. Пришлось тряхнуть стариной, поколдовать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А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.: Свататься жених приходил к внученьке. Хороший парень- Иван – Дурак, слова красивые говори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ее полюбил за большие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неё нежный стан и златая к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о она говорит, что ей нужен другой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мный и красотой не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Да у него же лапти на н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руки - только посмотри на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лицо - да это просто ст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ой он, деда, же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у него же волосы тор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 деньги - видел ли он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Да у него и нос – то пята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ай он, деда, же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.: Трудно с молодежью, не угодить ничем. Бизнесмена ей подавай с деньгами, на Канары собралась. Там, внученька, климат не тот, растаешь.  Но это еще не все беды -  мешок для подарков украли. Только на оптовую базу собрался, там скидка предновогодняя, хотел призов побольше накупить, глядь - а мешка то и не бы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: Ничего, дедушка, мы тебя развесе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игр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хорошо развеселили, порадовали Мороза. Хоть на молодежь посмотрел умную, а то вчера полдня в школе просидел. Слушал, как  хочет учиться моя внуч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: Опять телефон. Да, конечно,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телевидение, для новогоднего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гримерную, прихораш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Что прихорашиваться, я и так самая красивая на всем бел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:. Добрый вечер, меня уполномочили написать заметку в газету о вашем кафе, в  последний номер газеты э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Я думаю, она должна быть об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: Почему о тебе?</w:t>
      </w:r>
    </w:p>
    <w:p>
      <w:pPr>
        <w:pStyle w:val="Normal"/>
        <w:jc w:val="both"/>
        <w:rPr/>
      </w:pPr>
      <w:r>
        <w:rPr>
          <w:sz w:val="28"/>
          <w:szCs w:val="28"/>
        </w:rPr>
        <w:t>С: Я же необыкновенная! Знаешь, сколько у меня титулов! « Самая замороженная»,«Лесная сосулька2012», «Мисс Изморозь»  и т.д.и  т.п. А какую фотосессию мне посвятили. Я там и так, и так. То в сугробе, то со снеговиком. Давай, давай, ищи быстрее ручку и блокнот, пока не переду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Ну хорошо.Снегурочка, скаж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то такое, как ты ко мне обраща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Прошу прощения, уважаемая Снегурочка, будьте любезны, сказать, где вы учились, и как дол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: Я заканчиваю лесную школу шуток – прибауток, посещаю элективный курс волшебства, колдовста и прочего 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: Так, видимо, вы много умеете, многое 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 скажу вам между проч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еряя скром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лантливая очен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до не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есь зал зав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у продолжайте ваше инвертютю.</w:t>
      </w:r>
    </w:p>
    <w:p>
      <w:pPr>
        <w:pStyle w:val="Normal"/>
        <w:jc w:val="both"/>
        <w:rPr/>
      </w:pPr>
      <w:r>
        <w:rPr>
          <w:sz w:val="28"/>
          <w:szCs w:val="28"/>
        </w:rPr>
        <w:t>К. Интервью?Достаточно, я многое о тебе уже узнал, мне еще о других написать надо. Пойду с хозяином по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ходит Б.Я, Леш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Интервью у ей берут. Софи Лорен, Мерлил Мурло. А мою неземную красоту не видят.Я от этого даже кофе без аппетита пила. Я же прынцесса, а никто не замечает. Ну-ка, как меня Кощей назы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Охламонка скверная, противная и вредная баба, поганка бледная, метелка общипанная.</w:t>
      </w:r>
    </w:p>
    <w:p>
      <w:pPr>
        <w:pStyle w:val="Normal"/>
        <w:jc w:val="both"/>
        <w:rPr/>
      </w:pPr>
      <w:r>
        <w:rPr>
          <w:sz w:val="28"/>
          <w:szCs w:val="28"/>
        </w:rPr>
        <w:t>Б.Я.Вот, сердце греют слова. Хватит языком молотить, пора и дело делать. Секунда на обдумывание. Как заставить всех на Новогоднем празднике пла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Предлагаю витамины « Ужас гадей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Нее, лучше Шипсы - чип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Съедят они их, и встретят Новый год в одном интересном месте, не буду говорить в каком, я же культ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: А подарки мы получим. Поздравления Путина только мы услышим.</w:t>
      </w:r>
    </w:p>
    <w:p>
      <w:pPr>
        <w:pStyle w:val="Normal"/>
        <w:jc w:val="both"/>
        <w:rPr/>
      </w:pPr>
      <w:r>
        <w:rPr>
          <w:sz w:val="28"/>
          <w:szCs w:val="28"/>
        </w:rPr>
        <w:t>Б.: (гладит по голове Л.) Пакостюшечка ты моя. Аж сердце козлом запрыгало, никак не отдышусь, только ты меня и понимаешь. Хочется чего – то интересного. Давай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Итак, статья поможет нам завлечь посетителей, доходы я уже просчитал...А это кто? Вы как сюда попали. На таможне все промышляют, багаж у пассажиров воруют. Брысь отсюда.</w:t>
      </w:r>
    </w:p>
    <w:p>
      <w:pPr>
        <w:pStyle w:val="Normal"/>
        <w:jc w:val="both"/>
        <w:rPr/>
      </w:pPr>
      <w:r>
        <w:rPr>
          <w:sz w:val="28"/>
          <w:szCs w:val="28"/>
        </w:rPr>
        <w:t>Б.Я.Уйдем, уйдем, да ненадолго, без нечисти веселья не бывает. Пойдем, М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се и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под столом не твой ли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: Точно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дос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( позд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таем,учимся,играем»М.: «Либерия-библиопринт», №12 2009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Чубарова, И.Егорова. Сценарии и пьесы.</w:t>
      </w:r>
    </w:p>
    <w:p>
      <w:pPr>
        <w:pStyle w:val="Normal"/>
        <w:jc w:val="both"/>
        <w:rPr/>
      </w:pPr>
      <w:r>
        <w:rPr>
          <w:sz w:val="28"/>
          <w:szCs w:val="28"/>
        </w:rPr>
        <w:t>М.:ОАО «Ордена Октябрьской революции, Ордена Трудового Красного Знамени  «Первая Образцовая типография» №4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01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7:00Z</dcterms:created>
  <dc:creator>комп</dc:creator>
  <dc:description/>
  <cp:keywords/>
  <dc:language>en-US</dc:language>
  <cp:lastModifiedBy>apple</cp:lastModifiedBy>
  <cp:lastPrinted>2006-12-07T16:35:00Z</cp:lastPrinted>
  <dcterms:modified xsi:type="dcterms:W3CDTF">2013-01-30T12:27:00Z</dcterms:modified>
  <cp:revision>2</cp:revision>
  <dc:subject/>
  <dc:title>Новогоднее  представление 11 класса</dc:title>
</cp:coreProperties>
</file>