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хар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ониторинг в работ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лассного руковод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географ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а Евгени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, 2008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недавно деятельность классного руководителя включала в себя задачи: 1)обеспечение жизни и здоровья учащихся; 2)обеспечение позитивных межличностных отношений между учащимися и между учащимися и учителями; 3)содействие освоению школьниками образовательных программ; 4)осуществление патриотического, гражданско- правового воспитания, формирование социальной компетентности учащихся. Эта деятельность была направлена на развитие коллектива в цел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требования общества к выпускнику школы изменились, а изменения в образовательном процессе последних лет, смыслом которых является развитие отдельной личности, ее саморазвитие в соответствии с индивидуальными способностями потребностями, изменили и статус, и функциональные обязанности классного руководителя. Главная задача классного руководителя сейчас- это создание благоприятных психолого- педагогических условий для самореализации и успешной социализации личности в обще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ильное обучение- средство для успешного осуществления личностно- ориентированного  образовательного процесса. Чтобы ребенок осознанно сделал выбор своего профиля, нужна постоянная, кропотливая работа всего коллектива. Классному руководителю в этом деле отводится роль координато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работы с классом и с каждым учеником в отдельности, определение целей воспитания невозможно без диагностики, или мониторинг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ониторинг для классного руководителя- непрерывное, научно обоснованное, диагностико- прогностическое, планово- деятельностное отслеживание</w:t>
      </w:r>
      <w:r>
        <w:rPr>
          <w:sz w:val="28"/>
          <w:szCs w:val="28"/>
        </w:rPr>
        <w:t xml:space="preserve"> развития каждого ученика и ученического коллектива в целом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ориентированное на информационное обеспечение управления, позволяющее судить о состоянии объекта в любой момент времени и дающее прогноз его развит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целях корректировки, разработки плана воспитательной работы.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.к. мониторинг предполагает </w:t>
      </w:r>
      <w:r>
        <w:rPr>
          <w:i/>
          <w:sz w:val="28"/>
          <w:szCs w:val="28"/>
        </w:rPr>
        <w:t>непрерывное, длительное наблюдение,</w:t>
      </w:r>
      <w:r>
        <w:rPr>
          <w:sz w:val="28"/>
          <w:szCs w:val="28"/>
        </w:rPr>
        <w:t xml:space="preserve"> то он возможен только на основе стабильно существующей информационной базы, которая систематически пополняется и ее данные активно используются. Именно с этой целью нами была создана Карта развития клас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предполагает не только непрерывное, но и</w:t>
      </w:r>
      <w:r>
        <w:rPr>
          <w:i/>
          <w:sz w:val="28"/>
          <w:szCs w:val="28"/>
        </w:rPr>
        <w:t xml:space="preserve"> научно обоснованное наблюдение</w:t>
      </w:r>
      <w:r>
        <w:rPr>
          <w:sz w:val="28"/>
          <w:szCs w:val="28"/>
        </w:rPr>
        <w:t>. Поэтому мониторинги, проводимые нами, опираются на общепризнанные методики, достоверные данны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ониторинг предполагает, что процесс отслеживания имеет </w:t>
      </w:r>
      <w:r>
        <w:rPr>
          <w:i/>
          <w:sz w:val="28"/>
          <w:szCs w:val="28"/>
        </w:rPr>
        <w:t>диагностико- прогностическую и планово- деятельностную направленность</w:t>
      </w:r>
      <w:r>
        <w:rPr>
          <w:sz w:val="28"/>
          <w:szCs w:val="28"/>
        </w:rPr>
        <w:t xml:space="preserve">. Собранная нами в течение нескольких лет информация </w:t>
      </w:r>
      <w:r>
        <w:rPr>
          <w:bCs/>
          <w:iCs/>
          <w:sz w:val="28"/>
          <w:szCs w:val="28"/>
        </w:rPr>
        <w:t xml:space="preserve">позволяет  судить о состоянии объекта (учащегося или класса) в любой момент времени,  дает   прогноз его развития, а значит может быть использована для </w:t>
      </w:r>
      <w:r>
        <w:rPr>
          <w:sz w:val="28"/>
          <w:szCs w:val="28"/>
        </w:rPr>
        <w:t xml:space="preserve">  планирования дальнейшей воспитательн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не является делом  одного классного руководителя, к проведению диагностических процедур привлекаются учителя- предметники, педагоги-организаторы,  инспектор по защите прав детства,   учитель физической культуры, психолог, актив ученического самоуправления, сами учащиеся. Такая совместная аналитическая деятельность дает хороший результат – базу данных. Делом классного руководителя становится собрать результаты мониторинга воедино, проанализировать, провести коррекционную деятельность, встречаясь со всеми участниками воспитательного процесс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создания и хранения  общей базы данных о развитии каждого ученика и класса в целом была создана  Карта развития класса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еденные ниже таблицы позволяют судить о направлениях и целях проводимых мониторингов, о том, какая информация была использована при проведении мониторинга, о методиках и их авторах, о самих участниках мониторингов, и о том, как используется накопленная информац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</w:t>
      </w:r>
      <w:r>
        <w:rPr>
          <w:b/>
          <w:sz w:val="28"/>
          <w:szCs w:val="28"/>
        </w:rPr>
        <w:t>Карты развития класса</w:t>
      </w:r>
      <w:r>
        <w:rPr>
          <w:sz w:val="28"/>
          <w:szCs w:val="28"/>
        </w:rPr>
        <w:t xml:space="preserve"> легли следующие разделы:  </w:t>
      </w:r>
    </w:p>
    <w:p>
      <w:pPr>
        <w:pStyle w:val="Normal"/>
        <w:spacing w:lineRule="auto" w:line="360"/>
        <w:jc w:val="center"/>
        <w:rPr/>
      </w:pPr>
      <w:r>
        <w:rPr/>
        <w:t>1.Социальный паспорт класс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благополучия семей, микроклимат в семь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чащихся,  данные сельского совета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категории, микроклимата семьи; оказание психолого- медико- педагогической и социальной помощи детям из неблагополучных семе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спектор по охране прав детства, администрация сельского совета, психолог, медсестр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аспорт класса, формирование перспективного плана работы, составление списков детей разных групп риска.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рта потенциальных возможностей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Учебные способности и достиж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успеваемости в целом и в  соответствии с гомогенной группой (5-8 кл), профилем (9-11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ость успеваемости и посещаемости по четвертям и за годы (на класс и на каждого учащегос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намика успеваемости в целом и в соответствии с профилем; динамика посещаемости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, учителя- предметники, инспектор по охране прав детства, психолог, учащиес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, родительские собрания,</w:t>
            </w:r>
          </w:p>
          <w:p>
            <w:pPr>
              <w:pStyle w:val="Normal"/>
              <w:rPr/>
            </w:pPr>
            <w:r>
              <w:rPr/>
              <w:t>ППК - коррекционная работа со слабоуспевающими (в целом и в соотв. с профилем), с учащимися группы риска, с учащимися, имеющими одну «3»  или одну «4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</w:t>
      </w:r>
      <w:r>
        <w:rPr/>
        <w:t>Уровень сформированности качеств ученика (когнитивные, креативные, методологические, нравственные, автономизационны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сформированнос-ти когнитивных, креативных, методологических,</w:t>
            </w:r>
          </w:p>
          <w:p>
            <w:pPr>
              <w:pStyle w:val="Normal"/>
              <w:rPr/>
            </w:pPr>
            <w:r>
              <w:rPr/>
              <w:t>нравственных, автономизацион-ных качест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 учителей- предметник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ить уровень сформированности качеств личности, заложенных в модели выпуск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, учителя- предметни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К- коррекционная работа по сформированности  качеств личн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Творческие способности и достиж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ера интересов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ассных, школьных органах самоуправления, делах, кружках, сек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амореализации через систему дополнительного образования в соответствии с гомогенными группам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, руководители секций, кружков, студий, учащиес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 по вовлечению в кружки в соответствии с профилем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Оценка моего «я» в учен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«Оценка моего «Я» в учении»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ить проблемы в развитии  навыков, необходимых для  успешного уч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, учащиеся, учителя- предметни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и родителям, учителям- предметника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редпрофильная подготов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профессиональной направленности, контроль ведения Портфолио уче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изучению предметов (наблюдения предметник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УР (ранняя профессиональная ориентация), материал Портфолио уче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ить склонность к изучению предмет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участники воспитательного процесс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гомогенных групп (5-8 кл), профиля (9кл),создание годичной команды учителей, составление плана работы (8, 9 кл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Карта воспитанно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воспита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П.Капустин «Оценка уровня воспита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нического коллектива, индивидуальных особенностей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, родители, учени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КТД, классных часов, родительских собраний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Уровень физической подготовленно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физической подгото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возрастных оценочных нормативов для мальчиков и для  девочек и на каждого ученика  и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физической подготовленности учащихс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культуры, классный руководитель, учащиеся, медсестр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учащихся в систему физкультурно - оздоровительных мероприятий, секц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 психолого- медико- педагогического консилиума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Диагностика когнитивной и эмоционально- волевой сферы учащегос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тревожности, уровень мотивации, комфор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явить учащихся с повышенным и   уровнем тревожности и низким уровнем мотива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учащиес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К- коррекционная работа с учащимися, рекомендации учителям- предметника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Социометр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И.Шамо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ежличностных отношений, определение референтных групп, лидер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учащиес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КТД, рекомендации учителям- предметникам, индивидуальная работа с детьм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Особенности лично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школьника как главный показатель эффективности процесса воспитания. Темперамент, характе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ПД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характерологических особенносте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учащиес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с учащимися, с родителями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Уровень сотрудничеств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ониторинг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Детский коллектив как условие развития личности школь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, автор или использованные данны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 микроклимата класса, определение жизненных ценносте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действова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учащиес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КТД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собранная в ходе мониторингов является основой для заполнения  Сводной таблицы потенциальных возможностей. Она имеет следующий ви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/>
        <w:t>Сводная таблица потенциальных возможнос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26"/>
        <w:gridCol w:w="1325"/>
        <w:gridCol w:w="1325"/>
        <w:gridCol w:w="1325"/>
        <w:gridCol w:w="1326"/>
        <w:gridCol w:w="1326"/>
      </w:tblGrid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ознаватель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ммуникатив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творческ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остояние здоров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Ценност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сихолого- педагогическая диагностик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оставленной информации проводится сравни-тельный анализ,  выявляется несоответствие показателей прогнозируемым,  составляется  Карта проблем класса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рта проблем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4"/>
        <w:gridCol w:w="1063"/>
        <w:gridCol w:w="1064"/>
        <w:gridCol w:w="1063"/>
        <w:gridCol w:w="1064"/>
      </w:tblGrid>
      <w:tr>
        <w:trPr>
          <w:trHeight w:val="30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оциальный паспорт класс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отенциальные возмож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Развитие склон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арта воспита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гнитивно- волев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оциомет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Оценка моего «я» в уч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Уровень физической подготовл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Уровень сотрудничества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ируя Таблицу потенциальных возможностей и  Карту проблем класса, можно четко представить перечень  </w:t>
      </w:r>
      <w:r>
        <w:rPr>
          <w:b/>
          <w:sz w:val="28"/>
          <w:szCs w:val="28"/>
        </w:rPr>
        <w:t>Задач на следующий год</w:t>
      </w:r>
      <w:r>
        <w:rPr>
          <w:sz w:val="28"/>
          <w:szCs w:val="28"/>
        </w:rPr>
        <w:t xml:space="preserve">, а информация  этих карт становится основой для составления воспитательного плана. В </w:t>
      </w:r>
      <w:r>
        <w:rPr>
          <w:b/>
          <w:sz w:val="28"/>
          <w:szCs w:val="28"/>
        </w:rPr>
        <w:t>Методической копилке</w:t>
      </w:r>
      <w:r>
        <w:rPr>
          <w:sz w:val="28"/>
          <w:szCs w:val="28"/>
        </w:rPr>
        <w:t xml:space="preserve"> накапливается теоретический материал, используемый в работе с класс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нные мониторингов активно используется при планировании плана воспитательной работы по следующим направлениям: индивидуальная работа, работа с психологом,  работа с родителями, работа с учителями- предметниками, работа по предпрофильной подготовке, КТ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если Карта развития класса своевременно пополняется, результаты мониторингов анализируются, это дает ряд преимуществ: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лассные руководители имеют возможность сразу увидеть проблемы своих подопечных, скорректировать воспитательный план и учесть индивидуальные особенности при организации воспитательного воздействи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 этапе анализа результатов  мониторингов есть возможность организовать взаимодействие  всех участников воспитательного процесса на медико- психолого- педагогическом консилиуме решая проблемы класса или конкретного ученика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одители имеют возможность ознакомиться с результатами  проводимых исследований на групповых или индивидуальных встречах, организованных психологом и классным руководителем. Систематическое отслеживание позволяет выявлять и личностные проблемы, а иногда и предотвращать их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Отслеживание успехов в обучении и развитии способностей, ведении Портфолио ученика позволяет выявить склонности к дальнейшей профессиональной пригодности. Более конкретной становится работа  участников воспитательного процесса, учащихся и родителей по определению профил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Наконец, в случае смены классного руководителя Карта развития класса станет хорошим советчиком для нового человека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актически все стороны личности ученика, класса имеют возможность показать обозначивающуюся проблему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благодаря координирующей роли классного руководителя, совместным целенаправленным  усилиям всех участников образовательного процесса  решаются проблемы самореализации, социализации лич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Журнал «Классный руководитель»- 2005-2008г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1:00Z</dcterms:created>
  <dc:creator>Наша жизнь</dc:creator>
  <dc:description/>
  <cp:keywords/>
  <dc:language>en-US</dc:language>
  <cp:lastModifiedBy>Ученик</cp:lastModifiedBy>
  <cp:lastPrinted>2008-09-20T20:02:00Z</cp:lastPrinted>
  <dcterms:modified xsi:type="dcterms:W3CDTF">2013-01-28T05:08:00Z</dcterms:modified>
  <cp:revision>61</cp:revision>
  <dc:subject/>
  <dc:title/>
</cp:coreProperties>
</file>