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питатель: Рыжова Наталья Николаевна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БДОУ №32 «Росинка» г.Павлово/старший дошкольный возраст.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ма: </w:t>
      </w:r>
      <w:r>
        <w:rPr>
          <w:b/>
          <w:sz w:val="28"/>
          <w:szCs w:val="28"/>
          <w:lang w:eastAsia="ru-RU"/>
        </w:rPr>
        <w:t>«Зимние явления в природе»</w:t>
      </w:r>
    </w:p>
    <w:p>
      <w:pPr>
        <w:pStyle w:val="Style15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057"/>
        <w:gridCol w:w="3198"/>
        <w:gridCol w:w="4698"/>
      </w:tblGrid>
      <w:tr>
        <w:trPr>
          <w:trHeight w:val="1816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eastAsia="ru-RU"/>
              </w:rPr>
              <w:t>Понедельни</w:t>
            </w: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индивидуальная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Совместная деятельность в   режимных моментах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Организация самостоятельной деятельности детей</w:t>
            </w:r>
          </w:p>
        </w:tc>
      </w:tr>
      <w:tr>
        <w:trPr>
          <w:trHeight w:val="877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Утр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родуктивная деятельность</w:t>
            </w:r>
            <w:r>
              <w:rPr>
                <w:i/>
                <w:kern w:val="2"/>
                <w:sz w:val="28"/>
                <w:szCs w:val="28"/>
                <w:lang w:eastAsia="ru-RU"/>
              </w:rPr>
              <w:t>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рисование «Деревья в снегу.» .с Анжелой, Денисом. 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Вырабатывать навыки рисования контура предмета простым карандашом с легким нажимом на него, чтобы при последующем закрашивании изображения не оставалось грубых линий пачкающих рисунок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Коммуникативная  д-ть:</w:t>
            </w:r>
          </w:p>
          <w:p>
            <w:pPr>
              <w:pStyle w:val="Style15"/>
              <w:rPr>
                <w:color w:val="FF0000"/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Формировать умение составлять небольшие рассказы  творческого характера, на тему «Как зимуют дикие животные»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ознавательная  д - ть</w:t>
            </w:r>
            <w:r>
              <w:rPr>
                <w:i/>
                <w:kern w:val="2"/>
                <w:sz w:val="28"/>
                <w:szCs w:val="28"/>
                <w:lang w:eastAsia="ru-RU"/>
              </w:rPr>
              <w:t>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Продолжать обогащать представления детей о зиме в процессе наблюдения за снегом, прилетающими на участок птицами.</w:t>
            </w:r>
          </w:p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Самообслуживание и элементарный бытовой труд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Способствовать проявлению желания поддерживать порядок в группе после игры; воспитывать ценностное отношение к собственному труду, труду других ребят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Игровая д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Д/игра « Чего не хватает в зимнем лесу?» 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 Обогащать речь детей существительными и прилагательными, характеризующими зиму. 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Комплекс утренней гимнастики №4 « Зима». «Городок»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двигательной деятельности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Атрибуты к подвижной игре «Мы снежинки»; «Снежные комочки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ое пособие «Выложи из ленточек»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познавательно – исследовательск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люстрации:  пейзажи зимы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\игра  «Времена год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для опытно – экспериментальной деятельности: пластиковые стаканчики, палочки, белая бумага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игр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с сюжетно – ролевой игре «Телерепортаж – в нашем городе наступила зима»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нтр коммуникатив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страции к сказке «Зимовье  зверей»; сюжетные картинки с изображением диких животных зимо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рибуты к  д/игре « Расскажи, какая….».</w:t>
            </w:r>
          </w:p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 изобразитель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ины художников с изображением зимы, пластилин, стеки, карандаши, листы, краски, кисти ,непроливайка . Материал для создания макета « Зимний лес». Материал для создания альбома «Зимние забавы». Накидки, мишура, снежинки для танца, иллюстрации с изображением зимы, зимних забав.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Центр музыки и театра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ной  театр по сказке «Снегурочка»; маски животных.</w:t>
            </w:r>
          </w:p>
        </w:tc>
      </w:tr>
      <w:tr>
        <w:trPr>
          <w:trHeight w:val="396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НОД (групповая)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Познавательно-исследовательская деятельность</w:t>
            </w:r>
            <w:r>
              <w:rPr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>ознакомление с миром природы: Продолжать обогащать представления детей о зиме, через  ознакомление детей с признаками зимы, с  правилами поведения в зимний период; формирование экологических представлений. Формирование понимания того, что человек – часть природы, что он должен беречь, охранять и защищать природу,  в процессе дидактического упражнения «Правильно - неправильно».</w:t>
            </w:r>
          </w:p>
          <w:p>
            <w:pPr>
              <w:pStyle w:val="Style15"/>
              <w:rPr>
                <w:sz w:val="28"/>
                <w:szCs w:val="28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Продуктивная деятельность</w:t>
            </w:r>
            <w:r>
              <w:rPr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  <w:lang w:eastAsia="ru-RU"/>
              </w:rPr>
              <w:t xml:space="preserve">рисование «Зимний лес» 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sz w:val="28"/>
                <w:szCs w:val="28"/>
                <w:lang w:eastAsia="ru-RU"/>
              </w:rPr>
              <w:t xml:space="preserve"> Учить детей создавать сюжетные композиции на тему «Зимний лес». Развивать композиционные умения, учить располагать деревья, покрытые снегом на средней полосе. Обращать внимание детей на соотношение по величине (деревья высокие и низкие). </w:t>
            </w:r>
          </w:p>
          <w:p>
            <w:pPr>
              <w:pStyle w:val="Style15"/>
              <w:rPr/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>Музыкальная деятельн</w:t>
            </w:r>
            <w:r>
              <w:rPr>
                <w:i/>
                <w:sz w:val="28"/>
                <w:szCs w:val="28"/>
                <w:lang w:eastAsia="ru-RU"/>
              </w:rPr>
              <w:t>ость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sz w:val="28"/>
                <w:szCs w:val="28"/>
                <w:lang w:eastAsia="ru-RU"/>
              </w:rPr>
              <w:t xml:space="preserve">: </w:t>
            </w:r>
            <w:r>
              <w:rPr>
                <w:sz w:val="28"/>
                <w:szCs w:val="28"/>
              </w:rPr>
              <w:t>Развивать умение исполнять знакомые песенки о зиме в сопровождении  детских музыкальных инструментов.</w:t>
            </w:r>
          </w:p>
        </w:tc>
      </w:tr>
      <w:tr>
        <w:trPr>
          <w:trHeight w:val="59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Прогул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движная игра «Забей шайбу в ворота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». Цель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: 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родолжать учить элементам спортивных игр Дениса Данилу. Мишу, Сашу.</w:t>
            </w:r>
          </w:p>
          <w:p>
            <w:pPr>
              <w:pStyle w:val="Style15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7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sz w:val="28"/>
                <w:szCs w:val="28"/>
                <w:u w:val="single"/>
                <w:lang w:eastAsia="ru-RU"/>
              </w:rPr>
              <w:t xml:space="preserve">Познавательно-исследовательская деятельность: 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Познакомить с таким явлением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, как туман, в процессе наблюдения за туманом. Учить устанавливать причинно – следственные связи между природными явлениями – Почему появился туман?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Опытно – экспериментальная деятельност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опыты со снегом. Развивать умение наблюдать, анализировать, сравнивать, выделять характерные признаки.</w:t>
            </w:r>
          </w:p>
          <w:p>
            <w:pPr>
              <w:pStyle w:val="Style15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 xml:space="preserve">Коммуникативная деятельность; 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Самообслуживание и элементарный бытовой труд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седа « Кто наводит порядок на территории детского сада»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Расширять представления детей о труде дворника в зимний период.  Формировать бережное отношение к результатам труда дворника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спитывать у детей желание участвовать в совместной трудовой деятельности; сгребание снега к стволам деревьев и кустарников в процессе окучивания снегом деревьев и кустарников.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родолжать знакомить в процессе беседы  с правилами профилактики заболеваний в зимний период: закрывать рот при чихании, одеваться по погоде и т.д.</w:t>
            </w:r>
          </w:p>
          <w:p>
            <w:pPr>
              <w:pStyle w:val="Style15"/>
              <w:rPr>
                <w:rFonts w:eastAsia="Times New Roman"/>
                <w:i/>
                <w:i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/>
                <w:i/>
                <w:sz w:val="28"/>
                <w:szCs w:val="28"/>
                <w:u w:val="single"/>
                <w:lang w:eastAsia="ru-RU"/>
              </w:rPr>
              <w:t>Двигательная д-ть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движная игра:  « Гонки с шайбой», « Проведи шайбу в ворота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ль: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Совершенствовать знание элементов  игры в хоккей с шайбой. Расширять представления о способах укрепления здоровья</w:t>
            </w:r>
            <w:r>
              <w:rPr>
                <w:sz w:val="28"/>
                <w:szCs w:val="28"/>
              </w:rPr>
              <w:t xml:space="preserve"> в зимний период.  </w:t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> </w:t>
            </w: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Коммуникативная д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Д/игра « В зимнем лесу».Цель: Формировать умение составлять небольшие рассказы творческого характера на тему « Зима» с Ирой, Таней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eastAsia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Игровая д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С/р игра «Телевизионный репортаж о приходе зимы в наш город»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kern w:val="2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Цель</w:t>
            </w:r>
            <w:r>
              <w:rPr>
                <w:kern w:val="2"/>
                <w:sz w:val="28"/>
                <w:szCs w:val="28"/>
                <w:lang w:eastAsia="ru-RU"/>
              </w:rPr>
              <w:t>: Поощрять импровизацию , умение свободно чувствовать себя в роли.</w:t>
            </w:r>
          </w:p>
          <w:p>
            <w:pPr>
              <w:pStyle w:val="Style15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Восприятие художественной литературы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тение Н. Сладков « Суд над декабрём».сказка « Мороз Иванович</w:t>
            </w: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» Цель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: Формировать умение внимательно и заинтересованно слушать сказки рассказ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структивно –модельная деятельность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негоуборочные машины», « Детский городок».</w:t>
            </w:r>
          </w:p>
          <w:p>
            <w:pPr>
              <w:pStyle w:val="Style15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родолжать развивать умение детей устанавливать связь между создаваемыми постройками и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тем, что они видят в окружающей жизни.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color w:val="FF0000"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color w:val="FF0000"/>
                <w:kern w:val="2"/>
                <w:sz w:val="28"/>
                <w:szCs w:val="28"/>
                <w:u w:val="single"/>
                <w:lang w:eastAsia="ru-RU"/>
              </w:rPr>
              <w:t>Центр коммуникативной деятельности: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предметных картинок « Зимовье зверей».Демонстрационная картина « Зима».Подбор иллюстраций Н. Сладкова « Суд над декабрём»,к сказке « Мороз Иванович».</w:t>
            </w:r>
          </w:p>
          <w:p>
            <w:pPr>
              <w:pStyle w:val="Style15"/>
              <w:rPr>
                <w:i/>
                <w:i/>
                <w:kern w:val="2"/>
                <w:sz w:val="28"/>
                <w:szCs w:val="28"/>
                <w:u w:val="single"/>
                <w:lang w:eastAsia="ru-RU"/>
              </w:rPr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Центр игры: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несение атрибутов для С/р игры « Телевизионный репортаж о приходе зимы в наш город».</w:t>
            </w:r>
          </w:p>
          <w:p>
            <w:pPr>
              <w:pStyle w:val="Style15"/>
              <w:rPr/>
            </w:pPr>
            <w:r>
              <w:rPr>
                <w:rFonts w:eastAsia="Times New Roman"/>
                <w:sz w:val="28"/>
                <w:szCs w:val="28"/>
                <w:u w:val="single"/>
                <w:lang w:eastAsia="ru-RU"/>
              </w:rPr>
              <w:t>Центр познавательно-исследовательской деятельнос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и: </w:t>
            </w:r>
          </w:p>
          <w:p>
            <w:pPr>
              <w:pStyle w:val="Style15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Посмотреть: «  Что стало со снегом? Какого он цвета?»</w:t>
            </w:r>
          </w:p>
        </w:tc>
      </w:tr>
      <w:tr>
        <w:trPr>
          <w:trHeight w:val="821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jc w:val="center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kern w:val="2"/>
                <w:sz w:val="28"/>
                <w:szCs w:val="28"/>
                <w:lang w:eastAsia="ru-RU"/>
              </w:rPr>
              <w:t>Вечерняя прогулка</w:t>
            </w:r>
          </w:p>
        </w:tc>
        <w:tc>
          <w:tcPr>
            <w:tcW w:w="9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Двигательная д -ть:</w:t>
            </w:r>
          </w:p>
          <w:p>
            <w:pPr>
              <w:pStyle w:val="Style15"/>
              <w:rPr/>
            </w:pPr>
            <w:r>
              <w:rPr>
                <w:kern w:val="2"/>
                <w:sz w:val="28"/>
                <w:szCs w:val="28"/>
                <w:lang w:eastAsia="ru-RU"/>
              </w:rPr>
              <w:t>Упражнение на метание « Снежки»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.Цель</w:t>
            </w:r>
            <w:r>
              <w:rPr>
                <w:kern w:val="2"/>
                <w:sz w:val="28"/>
                <w:szCs w:val="28"/>
                <w:lang w:eastAsia="ru-RU"/>
              </w:rPr>
              <w:t xml:space="preserve"> :Продолжать учить сочетать замах с броском при метании..</w:t>
            </w:r>
          </w:p>
          <w:p>
            <w:pPr>
              <w:pStyle w:val="Style15"/>
              <w:rPr/>
            </w:pPr>
            <w:r>
              <w:rPr>
                <w:i/>
                <w:kern w:val="2"/>
                <w:sz w:val="28"/>
                <w:szCs w:val="28"/>
                <w:u w:val="single"/>
                <w:lang w:eastAsia="ru-RU"/>
              </w:rPr>
              <w:t>Познавательная д -ть: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Ситуативный разговор «Безопасные игры на зимней прогулке» </w:t>
            </w:r>
            <w:r>
              <w:rPr>
                <w:kern w:val="2"/>
                <w:sz w:val="28"/>
                <w:szCs w:val="28"/>
                <w:u w:val="single"/>
                <w:lang w:eastAsia="ru-RU"/>
              </w:rPr>
              <w:t>.Цель</w:t>
            </w:r>
            <w:r>
              <w:rPr>
                <w:kern w:val="2"/>
                <w:sz w:val="28"/>
                <w:szCs w:val="28"/>
                <w:lang w:eastAsia="ru-RU"/>
              </w:rPr>
              <w:t>: Знакомить с основами техники безопасности и правилами поведения на спортивной площадке.</w:t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6:11:00Z</dcterms:created>
  <dc:creator>1</dc:creator>
  <dc:description/>
  <cp:keywords/>
  <dc:language>en-US</dc:language>
  <cp:lastModifiedBy>1</cp:lastModifiedBy>
  <cp:lastPrinted>2014-12-19T19:30:00Z</cp:lastPrinted>
  <dcterms:modified xsi:type="dcterms:W3CDTF">2015-02-27T13:00:00Z</dcterms:modified>
  <cp:revision>7</cp:revision>
  <dc:subject/>
  <dc:title>Воспитатель: Рыжова Наталья Николаевна</dc:title>
</cp:coreProperties>
</file>