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ивидуальный план самообразования на 2014-2016 го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дагога-психолога Смирновой Н.Н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а по теме самообразовани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>Индивидуальная тема самообразования:</w:t>
      </w:r>
      <w:r>
        <w:rPr>
          <w:sz w:val="26"/>
          <w:szCs w:val="26"/>
        </w:rPr>
        <w:t xml:space="preserve"> «Особенности работы с одарёнными детьми: выявление, поддержка  и создание условий для развития»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6"/>
          <w:szCs w:val="26"/>
        </w:rPr>
        <w:t xml:space="preserve">Начало работы над темой - </w:t>
      </w:r>
      <w:r>
        <w:rPr>
          <w:sz w:val="26"/>
          <w:szCs w:val="26"/>
        </w:rPr>
        <w:t xml:space="preserve"> 2014 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6"/>
          <w:szCs w:val="26"/>
        </w:rPr>
        <w:t xml:space="preserve">Окончание работы над темой - </w:t>
      </w:r>
      <w:r>
        <w:rPr>
          <w:sz w:val="26"/>
          <w:szCs w:val="26"/>
        </w:rPr>
        <w:t xml:space="preserve"> 2016 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Цели и задачи работы над темой самообразования: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Выявление, поддержка и создание условий для оптимального развития одаренных детей, а также просто способных детей, в отношении которых есть серьезная надежда на качественный скачок в развитии способностей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: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здание и функционирование системы поиска и диагностики талантливых и одаренных детей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вышение учебной мотивации одарённых детей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аннее раскрытие интересов и склонностей учащихся к научно-исследовательской деятельности;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недрение в образовательный процесс эффективных образовательных технологий, позволяющих повысить продуктивность деятельности одарённых детей на уроке;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6"/>
          <w:szCs w:val="26"/>
        </w:rPr>
        <w:t xml:space="preserve">развитие познавательной активности учащихся. </w:t>
      </w:r>
    </w:p>
    <w:p>
      <w:pPr>
        <w:pStyle w:val="Normal"/>
        <w:ind w:left="72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Основные вопросы, намечаемые для изуче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нятие «одарённость» и её вид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етодики выявления одарённо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Эффективные формы и методы работы с одарёнными детьм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здание системы работы с одарёнными детьми.</w:t>
      </w:r>
    </w:p>
    <w:p>
      <w:pPr>
        <w:pStyle w:val="Style17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Литература по теме самообразования (книги, журналы, стать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2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втор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</w:t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 Д.В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одарённости: от теории к практи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ник Е.Е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ифицированные креативные тесты Вильям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клеева Н.И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ая деятельность учащих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ий коллекти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целевая программа «Одарённые дети Росс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. – составители Н.И.Панютина и др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работы образовательного учреждения с одарёнными детьми.</w:t>
            </w:r>
          </w:p>
        </w:tc>
      </w:tr>
    </w:tbl>
    <w:p>
      <w:pPr>
        <w:pStyle w:val="Normal"/>
        <w:ind w:left="50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0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0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й опыт планируется изучить теме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БОУ гимназия  «Лаборатории Салахова» (Сургут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БОУ лицей им. В.И.Хисматулина (Сургут)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>Творческое сотрудничество по теме самообразова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патнокова М.В. (заместитель директора МБОУ гимназии имени Ф.К.Салманова), Березовская О.Ю., Казначеева Г.И. (педагоги-психологи МБОУ гимназии имени Ф.К.Салманова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курсы повышения квалификации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39"/>
        <w:gridCol w:w="3251"/>
        <w:gridCol w:w="20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курсов П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мые сро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етской одаренности в образовании: перспективные модел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«Институт проблем образовательной политики «Эврик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2. Планируемый результат работы – </w:t>
      </w:r>
      <w:r>
        <w:rPr>
          <w:bCs/>
          <w:sz w:val="26"/>
          <w:szCs w:val="26"/>
        </w:rPr>
        <w:t>создание выявления и поддержки одаренных детей, сопровождение их на всех этапах получения образова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/>
      <w:sz w:val="24"/>
      <w:szCs w:val="24"/>
    </w:rPr>
  </w:style>
  <w:style w:type="character" w:styleId="Style16">
    <w:name w:val="Нижний колонтитул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30:00Z</dcterms:created>
  <dc:creator>Пользователь Windows</dc:creator>
  <dc:description/>
  <dc:language>en-US</dc:language>
  <cp:lastModifiedBy>Пользователь Windows</cp:lastModifiedBy>
  <dcterms:modified xsi:type="dcterms:W3CDTF">2015-03-08T17:54:00Z</dcterms:modified>
  <cp:revision>1</cp:revision>
  <dc:subject/>
  <dc:title/>
</cp:coreProperties>
</file>