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«Тальменская средняя общеобразовательная школа № 1»</w:t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Алтайского края, Тальменского района</w:t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0225</wp:posOffset>
            </wp:positionH>
            <wp:positionV relativeFrom="paragraph">
              <wp:posOffset>25400</wp:posOffset>
            </wp:positionV>
            <wp:extent cx="2809875" cy="3046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40"/>
          <w:szCs w:val="40"/>
          <w:lang w:val="ru-RU" w:eastAsia="ar-SA"/>
        </w:rPr>
        <w:t>Разработка воспитательного мероприятия</w:t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40"/>
          <w:szCs w:val="40"/>
          <w:lang w:val="ru-RU"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1pt;margin-top:6.55pt;width:368.95pt;height:137.95pt;mso-wrap-style:none;v-text-anchor:middle" type="_x0000_t136">
            <v:path textpathok="t"/>
            <v:textpath on="t" fitshape="t" string=" &quot;Посвящение в &#10;пятиклассники&#10; и приём в организацию&#10; &quot;Рост&quot;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right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val="ru-RU" w:eastAsia="ar-SA"/>
        </w:rPr>
        <w:t xml:space="preserve">Подготовила  педагог – организатор </w:t>
      </w:r>
    </w:p>
    <w:p>
      <w:pPr>
        <w:pStyle w:val="Normal"/>
        <w:spacing w:lineRule="auto" w:line="240" w:before="0" w:after="200"/>
        <w:ind w:left="1260" w:hanging="1260"/>
        <w:contextualSpacing/>
        <w:jc w:val="right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val="ru-RU" w:eastAsia="ar-SA"/>
        </w:rPr>
        <w:t>1 категории</w:t>
      </w:r>
    </w:p>
    <w:p>
      <w:pPr>
        <w:pStyle w:val="Normal"/>
        <w:spacing w:lineRule="auto" w:line="240" w:before="0" w:after="200"/>
        <w:ind w:left="1260" w:hanging="1260"/>
        <w:contextualSpacing/>
        <w:jc w:val="right"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val="ru-RU" w:eastAsia="ar-SA"/>
        </w:rPr>
        <w:t>Беспалова Ольга Михайловна</w:t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 w:eastAsia="ar-SA"/>
        </w:rPr>
        <w:t xml:space="preserve">Тальменка – </w:t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  <w:lang w:val="ru-RU" w:eastAsia="ar-SA"/>
        </w:rPr>
        <w:t>201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1F497D"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color w:val="1F497D"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  <w:t xml:space="preserve">Посвящение в пятиклассник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з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освящения в пятиклассники и приём в организацию «Рост»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Форм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здник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Ц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нять детей в ряды детской школьной организаци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Знакомить детей с традициями школы и школьной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азвивать у учащихся интерес к деятельности, желание участвовать в мероприятиях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</w:t>
      </w:r>
      <w:r>
        <w:rPr>
          <w:rFonts w:cs="Times New Roman" w:ascii="Times New Roman" w:hAnsi="Times New Roman"/>
          <w:sz w:val="28"/>
          <w:szCs w:val="28"/>
          <w:lang w:eastAsia="ar-SA"/>
        </w:rPr>
        <w:t>оспитывать нравственные качества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оздать благоприятный эмоциональный фон для сотрудничества детей 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зыкальная аппаратура, проектор, раздаточный материал для проведения конкурсов, слова пес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формление зал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сцене шторы, импровизированный корабль, название праздника, воздушные шары, атрибутика и символика организации, нарисованные цветы; музыкальное оформлени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етодические советы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На праздник приглашаются родители; заранее готовятся выступления, Совета лидеров, на уроках музыки разучиваются песни. Конкурсы могут варьироваться, можно дополнить или сократить их количество. Самое главное – каждый ребенок должен иметь возможность участвовать в праздничных момент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 w:eastAsia="ar-SA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ar-SA"/>
        </w:rPr>
        <w:t>Посвящение в пятиклассники и приём в ряды организации «Рост»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Добрый день,   дорогие, друзья! Прошло уже полтора  месяца с того дня, когда среднее звено нашей школы пополнилось  новыми учениками, когда они впервые пришли в свой новый кабинет. И пока мы их условно называем пятиклассниками. Вот он и наши новенькие, давайте их поприветствуем!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 xml:space="preserve"> </w:t>
      </w:r>
    </w:p>
    <w:p>
      <w:pPr>
        <w:pStyle w:val="Normal"/>
        <w:spacing w:lineRule="auto" w:line="240" w:before="0" w:after="200"/>
        <w:ind w:left="1260" w:hanging="12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Встают пятиклассники, им аплодируют, они усаживаются на своё место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  </w:t>
      </w:r>
    </w:p>
    <w:p>
      <w:pPr>
        <w:pStyle w:val="Normal"/>
        <w:spacing w:lineRule="auto" w:line="240" w:before="0" w:after="200"/>
        <w:ind w:left="1260" w:hanging="540"/>
        <w:contextualSpacing/>
        <w:rPr>
          <w:rFonts w:ascii="Times New Roman" w:hAnsi="Times New Roman" w:cs="Times New Roman"/>
          <w:color w:val="0033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Когда-то первоклассника-мальчишку, </w:t>
        <w:br/>
        <w:t xml:space="preserve">Пришедшего из школы в первый раз </w:t>
        <w:br/>
        <w:t xml:space="preserve">Родители спросили: «Как делишки? </w:t>
        <w:br/>
        <w:t>Понравился тебе твой первый класс?»</w:t>
      </w:r>
      <w:r>
        <w:rPr>
          <w:rFonts w:cs="Times New Roman" w:ascii="Times New Roman" w:hAnsi="Times New Roman"/>
          <w:color w:val="003366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336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дущий 1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нравился. Но это все детали»,- </w:t>
        <w:br/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язвил сынок родителям в ответ </w:t>
        <w:br/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Так, что, же вы мне раньше не сказали</w:t>
      </w:r>
    </w:p>
    <w:p>
      <w:pPr>
        <w:pStyle w:val="Normal"/>
        <w:spacing w:lineRule="auto" w:line="240" w:before="0" w:after="200"/>
        <w:ind w:left="720" w:hanging="54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 И почему всю жизнь скрывали,</w:t>
      </w:r>
    </w:p>
    <w:p>
      <w:pPr>
        <w:pStyle w:val="Normal"/>
        <w:spacing w:lineRule="auto" w:line="240" w:before="0" w:after="200"/>
        <w:ind w:left="720" w:hanging="54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то вы 4 года отпахали</w:t>
      </w:r>
    </w:p>
    <w:p>
      <w:pPr>
        <w:pStyle w:val="Normal"/>
        <w:spacing w:lineRule="auto" w:line="240" w:before="0" w:after="200"/>
        <w:ind w:left="720" w:hanging="54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В начальной школе.</w:t>
      </w:r>
    </w:p>
    <w:p>
      <w:pPr>
        <w:pStyle w:val="Normal"/>
        <w:spacing w:lineRule="auto" w:line="240" w:before="0" w:after="200"/>
        <w:ind w:left="720" w:hanging="540"/>
        <w:contextualSpacing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 xml:space="preserve">       Совесть есть у Ва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едущий 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, 4 года позади, вы были в детской организации «Русичи» вот уже и пятый класс, и вы вступаете в подростковую организацию «Рост», где будете вы 4 года, затем вы будете старшеклассники и перейдёте в молодёжную организацию «Лидер»,  сколько у вас ещё впереди интересного и увлекательного!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Вы уже познакомились со своим классным руководителем,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едагогами и работниками школы. Но для того, чтобы вы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почувствовали по-настоящему, что первая школа —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это ваша школа, мы решили посвятить вас в пятиклассники 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принять в нашу организацию «Рост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200"/>
        <w:ind w:left="1260" w:hanging="12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Ведущий 2: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Каждый год мы принимаем в свои ряды новых учащихся. Пришёл и ваш черёд.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А для начала к вам обратятся представители  организации «Рост»</w:t>
      </w:r>
    </w:p>
    <w:p>
      <w:pPr>
        <w:pStyle w:val="Style16"/>
        <w:spacing w:before="0" w:after="0"/>
        <w:contextualSpacing/>
        <w:rPr/>
      </w:pPr>
      <w:r>
        <w:rPr>
          <w:b/>
        </w:rPr>
        <w:t>Настя Недошивко:</w:t>
      </w:r>
      <w:r>
        <w:rPr/>
        <w:t xml:space="preserve"> Теперь позвольте нам обратится</w:t>
      </w:r>
    </w:p>
    <w:p>
      <w:pPr>
        <w:pStyle w:val="Style16"/>
        <w:spacing w:before="0" w:after="0"/>
        <w:contextualSpacing/>
        <w:rPr/>
      </w:pPr>
      <w:r>
        <w:rPr/>
        <w:t xml:space="preserve">                     </w:t>
      </w:r>
      <w:r>
        <w:rPr/>
        <w:t>К тем, кто начинает в 5-ом классе учиться</w:t>
      </w:r>
    </w:p>
    <w:p>
      <w:pPr>
        <w:pStyle w:val="Style16"/>
        <w:spacing w:before="0" w:after="0"/>
        <w:contextualSpacing/>
        <w:rPr/>
      </w:pPr>
      <w:r>
        <w:rPr>
          <w:b/>
        </w:rPr>
        <w:t>Власова Анжела:</w:t>
      </w:r>
      <w:r>
        <w:rPr/>
        <w:t xml:space="preserve"> Вас пятиклассники мы поздравляем,</w:t>
      </w:r>
    </w:p>
    <w:p>
      <w:pPr>
        <w:pStyle w:val="Style16"/>
        <w:spacing w:before="0" w:after="0"/>
        <w:contextualSpacing/>
        <w:rPr/>
      </w:pPr>
      <w:r>
        <w:rPr/>
        <w:t xml:space="preserve">                     </w:t>
      </w:r>
      <w:r>
        <w:rPr/>
        <w:t>Отличных успехов в учебе желаем</w:t>
      </w:r>
    </w:p>
    <w:p>
      <w:pPr>
        <w:pStyle w:val="Style16"/>
        <w:spacing w:before="0" w:after="0"/>
        <w:contextualSpacing/>
        <w:rPr/>
      </w:pPr>
      <w:r>
        <w:rPr>
          <w:b/>
        </w:rPr>
        <w:t>Кристина Маликова:</w:t>
      </w:r>
      <w:r>
        <w:rPr/>
        <w:t xml:space="preserve"> А также найти своих новых друзей</w:t>
      </w:r>
    </w:p>
    <w:p>
      <w:pPr>
        <w:pStyle w:val="Style16"/>
        <w:spacing w:before="0" w:after="0"/>
        <w:contextualSpacing/>
        <w:rPr/>
      </w:pPr>
      <w:r>
        <w:rPr/>
        <w:t xml:space="preserve">                     </w:t>
      </w:r>
      <w:r>
        <w:rPr/>
        <w:t>И здесь провести много радостных дней</w:t>
      </w:r>
    </w:p>
    <w:p>
      <w:pPr>
        <w:pStyle w:val="Style16"/>
        <w:spacing w:before="0" w:after="0"/>
        <w:contextualSpacing/>
        <w:rPr/>
      </w:pPr>
      <w:r>
        <w:rPr>
          <w:b/>
        </w:rPr>
        <w:t>Ладыга Настя:</w:t>
      </w:r>
      <w:r>
        <w:rPr/>
        <w:t xml:space="preserve"> Дружите со школой и с учителями</w:t>
      </w:r>
    </w:p>
    <w:p>
      <w:pPr>
        <w:pStyle w:val="Style16"/>
        <w:spacing w:before="0" w:after="0"/>
        <w:contextualSpacing/>
        <w:rPr/>
      </w:pPr>
      <w:r>
        <w:rPr/>
        <w:t xml:space="preserve">                     </w:t>
      </w:r>
      <w:r>
        <w:rPr/>
        <w:t xml:space="preserve">И скоро вы станете выпускниками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ктив Организации «Рост» исполняют песню «Круто ты попал в 5 класс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(на музыку И. Матвиенко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ждым утром в нашей школе </w:t>
        <w:br/>
        <w:t xml:space="preserve">Собирается народ </w:t>
        <w:br/>
        <w:t xml:space="preserve">Здесь такие ребятишки – </w:t>
        <w:br/>
        <w:t xml:space="preserve">Постоянный хоровод </w:t>
        <w:br/>
        <w:t xml:space="preserve">Дисциплина у народа </w:t>
        <w:br/>
        <w:t xml:space="preserve">Вот задача из задач </w:t>
        <w:br/>
        <w:t xml:space="preserve">Для директора и зама- </w:t>
        <w:br/>
        <w:t xml:space="preserve">Не услышать детский плач. </w:t>
        <w:br/>
        <w:t xml:space="preserve">Передайте всем ребятам </w:t>
        <w:br/>
        <w:t xml:space="preserve">Пусть запомнят навсегда </w:t>
        <w:br/>
        <w:t xml:space="preserve">В пятом классе очень трудно </w:t>
        <w:br/>
        <w:t xml:space="preserve">Получить оценку два </w:t>
        <w:br/>
        <w:t xml:space="preserve">Может первый наш учитель </w:t>
        <w:br/>
        <w:t xml:space="preserve">Все напрасно объяснял </w:t>
        <w:br/>
        <w:t xml:space="preserve">Может зря сюда попали </w:t>
        <w:br/>
        <w:t xml:space="preserve">Я попал и ты попал. </w:t>
        <w:br/>
        <w:br/>
        <w:t xml:space="preserve">Круто ты попал в пятый класс </w:t>
        <w:br/>
        <w:t xml:space="preserve">Ты звезда, ты звезда </w:t>
        <w:br/>
        <w:t xml:space="preserve">Давай же в пятый иди! </w:t>
        <w:br/>
        <w:t xml:space="preserve">Круто ты попал в пятый класс </w:t>
        <w:br/>
        <w:t xml:space="preserve">Ты звезда, ты звезда </w:t>
        <w:br/>
        <w:t xml:space="preserve">Вперёд смелее гляди! </w:t>
        <w:br/>
        <w:br/>
        <w:t xml:space="preserve">Были вы в четвертом классе </w:t>
        <w:br/>
        <w:t xml:space="preserve">Все понятно было вам </w:t>
        <w:br/>
        <w:t xml:space="preserve">Как писать решать задачи </w:t>
        <w:br/>
        <w:t xml:space="preserve">И как смело отвечать </w:t>
        <w:br/>
        <w:t xml:space="preserve">Полюбили вы друг друга </w:t>
        <w:br/>
        <w:t xml:space="preserve">Дружба крепкая у вас </w:t>
        <w:br/>
        <w:t xml:space="preserve">Вместе с вами наша дружба </w:t>
        <w:br/>
        <w:t xml:space="preserve">Перешла и в пятый класс </w:t>
        <w:br/>
        <w:t xml:space="preserve">Вот теперь вы пятиклашки </w:t>
        <w:br/>
        <w:t xml:space="preserve">и на этой сцене здесь </w:t>
        <w:br/>
        <w:t xml:space="preserve">испытания проходите, чтобы званье получить </w:t>
        <w:br/>
        <w:t>и упорство вам поможет в испытаниях любых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 гордиться вами станет наша школа № 1!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Круто ты попал в пятый класс </w:t>
        <w:br/>
        <w:t xml:space="preserve">Ты звезда, ты звезда </w:t>
        <w:br/>
        <w:t xml:space="preserve">Давай же в пятый иди! </w:t>
        <w:br/>
        <w:t xml:space="preserve">Круто ты попал в пятый класс </w:t>
        <w:br/>
        <w:t xml:space="preserve">Ты звезда, ты звезда </w:t>
        <w:br/>
        <w:t xml:space="preserve">Вперёд смелее гляди!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А теперь, чтобы получше познакомится с нашими пятиклассниками, мы предоставляем им сло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Все пятиклассники исполняют песню Школьный корабль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ждый класс подготовил свою визитную карточку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едущий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сцену приглашается 5А</w:t>
        <w:br/>
        <w:t xml:space="preserve">Выступление 5-х классов "Презентация класса" </w:t>
        <w:br/>
        <w:t xml:space="preserve">(Название, эмблема и девиз). </w:t>
        <w:br/>
        <w:br/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едущий 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На сцену приглашается 5 : Б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едущий 2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На сцену приглашается 5 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м дорогие наши пятиклассники нужно пройти испытание перед посвящением и первое испытание будет на сплочённость вашего коллекти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м на листке бумаги необходимо написать 10 "Мы", ответив на вопрос: Какой мы коллектив?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ru-RU" w:eastAsia="ru-RU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Выполнение  задания № 1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едущая 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1 сентября вы перешли из начальной школы в среднюю, не зная ее правил и законов. Вы окунулись в море знаний, испытали первые трудности, и самое главное не дрогнули – вас можно назвать настоящими пятиклассни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едущий 1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нечно вместе с вами будут всегда рядом идти педагоги нашей школы и ваши уже ставшие любимыми классные руководител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едущий  2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Задание № 2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м, классные коллективы нужно назвать хором Имя и Отчество вашего классного руководителя только тогда когда я буду называть ваш класс, готов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 Б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 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5 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олодцы. В подарок вашим классным руководителям песня «Добрый учитель» в исполнение вокальной групп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есня «Добрый учитель»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А для продолжения праздника мы предоставляем слово представителям  среднего звена «Рост»  и старшего звена  «Лидер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Юля Храмцов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 Пятиклассник, вперед иди</w:t>
        <w:br/>
        <w:t xml:space="preserve">                      По нелегкой дороге к знаниям,</w:t>
        <w:br/>
        <w:t xml:space="preserve">                      Рухнут все преграды впереди</w:t>
        <w:br/>
        <w:t xml:space="preserve">                      От моря вашего обаяния,</w:t>
      </w:r>
    </w:p>
    <w:p>
      <w:pPr>
        <w:pStyle w:val="Normal"/>
        <w:spacing w:lineRule="auto" w:line="240" w:before="280" w:after="280"/>
        <w:ind w:left="126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сть сердца всегда бьются в такт</w:t>
        <w:br/>
        <w:t>И желания исполняются,</w:t>
        <w:br/>
        <w:t>Очень рады мы видеть вас,</w:t>
        <w:br/>
        <w:t>Дружба ваша пусть продолжаетс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200"/>
        <w:ind w:left="1260" w:hanging="12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Даша Шакуля:</w:t>
      </w:r>
    </w:p>
    <w:p>
      <w:pPr>
        <w:pStyle w:val="Normal"/>
        <w:spacing w:lineRule="auto" w:line="240" w:before="0" w:after="200"/>
        <w:ind w:left="1260" w:hanging="12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Вместе все мы соберемся, будет весело нам всем!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>Мы друг другу улыбнемся, нет забот и нет проблем!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ab/>
        <w:t>И веселье, и удача нам сопутствуют всегда,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ab/>
        <w:t>И не может быть иначе, так как все мы здесь друзья!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>Ждут вас конкурсы и игры, и фортуна никогда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>Не покинет вас, ребята, будет здорово всегда!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ab/>
        <w:t>Есть у нас ещё девиз,</w:t>
      </w:r>
    </w:p>
    <w:p>
      <w:pPr>
        <w:pStyle w:val="Normal"/>
        <w:spacing w:lineRule="auto" w:line="240" w:before="0" w:after="200"/>
        <w:ind w:left="1260" w:hanging="126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ab/>
        <w:tab/>
        <w:tab/>
        <w:t>Это будет вам сюрприз: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ar-SA"/>
        </w:rPr>
        <w:t>Живи на пять!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ar-SA"/>
        </w:rPr>
        <w:tab/>
        <w:tab/>
        <w:tab/>
        <w:tab/>
        <w:tab/>
        <w:tab/>
        <w:tab/>
        <w:t>Учись на пять!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ar-SA"/>
        </w:rPr>
        <w:tab/>
        <w:tab/>
        <w:tab/>
        <w:tab/>
        <w:tab/>
        <w:tab/>
        <w:tab/>
        <w:t>О будущем умей мечтать!</w:t>
      </w:r>
    </w:p>
    <w:p>
      <w:pPr>
        <w:pStyle w:val="Normal"/>
        <w:spacing w:lineRule="auto" w:line="240" w:before="0" w:after="200"/>
        <w:ind w:left="1260" w:hanging="126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ar-SA"/>
        </w:rPr>
        <w:t>И Лидером стремитесь ста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ля Петрасюк: </w:t>
      </w:r>
    </w:p>
    <w:p>
      <w:pPr>
        <w:pStyle w:val="Normal"/>
        <w:spacing w:lineRule="auto" w:line="240"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т и закончилось лето, остались далеко беззаботные деньки и вы вновь собрались все вместе, чтобы начать новый учебный год. Я надеюсь, он будет еще более плодотворным в плане учебы и творчества. Вы переступили порог начальной школы, 4 года вместе  вы штурмовали азы школьных программ и освоили их успешно! Теперь вас называют учащимися среднего звена вы - пятиклассники, и дальше по школьной жизни мы пойдем с вами вместе.  Я надеюсь, наш путь будет не извилистой тропинкой, а широкой ровной дорогой, по которой мы пойдем, взявшись за руки, помогая друг - другу, поддерживая. Вместе мы могучая сила. Мы члены организации «Рост» Тальменской средней школы № 1</w:t>
      </w:r>
    </w:p>
    <w:p>
      <w:pPr>
        <w:pStyle w:val="Style16"/>
        <w:spacing w:before="0" w:after="0"/>
        <w:contextualSpacing/>
        <w:rPr/>
      </w:pPr>
      <w:r>
        <w:rPr>
          <w:b/>
          <w:color w:val="000000"/>
        </w:rPr>
        <w:t>Юля Храмцова</w:t>
      </w:r>
      <w:r>
        <w:rPr>
          <w:color w:val="000000"/>
        </w:rPr>
        <w:t>: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Есть у нас игра для вас,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Мы прочтем стихи сейчас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Мы начнем, а вы кончайте,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Хором дружно отвечайте: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«И я тоже»</w:t>
      </w:r>
    </w:p>
    <w:p>
      <w:pPr>
        <w:pStyle w:val="Style16"/>
        <w:spacing w:before="0" w:after="0"/>
        <w:ind w:left="708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Утром я проснулся рано….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Водой умылся из-под крана…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Пошел гулять…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Зашел в зоопарк…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Увидел там львицу…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Видел там тигрицу…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В клетке там сидел слоненок…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Был смешной как поросенок…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Кто–то любит груши…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Кто-то не моет уши…</w:t>
      </w:r>
    </w:p>
    <w:p>
      <w:pPr>
        <w:pStyle w:val="Style16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1260" w:hanging="12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  <w:t>Даша Шакуля: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лодцы, с этим заданием вы справились, а теперь, проверим, знаете ли вы предметы и качества, которые нужны школьнику, и лидерам в организации.  Если мы называем предмет или качества, который можно использовать в школе, то вы хлопаете в ладоши, а если его нельзя использовать в школе – то топа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вач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ь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ат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жани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сть и инициатив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лиган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дер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хое настр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ля Петрасюк: 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ята, чтобы вы не скучали, мы не можем не устроить  для вас небольшой экзамен. Проверим,  какими же знаниями пополнился ваш багаж за годы начальной школы? Я буду задавать вам вопросы. Вы поднимаете руку и даете ответ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Ему принадлежат слова, которые почему-то он кричал в ванне. Эти слова были: «Эврика! Эврика!» (Архимед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Учреждение, в которое принимают неграмотных. (Школа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Как звучит девиз районной подростковой организации «Дружба» (За родину, добро и справедливость)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Белый камешек растаял, на доске следы оставил. (Мел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Буквы, построенные для переклички. (Алфавит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какие атрибуты и символы организации вы знаете (Галстук, эмблема, флаг, гимн)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Лучшее, но очень короткое время в жизни учителей и учеников. (Каникулы)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Временной промежуток между уроками. (Перемена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Между ля и до. (Си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Как называли члена пионерской организации</w:t>
      </w:r>
    </w:p>
    <w:p>
      <w:pPr>
        <w:pStyle w:val="Normal"/>
        <w:spacing w:lineRule="auto" w:line="240" w:before="0" w:after="200"/>
        <w:ind w:left="708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1. Няня Пушкина. (Арина Родионовна)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2. Его длину измеряют в попугаях. (Удав)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ля Храмцов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лодцы! Думаем, что вы все прошли наш экзамен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для того чтобы вас посвятить в пятиклассники и в члены организации «Рост», мы должны знать количество учеников в вашем классе, для этого вы должны выполнить задание № 3 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м выданы на листки  бумаги, на них  нарисованы деревья,  и конверты с листочками каждый ученик в классе приклеивает на дерево листочек и староста вместе с классным руководителем считают листья и на стволе дерева записывают количество и название вашего классного коллектива, затем деревья с листочками отдаёте нам и мы считаем общее количество учеников 5 – х классов, вступающих в организацию «Рост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е № 3 Деревья.</w:t>
      </w:r>
    </w:p>
    <w:p>
      <w:pPr>
        <w:pStyle w:val="Style16"/>
        <w:spacing w:before="0" w:after="0"/>
        <w:contextualSpacing/>
        <w:rPr/>
      </w:pPr>
      <w:r>
        <w:rPr>
          <w:b/>
          <w:color w:val="000000"/>
        </w:rPr>
        <w:t>Даша Шакуля</w:t>
      </w:r>
      <w:r>
        <w:rPr>
          <w:color w:val="000000"/>
        </w:rPr>
        <w:t>: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>Вы действительно достойны, нести звание “Пятиклассник”</w:t>
      </w:r>
    </w:p>
    <w:p>
      <w:pPr>
        <w:pStyle w:val="Style16"/>
        <w:spacing w:before="0" w:after="0"/>
        <w:ind w:left="708" w:hanging="0"/>
        <w:contextualSpacing/>
        <w:rPr/>
      </w:pPr>
      <w:r>
        <w:rPr/>
        <w:t xml:space="preserve"> </w:t>
      </w:r>
      <w:r>
        <w:rPr/>
        <w:t>и член организации «Рост»</w:t>
      </w:r>
    </w:p>
    <w:p>
      <w:pPr>
        <w:pStyle w:val="Normal"/>
        <w:spacing w:lineRule="auto" w:line="240"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то же время к завершенью,</w:t>
        <w:br/>
        <w:t xml:space="preserve">Нам пора принять решенье – </w:t>
        <w:br/>
        <w:t xml:space="preserve">пятиклассников принять, </w:t>
      </w:r>
    </w:p>
    <w:p>
      <w:pPr>
        <w:pStyle w:val="Normal"/>
        <w:spacing w:lineRule="auto" w:line="240"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яды организации «Рост»</w:t>
      </w:r>
    </w:p>
    <w:p>
      <w:pPr>
        <w:pStyle w:val="Normal"/>
        <w:spacing w:lineRule="auto" w:line="240"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количестве ______ учеников </w:t>
        <w:br/>
        <w:t>Только нужно клятву дать!</w:t>
      </w:r>
    </w:p>
    <w:p>
      <w:pPr>
        <w:pStyle w:val="Normal"/>
        <w:spacing w:lineRule="auto" w:line="240"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шу всех встать.</w:t>
      </w:r>
    </w:p>
    <w:p>
      <w:pPr>
        <w:pStyle w:val="Normal"/>
        <w:spacing w:lineRule="auto" w:line="240"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Ведущий 2: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лятва пятиклассника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этот день торжественно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клянусь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</w:t>
        <w:br/>
        <w:t>Что с проказами дурными, разговорами пустыми,</w:t>
        <w:br/>
        <w:t>В общем, с детством я «сопливым»</w:t>
        <w:br/>
        <w:t>Здесь на веки расстаюсь.</w:t>
        <w:br/>
        <w:t xml:space="preserve">И поэтому в учёбе быть серьёзным я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клянусь!</w:t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уроках не крутиться, не выкрикивать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Клянусь!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  <w:t xml:space="preserve">И девчонок-одноклассниц мы не будем огорчат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раемся мальчишек мы своих не обижать,</w:t>
        <w:br/>
        <w:t xml:space="preserve">А иначе в старших классах, кто нас будет провожать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 ещё на пол в столовой хлеб не будем мы бросат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е опаздывать в школу, на урок не просыпат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гры праздники проводить всем вместе я клянус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елать вовремя уроки и дневник не забывать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 грубить большим и младшим, не «фамильничать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клянусь!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идерские качества в себе развивать я честно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 клянусь!</w:t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общем, в дружном коллективе жить торжественн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клянусь!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ручение медалек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“ Я пятиклассник!”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, Член организации «Рост» 9 А, 9 Б, 8 В класс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ирилл Анисим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читает напутствие:</w:t>
      </w:r>
    </w:p>
    <w:p>
      <w:pPr>
        <w:pStyle w:val="Normal"/>
        <w:spacing w:lineRule="auto" w:line="240"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бята, дружбу крепкую свою</w:t>
        <w:br/>
        <w:t>В 5 класс возьмите</w:t>
        <w:br/>
        <w:t>И на долгие года</w:t>
        <w:br/>
        <w:t>Каждый сохраните!</w:t>
        <w:br/>
        <w:t>Как всегда "один за всех"</w:t>
        <w:br/>
        <w:t xml:space="preserve">Будьте вы в ответе, </w:t>
      </w:r>
    </w:p>
    <w:p>
      <w:pPr>
        <w:pStyle w:val="Normal"/>
        <w:spacing w:lineRule="auto" w:line="240" w:before="280" w:after="28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естью организации «Рост» дорожите</w:t>
        <w:br/>
        <w:t>Вот тогда все скажут вам:</w:t>
        <w:br/>
        <w:t>Вот такие дети!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едущий 1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Юный друг! Всегда будь юным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Ты взрослеть не торопись!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дь весёлым, добрым, шумным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За дела свои берись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икогда не знай покоя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 смелей шагай вперёд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Будем вместе мы с тобою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ни и ночи напролёт.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 – мы сила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 – мы дружба,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 мы сильная организация «Рост»</w:t>
      </w:r>
    </w:p>
    <w:p>
      <w:pPr>
        <w:pStyle w:val="Normal"/>
        <w:spacing w:lineRule="auto" w:line="240" w:before="0" w:after="200"/>
        <w:ind w:left="708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месте – мы будущее страны!</w:t>
      </w:r>
    </w:p>
    <w:p>
      <w:pPr>
        <w:pStyle w:val="Style16"/>
        <w:spacing w:before="0" w:after="0"/>
        <w:contextualSpacing/>
        <w:rPr/>
      </w:pPr>
      <w:r>
        <w:rPr>
          <w:b/>
        </w:rPr>
        <w:t>Ведущий 2:</w:t>
      </w:r>
      <w:r>
        <w:rPr/>
        <w:t xml:space="preserve"> Слово для поздравления предоставляется заместителю директора по учебно-воспитательной работе ____________________________________________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jc w:val="center"/>
        <w:rPr>
          <w:i/>
          <w:i/>
        </w:rPr>
      </w:pPr>
      <w:r>
        <w:rPr>
          <w:i/>
        </w:rPr>
        <w:t>Выступление завуч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 2:  </w:t>
      </w:r>
      <w:r>
        <w:rPr>
          <w:rFonts w:cs="Times New Roman" w:ascii="Times New Roman" w:hAnsi="Times New Roman"/>
          <w:sz w:val="24"/>
          <w:szCs w:val="24"/>
          <w:lang w:val="ru-RU"/>
        </w:rPr>
        <w:t>Поздравляем вас с вступлением в Детскую подростковую Организацию «Рос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280" w:after="28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Храмцова Юля зачитывает и вручает  Свидетельств Коллектив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едущий 1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вященье - особая дата, этот праздник ни с чем не сравнить.</w:t>
        <w:br/>
        <w:t>К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о мудрый придумал когда-то, пятиклассникам радость дарить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свящая их в члены организации «Рост»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едущий 2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адость встречи, веселья, улыбок, пожеланья здоровья и сил.</w:t>
        <w:br/>
        <w:t>Чтоб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нанья отличными был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успех каждый день приноси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едущий 1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усть будут радость и веселье, ведь только этим мы живём.</w:t>
        <w:br/>
        <w:t>И говорим мы: "С посвященьем! Со светлым и счастливым днём!"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Ведущий 2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 наступает момент прощанья, и будет краткой моя речь:</w:t>
        <w:br/>
        <w:t>Мы говорим  всем - до свиданья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едущий 1: </w:t>
      </w:r>
      <w:r>
        <w:rPr>
          <w:rFonts w:cs="Times New Roman" w:ascii="Times New Roman" w:hAnsi="Times New Roman"/>
          <w:sz w:val="24"/>
          <w:szCs w:val="24"/>
          <w:lang w:val="ru-RU"/>
        </w:rPr>
        <w:t>Но перед тем как вам пройти через нашу счастливую арку с 5 м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не можем обойтись без любимой песни нашей организ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вучит песня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Кто, если не мы. Сила поколен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влияет на дни и события,</w:t>
        <w:br/>
        <w:t>Давит, диктует форматы и стили,</w:t>
        <w:br/>
        <w:t>Мы на пороге большого открытия</w:t>
        <w:br/>
        <w:t>Сильной, свободной, богатой России.</w:t>
        <w:br/>
        <w:t>Время менять обещанья строптивые,</w:t>
        <w:br/>
        <w:t>Но это сделано здесь и сейчас.</w:t>
        <w:br/>
        <w:t>Люди свободные, честолюбивые,</w:t>
        <w:br/>
        <w:t>Завтра России зависит от нас.</w:t>
        <w:br/>
        <w:br/>
        <w:t xml:space="preserve">Припев: </w:t>
        <w:br/>
        <w:t>Кто, если не мы, сила поколения.</w:t>
        <w:br/>
        <w:t>Кто, если не мы, научное мышление,</w:t>
        <w:br/>
        <w:t>Кто, если не мы, прорыв десятилетия,</w:t>
        <w:br/>
        <w:t>Кто, если не мы, на годы, на столетия.</w:t>
        <w:br/>
        <w:t>Кто, если не мы, единая команда,</w:t>
        <w:br/>
        <w:t>Кто, если не мы, науки пропаганда,</w:t>
        <w:br/>
        <w:t>Кто, если не мы, заставит биться сильных,</w:t>
        <w:br/>
        <w:t>Кто, если не мы, свободная Россия!</w:t>
        <w:br/>
        <w:br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</w:t>
        <w:br/>
        <w:t>Мы штиля не ждем в эпицентре стихии,</w:t>
        <w:br/>
        <w:t>Мы строим проекты великой страны,</w:t>
        <w:br/>
        <w:t>Мы помним историю нашей России,</w:t>
        <w:br/>
        <w:t>И эту историю делаем мы.</w:t>
        <w:br/>
        <w:t>Дерзко, уверенно, смело, логично,</w:t>
        <w:br/>
        <w:t>Общие идеи и цели верны,</w:t>
        <w:br/>
        <w:t>Легко нам не будет, и это логично,</w:t>
        <w:br/>
        <w:t>Успех наш зовется успехом страны.</w:t>
        <w:br/>
        <w:br/>
        <w:t>Припев.</w:t>
        <w:br/>
        <w:br/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</w:t>
        <w:br/>
        <w:t>Пришло другое время, другое поколенье,</w:t>
        <w:br/>
        <w:t>С новыми идеями вперед и без сомненья.</w:t>
        <w:br/>
        <w:t>Время быть лидерами, а не ведомыми,</w:t>
        <w:br/>
        <w:t>Время создавать свою новую историю.</w:t>
        <w:br/>
        <w:t>Вместе мы едины, сжатая в кулак сила,</w:t>
        <w:br/>
        <w:t>Дерзкая Россия, сильная Россия.</w:t>
        <w:br/>
        <w:t>Сильные умами, духом не сломленные,</w:t>
        <w:br/>
        <w:t>Идущие вперед, целеустремленные.</w:t>
        <w:br/>
        <w:t>КМС, нам не нужен повод,</w:t>
        <w:br/>
        <w:t>Мы не обойдем стороною ни один город.</w:t>
        <w:br/>
        <w:t xml:space="preserve">КМС, сторона прогресса, </w:t>
        <w:br/>
        <w:t>Россию сильную откроют люди КМС.</w:t>
        <w:br/>
        <w:t>Мы можем мечтать, управлять экономикой</w:t>
        <w:br/>
        <w:t>Водить корабли, и нас много таких,</w:t>
        <w:br/>
        <w:t>Холодный рассудок и четкая логика,</w:t>
        <w:br/>
        <w:t>Мы этим горды и научим других.</w:t>
        <w:br/>
        <w:br/>
        <w:t xml:space="preserve">Припев: </w:t>
        <w:br/>
        <w:t>Кто, если не мы, сила поколения.</w:t>
        <w:br/>
        <w:t>Кто, если не мы, научное мышление,</w:t>
        <w:br/>
        <w:t>Кто, если не мы, прорыв десятилетия,</w:t>
        <w:br/>
        <w:t>Кто, если не мы, на годы, на столетия.</w:t>
        <w:br/>
        <w:t>Кто, если не мы, единая команда,</w:t>
        <w:br/>
        <w:t>Кто, если не мы, науки пропаганда,</w:t>
        <w:br/>
        <w:t>Кто, если не мы, заставит биться сильных,</w:t>
        <w:br/>
        <w:t>Кто, если не мы, свободная Россия!</w:t>
        <w:br/>
        <w:t>Огромная Россия!</w:t>
        <w:br/>
        <w:t xml:space="preserve">Великая Россия! </w:t>
        <w:br/>
        <w:t>Любимая Россия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ети поют. В конце песни кидают в пятиклассников воздушные шарики пятиклассники проходят через счастливую арку в свои класс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ой  литерату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ы  и источники заимствования неизвестн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outlineLvl w:val="0"/>
    </w:pPr>
    <w:rPr>
      <w:rFonts w:ascii="Times New Roman" w:hAnsi="Times New Roman" w:cs="Times New Roman"/>
      <w:sz w:val="52"/>
      <w:szCs w:val="24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mbria" w:hAnsi="Cambria" w:eastAsia="Times New Roman" w:cs="Cambria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estival.1september.ru/articles/597502/pril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9:00Z</dcterms:created>
  <dc:creator>Оля</dc:creator>
  <dc:description/>
  <dc:language>en-US</dc:language>
  <cp:lastModifiedBy>Оля</cp:lastModifiedBy>
  <cp:lastPrinted>2012-10-16T11:57:00Z</cp:lastPrinted>
  <dcterms:modified xsi:type="dcterms:W3CDTF">2013-01-30T13:59:00Z</dcterms:modified>
  <cp:revision>2</cp:revision>
  <dc:subject/>
  <dc:title/>
</cp:coreProperties>
</file>