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-178435</wp:posOffset>
                </wp:positionV>
                <wp:extent cx="66198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pt;margin-top:-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">
                <wp:simplePos x="0" y="0"/>
                <wp:positionH relativeFrom="column">
                  <wp:posOffset>6425565</wp:posOffset>
                </wp:positionH>
                <wp:positionV relativeFrom="paragraph">
                  <wp:posOffset>-178435</wp:posOffset>
                </wp:positionV>
                <wp:extent cx="66675" cy="10059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95pt;margin-top:-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-159385</wp:posOffset>
                </wp:positionV>
                <wp:extent cx="66675" cy="9982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-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сударственная бюджетная специальная (коррекционная)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с. Малый Толка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вистневского района Сама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Разработка внеклассного мероприятия</w:t>
        <w:br/>
        <w:t>«Правила поведения в лесу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ватова Любовь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лый Толка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89915</wp:posOffset>
                </wp:positionV>
                <wp:extent cx="6562725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« Правила поведения в лесу»</w:t>
      </w:r>
    </w:p>
    <w:p>
      <w:pPr>
        <w:pStyle w:val="Style16"/>
        <w:spacing w:before="0" w:after="0"/>
        <w:rPr/>
      </w:pPr>
      <w:r>
        <w:rPr/>
        <w:t>Слайд &lt;  1  &gt;</w:t>
      </w:r>
    </w:p>
    <w:p>
      <w:pPr>
        <w:pStyle w:val="Style16"/>
        <w:spacing w:before="0" w:after="0"/>
        <w:rPr/>
      </w:pPr>
      <w:r>
        <w:rPr>
          <w:sz w:val="40"/>
          <w:szCs w:val="40"/>
        </w:rPr>
        <w:t xml:space="preserve">  </w:t>
      </w: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ь у детей чувство ответственности за своё поведение в природ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ать потребность в общении с природой.</w:t>
      </w:r>
    </w:p>
    <w:p>
      <w:pPr>
        <w:pStyle w:val="Style16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а рисунков детей на тему: "Наша прогулка в природу"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люстрация по правилам поведения в природ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запись "Голоса птиц в природе"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презентация</w:t>
        </w:r>
      </w:hyperlink>
      <w:r>
        <w:rPr>
          <w:rFonts w:cs="Times New Roman" w:ascii="Times New Roman" w:hAnsi="Times New Roman"/>
        </w:rPr>
        <w:t xml:space="preserve"> в Microsoft PowerPoint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Предварительная работ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курсия в природу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ки "Наша прогулка в природу", </w:t>
      </w:r>
    </w:p>
    <w:p>
      <w:pPr>
        <w:pStyle w:val="Style16"/>
        <w:spacing w:before="0" w:after="0"/>
        <w:rPr/>
      </w:pPr>
      <w:r>
        <w:rPr>
          <w:b/>
          <w:bCs/>
        </w:rPr>
        <w:t>Участники:</w:t>
      </w:r>
      <w:r>
        <w:rPr/>
        <w:t xml:space="preserve"> педагог,  дети.</w:t>
      </w:r>
    </w:p>
    <w:p>
      <w:pPr>
        <w:pStyle w:val="Style16"/>
        <w:spacing w:before="0" w:after="0"/>
        <w:rPr/>
      </w:pPr>
      <w:r>
        <w:rPr/>
        <w:t>Слайд 2-3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Ребята! Мы с вами уже много знаем о том, что природу надо беречь. А умеем ли мы правильно вести себя во время прогулок на природе? Все ли помнят эти правила?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Ученик: </w:t>
      </w:r>
      <w:r>
        <w:rPr/>
        <w:t>Чтобы река и ручьи не мутнели,</w:t>
        <w:br/>
        <w:t>Рыбы резвились и птицы пели,</w:t>
        <w:br/>
        <w:t>Зелень от солнца в жару бы спасала,</w:t>
        <w:br/>
        <w:t>Каждому правила знать не мешало.</w:t>
      </w:r>
    </w:p>
    <w:p>
      <w:pPr>
        <w:pStyle w:val="Style16"/>
        <w:spacing w:before="0" w:after="0"/>
        <w:rPr/>
      </w:pPr>
      <w:r>
        <w:rPr/>
        <w:t>Слайд-4-5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 xml:space="preserve">Давайте подумаем, что нас радует в природе. </w:t>
      </w:r>
      <w:r>
        <w:rPr>
          <w:i/>
          <w:iCs/>
        </w:rPr>
        <w:t xml:space="preserve">(Ответы детей.) </w:t>
      </w:r>
      <w:r>
        <w:rPr/>
        <w:t xml:space="preserve">Да, красота, чистый воздух, тишина леса, голоса птиц и зверей, шелест листвы, журчание ручейка. </w:t>
      </w:r>
      <w:r>
        <w:rPr>
          <w:i/>
          <w:iCs/>
        </w:rPr>
        <w:t>(Грамзапись "Голоса птиц".)</w:t>
      </w:r>
      <w:r>
        <w:rPr/>
        <w:t xml:space="preserve"> Чтобы эту красоту увидели и другие люди, надо научиться общаться с природой. Обратите внимание на эту красоту.</w:t>
      </w:r>
    </w:p>
    <w:p>
      <w:pPr>
        <w:pStyle w:val="Style16"/>
        <w:spacing w:before="0" w:after="0"/>
        <w:rPr/>
      </w:pPr>
      <w:r>
        <w:rPr/>
        <w:t xml:space="preserve">Чем же вы больше всего занимаетесь, бывая на прогулках? </w:t>
      </w:r>
      <w:r>
        <w:rPr>
          <w:i/>
          <w:iCs/>
        </w:rPr>
        <w:t xml:space="preserve">(Ответы детей.) </w:t>
      </w:r>
      <w:r>
        <w:rPr/>
        <w:t>Играете в мяч, ловите рыбу, катаетесь на лодке, купаетесь в реке, собираете грибы, отдыхаете у костра.</w:t>
      </w:r>
    </w:p>
    <w:p>
      <w:pPr>
        <w:pStyle w:val="Style16"/>
        <w:spacing w:before="0" w:after="0"/>
        <w:rPr/>
      </w:pPr>
      <w:r>
        <w:rPr/>
        <w:t xml:space="preserve">Слайд- 6    </w:t>
      </w:r>
      <w:r>
        <w:rPr>
          <w:b/>
        </w:rPr>
        <w:t>Отгадайте ребусы.</w:t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98996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/>
        <w:t>(Костёр)</w:t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81978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i/>
          <w:iCs/>
        </w:rPr>
        <w:t xml:space="preserve">&lt;Слайд  78      &gt;                                       </w:t>
      </w:r>
      <w:r>
        <w:rPr/>
        <w:t xml:space="preserve"> (Огонь)</w:t>
      </w:r>
    </w:p>
    <w:p>
      <w:pPr>
        <w:pStyle w:val="Style16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Как вы думаете, о чём мы сегодня будем говорить на этой линейки? </w:t>
      </w:r>
      <w:r>
        <w:rPr>
          <w:i/>
          <w:iCs/>
        </w:rPr>
        <w:t xml:space="preserve">(Ответы детей.) </w:t>
      </w:r>
      <w:r>
        <w:rPr/>
        <w:t>О пожарах лесных и степных.</w:t>
      </w:r>
    </w:p>
    <w:p>
      <w:pPr>
        <w:pStyle w:val="Style16"/>
        <w:spacing w:before="0" w:after="0"/>
        <w:rPr/>
      </w:pPr>
      <w:r>
        <w:rPr>
          <w:i/>
          <w:iCs/>
        </w:rPr>
        <w:t>&lt;Слайд   8      &gt;</w:t>
      </w:r>
    </w:p>
    <w:p>
      <w:pPr>
        <w:pStyle w:val="Style16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Когда огонь друг, а когда враг? </w:t>
      </w:r>
      <w:r>
        <w:rPr>
          <w:i/>
          <w:iCs/>
        </w:rPr>
        <w:t xml:space="preserve">(ответы детей) </w:t>
      </w:r>
      <w:r>
        <w:rPr/>
        <w:t xml:space="preserve">Миллионы лет назад люди научились добывать огонь. В руках человека при условии соблюдения правил пожарной безопасности он послушен. Но если дать ему волю, то добро превращается во зло. Большая часть пожаров происходит по вине людей из-за их беспечности. Вы сейчас слушаете и думаете, что к вам это не относится, - вы лично спичками не играете и друзьям своим не позволяете это делать. А количество пожаров растёт. Отчего же происходят пожары? </w:t>
      </w:r>
      <w:r>
        <w:rPr>
          <w:i/>
          <w:iCs/>
        </w:rPr>
        <w:t>(Ответы детей.)</w:t>
      </w:r>
    </w:p>
    <w:p>
      <w:pPr>
        <w:pStyle w:val="Style16"/>
        <w:spacing w:before="0" w:after="0"/>
        <w:rPr/>
      </w:pPr>
      <w:r>
        <w:rPr>
          <w:i/>
          <w:iCs/>
        </w:rPr>
        <w:t>&lt;Слайд    9     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Например, ребята собирали тополиный пух во дворе и подожгли его. Правильно ли дети поступили или нет и почему?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“Причины лесных пожаров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 мол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ий пепел, вытряхнутый из курительной труб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жигание травы под деревьями, на лесных полянах, лугах, на дачных участ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шенная горящая спич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гашенный окур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леющий после выстрела пыж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шенный в лесу пропитанный бензином или керосином обтироч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вка топливом баков машин при работающем двигате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ашин с неисправной системой питания двигателя горюч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ение или пользование открытым гнём вблизи машин, заправляемых горючи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тушенный костёр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ение костров без соблюдения строгих мер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енные в лесу бутылки и осколки стекла и т.д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&lt;Слайд 10    &gt;</w:t>
      </w:r>
    </w:p>
    <w:p>
      <w:pPr>
        <w:pStyle w:val="Style16"/>
        <w:spacing w:before="0" w:after="0"/>
        <w:rPr/>
      </w:pPr>
      <w:r>
        <w:rPr/>
        <w:t>Пожар легче предупредить, чем погасить, и маленькая спичка может обернуться большой бедой. В наши дни, чтобы зажечь огонь, достаточно чиркнуть спичкой, а вот чтобы потушить полыхающие от пожара лесные массивы требуются нечеловеческие усилия, огромные силы и средства. Ежегодно лесные пожары на территории России наносят колоссальный ущерб экономике государства и окружающей нас природное среде. Лесные пожары уничтожают лесной фонд России, а в засушливые годы они представляют чрезвычайную опасность и для населения, поскольку к моменту начала борьбы, как правило, уже успевают развиться на большой площади. При этом возникает непосредственная угроза уничтожения огнём населённых пунктов и объектов народного хозяйства, расположенных вблизи лесных массивов, а также сильное задымление и загазованность территорий, даже удалённых от кромки леса. Так, в 1998 году в с. Климовка Ромненского района выгорели 12 подворий и 15 семей остались без жилья и имущества. Аналогичная ситуация произошла в 2007 г. в селе Калиновка Ромненского района. Основной причиной возникновения лесных пожаров является безответственное отношение людей, которые не проявляют в лесу должной осторожности при пользовании о</w:t>
      </w:r>
      <w:r>
        <w:rPr>
          <w:i/>
          <w:iCs/>
        </w:rPr>
        <w:t xml:space="preserve"> </w:t>
      </w:r>
      <w:r>
        <w:rPr/>
        <w:t xml:space="preserve">гнём, особенно в пожароопасный сезон. 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22288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&lt;Слайд 11   &gt;</w:t>
      </w:r>
    </w:p>
    <w:p>
      <w:pPr>
        <w:pStyle w:val="Style16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О каком красном петухе говорится? </w:t>
      </w:r>
      <w:r>
        <w:rPr>
          <w:i/>
          <w:iCs/>
        </w:rPr>
        <w:t>(Ответы детей.)</w:t>
      </w:r>
    </w:p>
    <w:p>
      <w:pPr>
        <w:pStyle w:val="Style16"/>
        <w:spacing w:before="0" w:after="0"/>
        <w:rPr/>
      </w:pPr>
      <w:r>
        <w:rPr/>
        <w:t>Давайте выясним причины пожаров.</w:t>
      </w:r>
    </w:p>
    <w:p>
      <w:pPr>
        <w:pStyle w:val="Style16"/>
        <w:spacing w:before="0" w:after="0"/>
        <w:rPr/>
      </w:pPr>
      <w:r>
        <w:rPr>
          <w:i/>
          <w:iCs/>
        </w:rPr>
        <w:t>&lt;Слайды 12-16    &gt;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(По ходу показа слайдов выясняется причина возникновения пожара.)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 xml:space="preserve">Как можно затушить огонь? </w:t>
      </w:r>
      <w:r>
        <w:rPr>
          <w:i/>
          <w:iCs/>
        </w:rPr>
        <w:t>(ответы детей.)</w:t>
      </w:r>
    </w:p>
    <w:p>
      <w:pPr>
        <w:pStyle w:val="Style16"/>
        <w:spacing w:before="0" w:after="0"/>
        <w:rPr/>
      </w:pPr>
      <w:r>
        <w:rPr/>
        <w:t>Если пламя только занялось, можно попробовать сбить его сломанными ветками, небольшими деревцами или даже куртками. Вспыхнувшую траву можно затоптать ногами или забросать землёй.</w:t>
      </w:r>
    </w:p>
    <w:p>
      <w:pPr>
        <w:pStyle w:val="Style16"/>
        <w:spacing w:before="0" w:after="0"/>
        <w:rPr/>
      </w:pPr>
      <w:r>
        <w:rPr/>
        <w:t>Если у вас окажется лопата, можно окопать загоревшуюся траву до полуметра в ширину.</w:t>
      </w:r>
    </w:p>
    <w:p>
      <w:pPr>
        <w:pStyle w:val="Style16"/>
        <w:spacing w:before="0" w:after="0"/>
        <w:rPr/>
      </w:pPr>
      <w:r>
        <w:rPr/>
        <w:t>Если рядом находится ручей, можно принести воду из него и залить огонь.</w:t>
      </w:r>
    </w:p>
    <w:p>
      <w:pPr>
        <w:pStyle w:val="Style16"/>
        <w:spacing w:before="0" w:after="0"/>
        <w:rPr/>
      </w:pPr>
      <w:r>
        <w:rPr>
          <w:i/>
          <w:iCs/>
        </w:rPr>
        <w:t>&lt;Слайды 17-20      &gt;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(По ходу показа слайдов выясняется, чем страшен пожар)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rStyle w:val="StrongEmphasis"/>
        </w:rPr>
        <w:t>Учитель:</w:t>
      </w:r>
      <w:r>
        <w:rPr/>
        <w:t xml:space="preserve"> Почему птенчики погибнут? </w:t>
      </w:r>
      <w:r>
        <w:rPr>
          <w:i/>
          <w:iCs/>
        </w:rPr>
        <w:t>(Ответы детей.)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>&lt;Слайд   21      &gt;</w:t>
      </w:r>
    </w:p>
    <w:p>
      <w:pPr>
        <w:pStyle w:val="Style16"/>
        <w:spacing w:before="0" w:after="0"/>
        <w:rPr/>
      </w:pPr>
      <w:r>
        <w:rPr>
          <w:b/>
        </w:rPr>
        <w:t>Учитель</w:t>
      </w:r>
      <w:r>
        <w:rPr/>
        <w:t>: А, теперь я хочу загадать вам загадки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Загад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го на свете нет сильне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н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 бело, даёт черно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го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рук, без ног к небу ползё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ым ,Ого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выше дерева растё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ы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леньком амбаре держат сто пожар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пич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еревне прошёл - ничего не осталос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о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вать не жуёт, а всё поед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о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енький конёк, вместо гривы – огонё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пич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расив и ярко-красен</w:t>
        <w:br/>
        <w:t xml:space="preserve">Но он жгуч, горяч, опасе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о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аёт тепло и свет,</w:t>
        <w:br/>
        <w:t xml:space="preserve">С ним шутить не надо, н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о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ым валит клубами,</w:t>
        <w:br/>
        <w:t>Пламя бьётся языками,</w:t>
        <w:br/>
        <w:t>И огонь везде, и жар</w:t>
        <w:br/>
        <w:t xml:space="preserve">Это бедствие -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ж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вале нам помог:</w:t>
        <w:br/>
        <w:t>Суп варил, картошку пёк.</w:t>
        <w:br/>
        <w:t>Для похода он хорош,</w:t>
        <w:br/>
        <w:t xml:space="preserve">Да с собой не понесёш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стё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еревне прошёл – ничего не остави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о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ый телёнок чёрную корову лиж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онь, котё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пит и злится, воды боится,</w:t>
        <w:br/>
        <w:t xml:space="preserve">С языком, а не лает, </w:t>
        <w:br/>
        <w:t xml:space="preserve">Без зубов, а кус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о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ая мошка –</w:t>
        <w:br/>
        <w:t>Осиновая ножка!</w:t>
        <w:br/>
        <w:t>На стог села –</w:t>
        <w:br/>
        <w:t xml:space="preserve">Всё сено съе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пич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Ну вот, теперь я вижу, что вы знаете, что с огнём шутить опасно. </w:t>
      </w:r>
    </w:p>
    <w:p>
      <w:pPr>
        <w:pStyle w:val="Style16"/>
        <w:spacing w:before="0" w:after="0"/>
        <w:rPr/>
      </w:pPr>
      <w:r>
        <w:rPr/>
        <w:t xml:space="preserve">Всегда ли при этом вы выполняете правила поведения? </w:t>
      </w:r>
    </w:p>
    <w:p>
      <w:pPr>
        <w:pStyle w:val="Style16"/>
        <w:spacing w:before="0" w:after="0"/>
        <w:rPr/>
      </w:pPr>
      <w:r>
        <w:rPr>
          <w:i/>
          <w:iCs/>
        </w:rPr>
        <w:t>&lt;Слайд  22   &gt;</w:t>
      </w:r>
    </w:p>
    <w:p>
      <w:pPr>
        <w:pStyle w:val="Style16"/>
        <w:spacing w:before="0" w:after="0"/>
        <w:rPr/>
      </w:pPr>
      <w:r>
        <w:rPr/>
        <w:t>Учитель: В лесу нельзя разжигать костры. Почему? Это может вызвать лесной пожар. Погибнут не только деревья, но и птицы, звери, выгорит трава. Где же можно разводить костры? Вдали от деревьев, на опушках леса или у реки, используя для этого старые кострища.</w:t>
      </w:r>
    </w:p>
    <w:p>
      <w:pPr>
        <w:pStyle w:val="Style16"/>
        <w:spacing w:before="0" w:after="0"/>
        <w:rPr/>
      </w:pPr>
      <w:r>
        <w:rPr/>
        <w:t>Знаете ли вы, что место под костром не зарастает травой в течение 5-7 лет? Пожалуйста, не делайте новых костровищ!</w:t>
      </w:r>
    </w:p>
    <w:p>
      <w:pPr>
        <w:pStyle w:val="Style16"/>
        <w:spacing w:before="0" w:after="0"/>
        <w:rPr/>
      </w:pPr>
      <w:r>
        <w:rPr/>
        <w:t>Какие же дрова можно использовать для костров? Правильно, сушняк, валежник. Собирая их, вы очистите участок леса от отмерших деревьев и сухих веток.</w:t>
      </w:r>
    </w:p>
    <w:p>
      <w:pPr>
        <w:pStyle w:val="Style16"/>
        <w:spacing w:before="0" w:after="0"/>
        <w:rPr/>
      </w:pPr>
      <w:r>
        <w:rPr>
          <w:i/>
          <w:iCs/>
        </w:rPr>
        <w:t>&lt;Слайд  23-24   &gt;</w:t>
      </w:r>
    </w:p>
    <w:p>
      <w:pPr>
        <w:pStyle w:val="Style16"/>
        <w:spacing w:before="0" w:after="0"/>
        <w:rPr/>
      </w:pPr>
      <w:r>
        <w:rPr/>
        <w:t xml:space="preserve">Учитель: Посмотрите на рисунок. Найдите туристов, которые правильно разводят костёр, и тех, кто этого делать не умеет. Почему вы так считаете? </w:t>
      </w:r>
      <w:r>
        <w:rPr>
          <w:i/>
          <w:iCs/>
        </w:rPr>
        <w:t>(Ответы детей.)</w:t>
      </w:r>
    </w:p>
    <w:p>
      <w:pPr>
        <w:pStyle w:val="Style16"/>
        <w:spacing w:before="0" w:after="0"/>
        <w:rPr/>
      </w:pPr>
      <w:r>
        <w:rPr/>
        <w:t>Что же останется на этом месте? А ведь под костром выгорит и верхний, плодородный слой почвы. Почва образовалась из минералов и горных пород, а также из разлагающихся органических веществ (остатков). 0,5 - 1 см почвы образуется за 100-300 лет. Берегите почву!</w:t>
      </w:r>
    </w:p>
    <w:p>
      <w:pPr>
        <w:pStyle w:val="Style16"/>
        <w:spacing w:before="0" w:after="0"/>
        <w:rPr/>
      </w:pPr>
      <w:r>
        <w:rPr>
          <w:i/>
          <w:iCs/>
        </w:rPr>
        <w:t>&lt;Слайд   25    &gt;</w:t>
      </w:r>
    </w:p>
    <w:p>
      <w:pPr>
        <w:pStyle w:val="Style16"/>
        <w:spacing w:before="0" w:after="0"/>
        <w:rPr/>
      </w:pPr>
      <w:r>
        <w:rPr/>
        <w:t>Учитель: Чьё изображение вы видите в середине плаката? Что нарисовано слева? Что нарисовано справа?</w:t>
      </w:r>
    </w:p>
    <w:p>
      <w:pPr>
        <w:pStyle w:val="Style16"/>
        <w:spacing w:before="0" w:after="0"/>
        <w:rPr/>
      </w:pPr>
      <w:r>
        <w:rPr>
          <w:i/>
          <w:iCs/>
        </w:rPr>
        <w:t>&lt;Слайд  26  &gt;</w:t>
      </w:r>
    </w:p>
    <w:p>
      <w:pPr>
        <w:pStyle w:val="Style16"/>
        <w:spacing w:before="0" w:after="0"/>
        <w:rPr/>
      </w:pPr>
      <w:r>
        <w:rPr/>
        <w:t xml:space="preserve">Учитель: Есть шалость, переходящая в хулиганство и даже преступление. Люди совершенно не думают, к каким последствиям могут привести такие "развлечения". А последствия могут быть самые трагичные. Бывают случаи, когда ребята поджигают сухую траву, среди которой приносящие пользу природе насекомые, например муравьи. Что произойдёт с насекомыми? </w:t>
      </w:r>
    </w:p>
    <w:p>
      <w:pPr>
        <w:pStyle w:val="Style16"/>
        <w:spacing w:before="0" w:after="0"/>
        <w:rPr/>
      </w:pPr>
      <w:r>
        <w:rPr/>
        <w:t>К сожалению, человек чаще относится к природе не бережно, не экономно, а эгоистично, расточительно. А теперь подумайте, почему так сказал поэт.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Ученик: </w:t>
      </w:r>
      <w:r>
        <w:rPr/>
        <w:t>Берегите эти земли, эти воды,</w:t>
        <w:br/>
        <w:t>Даже малую былиночку любя,</w:t>
        <w:br/>
        <w:t>Берегите всех зверей внутри природы,</w:t>
        <w:br/>
        <w:t>Убивайте лишь зверей внутри себя!</w:t>
        <w:br/>
        <w:t>Е. Евтушенко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(Ответы детей.)</w:t>
      </w:r>
    </w:p>
    <w:p>
      <w:pPr>
        <w:pStyle w:val="Style16"/>
        <w:spacing w:before="0" w:after="0"/>
        <w:rPr/>
      </w:pPr>
      <w:r>
        <w:rPr/>
        <w:t>Учитель: Поэт призывает нас бороться со своим бездушным отношением к природе.</w:t>
      </w:r>
    </w:p>
    <w:p>
      <w:pPr>
        <w:pStyle w:val="Style16"/>
        <w:spacing w:before="0" w:after="0"/>
        <w:rPr/>
      </w:pPr>
      <w:r>
        <w:rPr>
          <w:i/>
          <w:iCs/>
        </w:rPr>
        <w:t>&lt;Слайд  27-28     &gt;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(По ходу показа слайдов выясняется, кто тушит лесные пожары, почему трудно тушить лесные пожары.)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Помните, только взрослые могут потушить лесной пожар и чаще всего с применением специальной техники.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&lt;Слайд  29 &gt;   </w:t>
      </w:r>
      <w:r>
        <w:rPr>
          <w:rStyle w:val="StrongEmphasis"/>
        </w:rPr>
        <w:t>Загад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Чтобы не было огня, не играйте вы в меня. Я - огня сестричка, маленькая : (</w:t>
      </w:r>
      <w:r>
        <w:rPr>
          <w:i/>
          <w:iCs/>
        </w:rPr>
        <w:t>спичк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Дым увидел - не зевай, нас скорее вызывай. </w:t>
      </w:r>
      <w:r>
        <w:rPr>
          <w:i/>
          <w:iCs/>
        </w:rPr>
        <w:t>(Пожарные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Кто меня не бережётся, тот так скоро обожжётся. </w:t>
      </w:r>
      <w:r>
        <w:rPr>
          <w:i/>
          <w:iCs/>
        </w:rPr>
        <w:t>(Огонь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При пожаре не сидим, набираем : </w:t>
      </w:r>
      <w:r>
        <w:rPr>
          <w:i/>
          <w:iCs/>
        </w:rPr>
        <w:t>(01)</w:t>
      </w:r>
    </w:p>
    <w:p>
      <w:pPr>
        <w:pStyle w:val="Style16"/>
        <w:spacing w:before="0" w:after="0"/>
        <w:rPr/>
      </w:pPr>
      <w:r>
        <w:rPr>
          <w:i/>
          <w:iCs/>
        </w:rPr>
        <w:t>&lt;Слайд- 30      &gt;</w:t>
      </w:r>
    </w:p>
    <w:p>
      <w:pPr>
        <w:pStyle w:val="Style16"/>
        <w:spacing w:before="0" w:after="0"/>
        <w:rPr/>
      </w:pPr>
      <w:r>
        <w:rPr/>
        <w:t xml:space="preserve">Учитель: Если вы почувствовали запах гари в лесу, не дожидайтесь, пока огонь станет видно, начинайте двигаться. Огонь всегда идёт по направлению ветра, значит, вам нужно бежать в поперечном направлении, иначе огонь может вас догнать: ведь он движется с огромной скоростью! При сильном задымлении рот и нос нужно прикрыть мокрой ватно-марлевой повязкой, полотенцем, частью одежды. Хорошо если вам удастся перебраться через реку: тогда пожар вас не догонит. Следует помни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естность понижается по направлению к воде - ведь вода всегда течёт вниз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большие просветы в лесу - признак озера, болота или вырубки.</w:t>
      </w:r>
    </w:p>
    <w:p>
      <w:pPr>
        <w:pStyle w:val="Style16"/>
        <w:spacing w:before="0" w:after="0"/>
        <w:rPr/>
      </w:pPr>
      <w:r>
        <w:rPr/>
        <w:t>Выйдя из леса, обязательно сообщите о пожаре взрослым или в специальную службу по тушению лесных пожаров.</w:t>
      </w:r>
    </w:p>
    <w:p>
      <w:pPr>
        <w:pStyle w:val="Style16"/>
        <w:spacing w:before="0" w:after="0"/>
        <w:rPr/>
      </w:pPr>
      <w:r>
        <w:rPr>
          <w:i/>
          <w:iCs/>
        </w:rPr>
        <w:t>&lt;Слайд   31  &gt;</w:t>
      </w:r>
    </w:p>
    <w:p>
      <w:pPr>
        <w:pStyle w:val="Style16"/>
        <w:spacing w:before="0" w:after="0"/>
        <w:rPr/>
      </w:pPr>
      <w:r>
        <w:rPr/>
        <w:t xml:space="preserve">Учитель: Назовите причины пожаров. </w:t>
      </w:r>
      <w:r>
        <w:rPr>
          <w:i/>
          <w:iCs/>
        </w:rPr>
        <w:t xml:space="preserve">(Ответы детей.) </w:t>
      </w:r>
    </w:p>
    <w:p>
      <w:pPr>
        <w:pStyle w:val="Style16"/>
        <w:spacing w:before="0" w:after="0"/>
        <w:rPr/>
      </w:pPr>
      <w:r>
        <w:rPr/>
        <w:t xml:space="preserve">Все пожары в лесу начинаются из-за какой-то внешней причины: источника огня среди деревьев нет. Часто случайная молния поджигает лес, но гораздо чаще человек. </w:t>
      </w:r>
    </w:p>
    <w:p>
      <w:pPr>
        <w:pStyle w:val="Style16"/>
        <w:spacing w:before="0" w:after="0"/>
        <w:rPr/>
      </w:pPr>
      <w:r>
        <w:rPr>
          <w:i/>
          <w:iCs/>
        </w:rPr>
        <w:t>&lt;Слайд 32      &gt;</w:t>
      </w:r>
    </w:p>
    <w:p>
      <w:pPr>
        <w:pStyle w:val="Style16"/>
        <w:spacing w:before="0" w:after="0"/>
        <w:rPr/>
      </w:pPr>
      <w:r>
        <w:rPr/>
        <w:t xml:space="preserve">Учитель: Давайте сформулируем правила поведения в природе и постараемся следовать им. 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&lt;Слайд   34  &gt;</w:t>
      </w:r>
    </w:p>
    <w:p>
      <w:pPr>
        <w:pStyle w:val="Style16"/>
        <w:spacing w:before="0" w:after="0"/>
        <w:rPr/>
      </w:pPr>
      <w:r>
        <w:rPr/>
        <w:t>Учитель: Послушайте отрывки из стихотворения Д. Лапиня, П. Юрциньш "Не шали с огнём"</w:t>
      </w:r>
    </w:p>
    <w:p>
      <w:pPr>
        <w:pStyle w:val="Style16"/>
        <w:spacing w:before="0" w:after="0"/>
        <w:rPr/>
      </w:pPr>
      <w:r>
        <w:rPr>
          <w:rStyle w:val="StrongEmphasis"/>
        </w:rPr>
        <w:t>Ученик:</w:t>
      </w:r>
      <w:r>
        <w:rPr/>
        <w:t xml:space="preserve"> Огонёк всегда такой -</w:t>
        <w:br/>
        <w:t>И хороший и плохой:</w:t>
        <w:br/>
        <w:t>Он и светит, он и греет,</w:t>
        <w:br/>
        <w:t xml:space="preserve">И проказничать умеет. 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Ученик: </w:t>
      </w:r>
      <w:r>
        <w:rPr/>
        <w:t>Трое маленьких зайчат</w:t>
        <w:br/>
        <w:t>С огоньком сидят, шалят.</w:t>
        <w:br/>
        <w:t>Им, зайчатам, невдомёк,</w:t>
        <w:br/>
        <w:t>Что опасен огонёк.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Ученик: </w:t>
      </w:r>
      <w:r>
        <w:rPr/>
        <w:t>Взгляд лесничего суров:</w:t>
        <w:br/>
        <w:t>- Здесь не место для костров!</w:t>
        <w:br/>
        <w:t>Погасить велел костёр,</w:t>
        <w:br/>
        <w:t>И закончил разговор.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Ученик: </w:t>
      </w:r>
      <w:r>
        <w:rPr/>
        <w:t>Чтобы выросла пшеница,</w:t>
        <w:br/>
        <w:t>Нужно много потрудиться.</w:t>
        <w:br/>
        <w:t>И огня не разжигай</w:t>
        <w:br/>
        <w:t>Там, где зреет урожай.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Ученик: </w:t>
      </w:r>
      <w:r>
        <w:rPr/>
        <w:t>Побежал, как ручеёк,</w:t>
        <w:br/>
        <w:t>В старой травке огонёк.</w:t>
        <w:br/>
        <w:t>Разве скажет кто-нибудь,</w:t>
        <w:br/>
        <w:t>Где он свой закончит путь?</w:t>
        <w:br/>
        <w:t>(Д. Лапиня, П. Юрциньш)</w:t>
      </w:r>
    </w:p>
    <w:p>
      <w:pPr>
        <w:pStyle w:val="Style16"/>
        <w:spacing w:before="0" w:after="0"/>
        <w:rPr/>
      </w:pPr>
      <w:r>
        <w:rPr>
          <w:i/>
          <w:iCs/>
        </w:rPr>
        <w:t>&lt;Слайд  35  &gt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Давайте  еще раз вспомним правила, которые необходимо соблюдать в лесу.</w:t>
      </w:r>
    </w:p>
    <w:p>
      <w:pPr>
        <w:pStyle w:val="Style16"/>
        <w:spacing w:before="0" w:after="0"/>
        <w:rPr/>
      </w:pPr>
      <w:r>
        <w:rPr/>
        <w:t>И всю красоту и богатство земли нашей сбережем для наших потомков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&lt;Слайд   36-37     &gt;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/>
      </w:pPr>
      <w:r>
        <w:rPr/>
        <w:t>Список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1. М.А. Алоева, В.Е. Бейсова. Настольная книга классного руководителя в 5-8 классах – Ростов-на-Дону.: «Феникс»,2005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Cs/>
          <w:iCs/>
        </w:rPr>
        <w:t>2. С.И. Семенака Учимся сочувствовать, сопереживать. Коррекционно- развивающие занятия. М.: «Аркти», 2006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1573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9:00Z</dcterms:created>
  <dc:creator>Гульбина</dc:creator>
  <dc:description/>
  <cp:keywords/>
  <dc:language>en-US</dc:language>
  <cp:lastModifiedBy>Родители</cp:lastModifiedBy>
  <cp:lastPrinted>2009-10-07T13:40:00Z</cp:lastPrinted>
  <dcterms:modified xsi:type="dcterms:W3CDTF">2013-01-27T14:17:00Z</dcterms:modified>
  <cp:revision>17</cp:revision>
  <dc:subject/>
  <dc:title/>
</cp:coreProperties>
</file>