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Групповое родительское собр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1-й  2-й младшей групп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Тема: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« Психо-эмоциональная  напряжённость у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 xml:space="preserve">детей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дошкольного возраст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Воспитатель:  </w:t>
      </w:r>
      <w:r>
        <w:rPr>
          <w:b/>
          <w:sz w:val="36"/>
          <w:szCs w:val="36"/>
        </w:rPr>
        <w:t xml:space="preserve"> Потеева Л.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2013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вестка собрания: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Приглашённые</w:t>
      </w:r>
      <w:r>
        <w:rPr>
          <w:b/>
          <w:sz w:val="32"/>
          <w:szCs w:val="32"/>
          <w:u w:val="single"/>
        </w:rPr>
        <w:t xml:space="preserve">: </w:t>
      </w:r>
      <w:r>
        <w:rPr>
          <w:sz w:val="32"/>
          <w:szCs w:val="32"/>
        </w:rPr>
        <w:t>заведующая МКДОУ д/с «Тополёк» Шевченко  Р.Г.  Мед. сестра Пырсенкова О.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Знакомство родителей друг с другом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«Консультация для родителей на тему: « Психо-эмоциональная напряжённость у детей дошкольного возраста» ( смотреть приложение №1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знакомить родителей с психологической гимнастикой- «Релаксацией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учить родителей, как проводить релаксационные упражнения при общении с детьми, дать родителям возможность поучаствовать в релаксационном упражн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 смотреть приложение №2)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ное: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а) выступление заведующей МКДОУ д/с « Тополёк»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Шевченко Р.Г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) выступление мед. сестры Пырсенковой О.В.;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) Познакомить с «Уставом» детского сада;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г) подмечать одежду и обувь детей (зима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) выбор родительского комит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6. Просмотр видеофильма « Один день из жизни группы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«Карапузики»,  (приложение №3 фильм о групп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«Карапузики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13:00Z</dcterms:created>
  <dc:creator>User</dc:creator>
  <dc:description/>
  <cp:keywords/>
  <dc:language>en-US</dc:language>
  <cp:lastModifiedBy>User</cp:lastModifiedBy>
  <dcterms:modified xsi:type="dcterms:W3CDTF">2013-11-27T10:19:00Z</dcterms:modified>
  <cp:revision>5</cp:revision>
  <dc:subject/>
  <dc:title/>
</cp:coreProperties>
</file>