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Урок русского языка в 7 класс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Тема: </w:t>
      </w:r>
      <w:r>
        <w:rPr>
          <w:sz w:val="32"/>
          <w:szCs w:val="32"/>
        </w:rPr>
        <w:t xml:space="preserve"> Употребление предлогов в речи. 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Цель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Показать сферу употребления предлогов в речи; прививать навыки различения производных предлогов от самостоятельных частей речи; совершенствовать  речевую компетентность уче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Ход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отивационная бес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смотрите на тему нашего урока. О чём пойдёт речь на уроке сегодн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ределите цели и задачи  занятия. Что должны знать и уметь после                                                                                  проведённого уро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Лингвистическая  размин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)</w:t>
      </w:r>
      <w:r>
        <w:rPr>
          <w:b/>
          <w:i/>
          <w:sz w:val="28"/>
          <w:szCs w:val="28"/>
        </w:rPr>
        <w:t>Игра «Четвёртый лишний»</w:t>
      </w:r>
      <w:r>
        <w:rPr>
          <w:sz w:val="28"/>
          <w:szCs w:val="28"/>
        </w:rPr>
        <w:t xml:space="preserve">  Слайд №2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Из-за; около; при; чере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Лишнее слово – около - производный предлог, остальные – непроизводные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айд №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Вокруг дома; мимо школы; Благодаря заботе; вдоль трасс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Лишнее слово - </w:t>
      </w:r>
      <w:r>
        <w:rPr>
          <w:i/>
          <w:sz w:val="28"/>
          <w:szCs w:val="28"/>
        </w:rPr>
        <w:t xml:space="preserve"> благодаря заботе- </w:t>
      </w:r>
      <w:r>
        <w:rPr>
          <w:sz w:val="28"/>
          <w:szCs w:val="28"/>
        </w:rPr>
        <w:t>производный предлог, образованный из деепричастия, остальные из – наречий.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2)Объясни правописание производных предлогов. Дикт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Какие предлоги являются производны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ы писали мне насчёт воскресн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Вследствие дождя посевная затяну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У входа стоит автомат вместо контролё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Мы отдыхали в течение двух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Мы ездили на встречу выпуск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Я бросился навстречу бр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бота с текстом упр.3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текста – повествование. Стиль – художественный. Заголовок – «Над морем»; «Стихия мо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голы передают движение морской стихии и фрегата. Они употреблены в форме настоящего времени, преимущественно во множественном чис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голы, передающие движение фрегата, употреблены в будущем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 глаголы передают напряженное, трудное движение  фрегата. Форма буд. вр. Не имеет значения «будет происходить», она означает в данном случае повторяющееся действие в прошлом. Такая форма позволяет приблизить читателя к повествованию, помочь ему ярче представить карт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е приёмы:  метафора и олицетворение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Холмами с белым гребнем. </w:t>
      </w:r>
      <w:r>
        <w:rPr>
          <w:sz w:val="28"/>
          <w:szCs w:val="28"/>
        </w:rPr>
        <w:t>метафор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 воем, стон, на голову волны</w:t>
      </w:r>
      <w:r>
        <w:rPr>
          <w:sz w:val="28"/>
          <w:szCs w:val="28"/>
        </w:rPr>
        <w:t xml:space="preserve"> – достигается олицетворение мо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вым существом  представляется и фрега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Брызги, как дым;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словосочетания, в которых зависимые слова связаны с главным при помощи предл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Работа по теме урока. Употребление предлогов в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было уже сказано ранее наша задача урока посмотреть, как употребляются производные предлоги в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отребление предлогов в речи привычно настолько, что часто мы  не задумываемся, правильно ли говорим, правильно ли строим предложения с предло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Работа со слайдами №4 и №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полнение теста. Слайд №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верка.  Слайд №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лайд №8. Поставьте ударе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вы понимаете значение слова ходатайство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(официальная просьб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Слайд №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выборе предлога следует учитывать присущие ему оттенки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не учтены значения предлогов, то возникают ошиб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раните и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следствие предстоящих ремонтных работ движение будет закрыто. (ВВИДУ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агодаря непогоде урожай не убран вовремя.  (ИЗ-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равленные предложения запишите в тет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лайд №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метьте нарушения норм употребления предл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Благодаря своевременного вмешательства специалистов положение был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пра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рошу предоставить мне отпуск согласно личн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Он только что возвратился со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На стол поставили варенье с ежев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 Вопреки его предложений работу вовремя мы не законч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 По истечению срока нам должны выплатить дивиденд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(дивиденды - прибыль, получаемая акционерами пропорционально вложенному капиталу) </w:t>
      </w:r>
    </w:p>
    <w:p>
      <w:pPr>
        <w:pStyle w:val="Normal"/>
        <w:shd w:fill="FFFFFF" w:val="clear"/>
        <w:spacing w:before="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лайд №11</w:t>
      </w:r>
    </w:p>
    <w:p>
      <w:pPr>
        <w:pStyle w:val="Normal"/>
        <w:shd w:fill="FFFFFF" w:val="clear"/>
        <w:spacing w:before="7" w:after="0"/>
        <w:ind w:left="97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97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аслуживать чего-л. - заслужить что-л.</w:t>
      </w:r>
    </w:p>
    <w:p>
      <w:pPr>
        <w:pStyle w:val="Normal"/>
        <w:shd w:fill="FFFFFF" w:val="clear"/>
        <w:ind w:left="95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удивлен чем-л. - удивляться чему-л.</w:t>
      </w:r>
    </w:p>
    <w:p>
      <w:pPr>
        <w:pStyle w:val="Normal"/>
        <w:shd w:fill="FFFFFF" w:val="clear"/>
        <w:ind w:left="958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радован чем-л. - обрадоваться чему-л.</w:t>
      </w:r>
    </w:p>
    <w:p>
      <w:pPr>
        <w:pStyle w:val="Normal"/>
        <w:shd w:fill="FFFFFF" w:val="clear"/>
        <w:ind w:left="95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лный чего-л. - наполненный чем-л.</w:t>
      </w:r>
    </w:p>
    <w:p>
      <w:pPr>
        <w:pStyle w:val="Normal"/>
        <w:shd w:fill="FFFFFF" w:val="clear"/>
        <w:ind w:left="95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платить что-л. - заплатить, платить за что-л.</w:t>
      </w:r>
    </w:p>
    <w:p>
      <w:pPr>
        <w:pStyle w:val="Normal"/>
        <w:shd w:fill="FFFFFF" w:val="clear"/>
        <w:spacing w:before="2" w:after="0"/>
        <w:ind w:left="95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войственный чему-л. - характерный для чего-л.</w:t>
      </w:r>
    </w:p>
    <w:p>
      <w:pPr>
        <w:pStyle w:val="Normal"/>
        <w:shd w:fill="FFFFFF" w:val="clear"/>
        <w:spacing w:before="2" w:after="0"/>
        <w:ind w:left="94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уделить внимание чему-л. - обратить внимание на что-л.</w:t>
      </w:r>
    </w:p>
    <w:p>
      <w:pPr>
        <w:pStyle w:val="Normal"/>
        <w:shd w:fill="FFFFFF" w:val="clear"/>
        <w:ind w:left="94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азличать что-л. и что-л. - отличать что-л. от чего-л.</w:t>
      </w:r>
    </w:p>
    <w:p>
      <w:pPr>
        <w:pStyle w:val="Normal"/>
        <w:shd w:fill="FFFFFF" w:val="clear"/>
        <w:ind w:left="948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ера во что-л. - уверенность в чем-л.</w:t>
      </w:r>
    </w:p>
    <w:p>
      <w:pPr>
        <w:pStyle w:val="Normal"/>
        <w:shd w:fill="FFFFFF" w:val="clear"/>
        <w:spacing w:before="2" w:after="0"/>
        <w:ind w:left="948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зыв о чем-л. - рецензия на что-л.</w:t>
      </w:r>
    </w:p>
    <w:p>
      <w:pPr>
        <w:pStyle w:val="Normal"/>
        <w:shd w:fill="FFFFFF" w:val="clear"/>
        <w:ind w:left="94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едупредить о чем-л. - предостеречь от чего-л.</w:t>
      </w:r>
    </w:p>
    <w:p>
      <w:pPr>
        <w:pStyle w:val="Normal"/>
        <w:shd w:fill="FFFFFF" w:val="clear"/>
        <w:ind w:left="94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еспокоиться о ком-л. - тревожиться за кого-л.</w:t>
      </w:r>
    </w:p>
    <w:p>
      <w:pPr>
        <w:pStyle w:val="Normal"/>
        <w:shd w:fill="FFFFFF" w:val="clear"/>
        <w:ind w:left="946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хожий на что-л. - сходный с чем-л.</w:t>
      </w:r>
    </w:p>
    <w:p>
      <w:pPr>
        <w:pStyle w:val="Normal"/>
        <w:shd w:fill="FFFFFF" w:val="clear"/>
        <w:ind w:left="9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восходство над чем-л. - преимущество перед чем-л.</w:t>
      </w:r>
    </w:p>
    <w:p>
      <w:pPr>
        <w:pStyle w:val="Normal"/>
        <w:shd w:fill="FFFFFF" w:val="clear"/>
        <w:ind w:left="9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 сказать правильно?  Иванова с.13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Слайд №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метьте нарушения норм употребления предл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делитесь о своих впечатл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дтвердите  о том, что вы участвуете в 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латите за проез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казать о недостат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азь для укусов ком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Говорят, что вы нашли общий язык в семье шахтё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бращать внимание дисципл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 газете описывается о происходящ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Нам рассказали об отличиях пустыни от тунд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тог:  Подобные ошибки  совершаются довольно часто, поэтому, чтобы не совершать их, будьте очень внимательны при изучении предлогов и при употреблении их в ре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писание сочинения-миниатю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Рефлекс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8:07:00Z</dcterms:created>
  <dc:creator>User</dc:creator>
  <dc:description/>
  <cp:keywords/>
  <dc:language>en-US</dc:language>
  <cp:lastModifiedBy>User</cp:lastModifiedBy>
  <dcterms:modified xsi:type="dcterms:W3CDTF">2009-02-23T16:34:00Z</dcterms:modified>
  <cp:revision>8</cp:revision>
  <dc:subject/>
  <dc:title/>
</cp:coreProperties>
</file>