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Муниципальное общеобразовательное учреждение Новоозёрская средняя общеобразовательная школа Тальменского района  Алтайского кра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с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ховно-нравственного развития учащих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/>
        <w:tab/>
        <w:t xml:space="preserve">                </w:t>
      </w:r>
      <w:r>
        <w:rPr>
          <w:b/>
          <w:sz w:val="36"/>
          <w:szCs w:val="36"/>
        </w:rPr>
        <w:t>в группе продлённого д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Style15"/>
        <w:tabs>
          <w:tab w:val="clear" w:pos="708"/>
          <w:tab w:val="left" w:pos="5280" w:leader="none"/>
        </w:tabs>
        <w:ind w:left="5280" w:hanging="0"/>
        <w:rPr>
          <w:b/>
          <w:b/>
          <w:bCs/>
        </w:rPr>
      </w:pPr>
      <w:r>
        <w:rPr>
          <w:b/>
          <w:bCs/>
        </w:rPr>
        <w:t xml:space="preserve">Автор: Устьянцева Ольга                                 Владимировна </w:t>
      </w:r>
    </w:p>
    <w:p>
      <w:pPr>
        <w:pStyle w:val="Style15"/>
        <w:tabs>
          <w:tab w:val="clear" w:pos="708"/>
          <w:tab w:val="left" w:pos="5280" w:leader="none"/>
        </w:tabs>
        <w:ind w:left="5280" w:hanging="0"/>
        <w:rPr>
          <w:b/>
          <w:b/>
          <w:bCs/>
        </w:rPr>
      </w:pPr>
      <w:r>
        <w:rPr>
          <w:b/>
          <w:bCs/>
        </w:rPr>
        <w:t>Воспитатель группы продлённого д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т. Озерки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b/>
        </w:rPr>
        <w:t>1.  Общие положения</w:t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ё территории всеми правами и свободами, несёт равные обязанности.</w:t>
      </w:r>
    </w:p>
    <w:p>
      <w:pPr>
        <w:pStyle w:val="Normal"/>
        <w:jc w:val="both"/>
        <w:rPr/>
      </w:pPr>
      <w:r>
        <w:rPr/>
        <w:t xml:space="preserve">В послании Президента России Федеральному собранию Российской Федерации 2008 г определены духовные и нравственные ценности российского общества: </w:t>
      </w:r>
    </w:p>
    <w:p>
      <w:pPr>
        <w:pStyle w:val="Normal"/>
        <w:jc w:val="both"/>
        <w:rPr/>
      </w:pPr>
      <w:r>
        <w:rPr>
          <w:b/>
        </w:rPr>
        <w:t>Справедливость</w:t>
      </w:r>
      <w:r>
        <w:rPr/>
        <w:t>, понимаемая как  политическое равноправие, как социальные гарантии.</w:t>
      </w:r>
    </w:p>
    <w:p>
      <w:pPr>
        <w:pStyle w:val="Normal"/>
        <w:jc w:val="both"/>
        <w:rPr/>
      </w:pPr>
      <w:r>
        <w:rPr>
          <w:b/>
        </w:rPr>
        <w:t>Свобода</w:t>
      </w:r>
      <w:r>
        <w:rPr/>
        <w:t xml:space="preserve"> – личная свобода, свобода предпринимательства, слова, вероисповедания, выбора рода занятий. </w:t>
      </w:r>
    </w:p>
    <w:p>
      <w:pPr>
        <w:pStyle w:val="Normal"/>
        <w:jc w:val="both"/>
        <w:rPr/>
      </w:pPr>
      <w:r>
        <w:rPr>
          <w:b/>
        </w:rPr>
        <w:t>Жизнь человека</w:t>
      </w:r>
      <w:r>
        <w:rPr/>
        <w:t>, его благосостояние и достоинство. Межнациональный мир. Единство разнообразных культур.</w:t>
      </w:r>
    </w:p>
    <w:p>
      <w:pPr>
        <w:pStyle w:val="Normal"/>
        <w:jc w:val="both"/>
        <w:rPr/>
      </w:pPr>
      <w:r>
        <w:rPr>
          <w:b/>
        </w:rPr>
        <w:t>Семейные традиции</w:t>
      </w:r>
      <w:r>
        <w:rPr/>
        <w:t xml:space="preserve">. Любовь и верность. Забота о младших и старших. </w:t>
      </w:r>
    </w:p>
    <w:p>
      <w:pPr>
        <w:pStyle w:val="Normal"/>
        <w:jc w:val="both"/>
        <w:rPr/>
      </w:pPr>
      <w:r>
        <w:rPr>
          <w:b/>
        </w:rPr>
        <w:t>Патриотизм.</w:t>
      </w:r>
      <w:r>
        <w:rPr/>
        <w:t xml:space="preserve"> Глубокая привязанность к родному краю, к нашей великой культуре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 Именно в школе должна быть сосредоточена не только интеллектуальная, но и гражданская, духовная и культурная жизнь обучающегося. Ребе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трудно восполнить в последующие годы. Условия для духовно-нравственного развития и воспитания обучающихся обеспечиваются на основе взаимодействия школы с семьей, общественными организациями, учреждениями дополнительного образования, культуры и спорта, средствами массовой информации. Социальный заказ современной общеобразовательной школе сформулирован в </w:t>
      </w:r>
      <w:r>
        <w:rPr>
          <w:i/>
        </w:rPr>
        <w:t xml:space="preserve">концепции духовно-нравственного развития </w:t>
      </w:r>
      <w:r>
        <w:rPr/>
        <w:t>как «система общих педагогических требований, соответствие которым обеспечит эффективное участие образования в решении важнейших общенациональных задач».  Социальный заказ образованию устанавливается в системе фундаментальных и педагогических понятий, а также отношений между ними:</w:t>
      </w:r>
    </w:p>
    <w:p>
      <w:pPr>
        <w:pStyle w:val="Normal"/>
        <w:jc w:val="both"/>
        <w:rPr/>
      </w:pPr>
      <w:r>
        <w:rPr>
          <w:b/>
        </w:rPr>
        <w:t>Нация</w:t>
      </w:r>
      <w:r>
        <w:rPr/>
        <w:t xml:space="preserve"> –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.</w:t>
      </w:r>
    </w:p>
    <w:p>
      <w:pPr>
        <w:pStyle w:val="Normal"/>
        <w:jc w:val="both"/>
        <w:rPr/>
      </w:pPr>
      <w:r>
        <w:rPr>
          <w:b/>
        </w:rPr>
        <w:t>Национальное государство</w:t>
      </w:r>
      <w:r>
        <w:rPr/>
        <w:t xml:space="preserve"> – государство с общей, контролируемой центральной властью, хозяйственно-экономической основой, общей территорией, общими историко-культурными ценностями жителей страны. Российская Федерация – национальное государство, имеющее разнообразный этнический и религиозный состав населения и отличающееся большой региональной спецификой. </w:t>
      </w:r>
    </w:p>
    <w:p>
      <w:pPr>
        <w:pStyle w:val="Normal"/>
        <w:jc w:val="both"/>
        <w:rPr/>
      </w:pPr>
      <w:r>
        <w:rPr>
          <w:b/>
        </w:rPr>
        <w:t>Национальное самосознание</w:t>
      </w:r>
      <w:r>
        <w:rPr/>
        <w:t xml:space="preserve"> – разделяемое всеми гражданами представление ос своей стране, её народе, чувство принадлежности к своей стране и народу. Основу национальной идентичности составляют базовые ценности и общая историческая судьба.</w:t>
      </w:r>
    </w:p>
    <w:p>
      <w:pPr>
        <w:pStyle w:val="Normal"/>
        <w:jc w:val="both"/>
        <w:rPr/>
      </w:pPr>
      <w:r>
        <w:rPr>
          <w:b/>
        </w:rPr>
        <w:t>Патриотизм</w:t>
      </w:r>
      <w:r>
        <w:rPr/>
        <w:t xml:space="preserve"> – чувство и сформировавшаяся позиция верности своей стране и солидарности с её народом. Патриотизм включает чувство гордости за свое Отечество, малую родину, т.е. край, республику, город и сельскую местность, где гражданин родился и рос. Патриотизм включает активную гражданскую позицию, готовность к служению Отечеству.   </w:t>
      </w:r>
    </w:p>
    <w:p>
      <w:pPr>
        <w:pStyle w:val="Normal"/>
        <w:jc w:val="both"/>
        <w:rPr/>
      </w:pPr>
      <w:r>
        <w:rPr>
          <w:b/>
        </w:rPr>
        <w:t>Гражданское общество</w:t>
      </w:r>
      <w:r>
        <w:rPr/>
        <w:t xml:space="preserve"> - общество, способное к самоорганизации на всех уровнях, от местных сообществ до общенационального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 общественные группы, организации, формы прямого волеизъявления. Гражданское общество предполагает наличие в нем ответственного гражданина, воспитание которого является главной целью образования.</w:t>
      </w:r>
    </w:p>
    <w:p>
      <w:pPr>
        <w:pStyle w:val="Normal"/>
        <w:jc w:val="both"/>
        <w:rPr/>
      </w:pPr>
      <w:r>
        <w:rPr>
          <w:b/>
        </w:rPr>
        <w:t>Многообразие культур и народов</w:t>
      </w:r>
      <w:r>
        <w:rPr/>
        <w:t xml:space="preserve"> – культурное многообразие, существующее в стране и в мире в целом. Для России это существование, диалог и взаимообогащение всех культурных потоков. Культурное многообразие и свобода культурного выбора является условием развития, стабильности и гражданского согласия. </w:t>
      </w:r>
    </w:p>
    <w:p>
      <w:pPr>
        <w:pStyle w:val="Normal"/>
        <w:jc w:val="both"/>
        <w:rPr/>
      </w:pPr>
      <w:r>
        <w:rPr>
          <w:b/>
        </w:rPr>
        <w:t>Межэтнический мир и согласие</w:t>
      </w:r>
      <w:r>
        <w:rPr/>
        <w:t xml:space="preserve"> –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, независимо от национальности, политика интеграции, предотвращения напряженности и разрешения конфликтов на этнической или религиозной основе. </w:t>
      </w:r>
    </w:p>
    <w:p>
      <w:pPr>
        <w:pStyle w:val="Normal"/>
        <w:jc w:val="both"/>
        <w:rPr/>
      </w:pPr>
      <w:r>
        <w:rPr>
          <w:b/>
        </w:rPr>
        <w:t xml:space="preserve">Социализация </w:t>
      </w:r>
      <w:r>
        <w:rPr/>
        <w:t xml:space="preserve">–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енных отношений. </w:t>
      </w:r>
    </w:p>
    <w:p>
      <w:pPr>
        <w:pStyle w:val="Normal"/>
        <w:jc w:val="both"/>
        <w:rPr/>
      </w:pPr>
      <w:r>
        <w:rPr>
          <w:b/>
        </w:rPr>
        <w:t>Развитие</w:t>
      </w:r>
      <w:r>
        <w:rPr/>
        <w:t xml:space="preserve"> – процесс 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</w:t>
      </w:r>
    </w:p>
    <w:p>
      <w:pPr>
        <w:pStyle w:val="Normal"/>
        <w:jc w:val="both"/>
        <w:rPr/>
      </w:pPr>
      <w:r>
        <w:rPr>
          <w:b/>
        </w:rPr>
        <w:t xml:space="preserve">Воспитание </w:t>
      </w:r>
      <w:r>
        <w:rPr/>
        <w:t>– педагогически-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.</w:t>
      </w:r>
    </w:p>
    <w:p>
      <w:pPr>
        <w:pStyle w:val="Normal"/>
        <w:jc w:val="both"/>
        <w:rPr/>
      </w:pPr>
      <w:r>
        <w:rPr>
          <w:b/>
        </w:rPr>
        <w:t>Национальный воспитательный идеал</w:t>
      </w:r>
      <w:r>
        <w:rPr/>
        <w:t xml:space="preserve"> – высшая цель образования, нравственное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 политических партий, религиозных объединений и общественных организаций.</w:t>
      </w:r>
    </w:p>
    <w:p>
      <w:pPr>
        <w:pStyle w:val="Normal"/>
        <w:jc w:val="both"/>
        <w:rPr/>
      </w:pPr>
      <w:r>
        <w:rPr>
          <w:b/>
        </w:rPr>
        <w:t>Базовые национальные ценности</w:t>
      </w:r>
      <w:r>
        <w:rPr/>
        <w:t xml:space="preserve">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jc w:val="both"/>
        <w:rPr/>
      </w:pPr>
      <w:r>
        <w:rPr>
          <w:b/>
        </w:rPr>
        <w:t>Духовно-нравственное развитие личности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. </w:t>
      </w:r>
    </w:p>
    <w:p>
      <w:pPr>
        <w:pStyle w:val="Normal"/>
        <w:jc w:val="both"/>
        <w:rPr/>
      </w:pPr>
      <w:r>
        <w:rPr>
          <w:b/>
        </w:rPr>
        <w:t>Духовно – нравственное воспитание личности гражданина России -</w:t>
      </w:r>
      <w:r>
        <w:rPr/>
        <w:t xml:space="preserve"> педагогически-организованный процесс усвоения и принятия обучающимися базовых национальных ценностей, имеющих иерархическую и сложную организацию. 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, мировое сообщест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Цель: Воспитание, социальн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>Воспитание обучающихся должно обеспечить:</w:t>
      </w:r>
    </w:p>
    <w:p>
      <w:pPr>
        <w:pStyle w:val="Normal"/>
        <w:jc w:val="both"/>
        <w:rPr/>
      </w:pPr>
      <w:r>
        <w:rPr/>
        <w:t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jc w:val="both"/>
        <w:rPr/>
      </w:pPr>
      <w:r>
        <w:rPr/>
        <w:t>-готовность и способность к реализации творческого потенциала в духовной и предметно-продуктивной деятельности на основе непрерывного образования  и духовно-нравственной установки «становиться лучше»;</w:t>
      </w:r>
    </w:p>
    <w:p>
      <w:pPr>
        <w:pStyle w:val="Normal"/>
        <w:jc w:val="both"/>
        <w:rPr/>
      </w:pPr>
      <w:r>
        <w:rPr/>
        <w:t>-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jc w:val="both"/>
        <w:rPr/>
      </w:pPr>
      <w:r>
        <w:rPr/>
        <w:t>-трудолюбие, бережливость, жизненный оптимизм, способность к преодолению трудностей;</w:t>
      </w:r>
    </w:p>
    <w:p>
      <w:pPr>
        <w:pStyle w:val="Normal"/>
        <w:jc w:val="both"/>
        <w:rPr/>
      </w:pPr>
      <w:r>
        <w:rPr/>
        <w:t>-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.</w:t>
      </w:r>
    </w:p>
    <w:p>
      <w:pPr>
        <w:pStyle w:val="Normal"/>
        <w:jc w:val="both"/>
        <w:rPr/>
      </w:pPr>
      <w:r>
        <w:rPr/>
        <w:t>-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jc w:val="both"/>
        <w:rPr/>
      </w:pPr>
      <w:r>
        <w:rPr/>
        <w:t>-развитость чувства патриотизма и гражданской солидарности;</w:t>
      </w:r>
    </w:p>
    <w:p>
      <w:pPr>
        <w:pStyle w:val="Normal"/>
        <w:jc w:val="both"/>
        <w:rPr/>
      </w:pPr>
      <w:r>
        <w:rPr/>
        <w:t>- 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jc w:val="both"/>
        <w:rPr/>
      </w:pPr>
      <w:r>
        <w:rPr/>
        <w:t>-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jc w:val="both"/>
        <w:rPr/>
      </w:pPr>
      <w:r>
        <w:rPr/>
        <w:t xml:space="preserve">-мотивация к активному и ответственному участию в общественной жизни, формировании власти и участию в государственных делах.  </w:t>
      </w:r>
    </w:p>
    <w:p>
      <w:pPr>
        <w:pStyle w:val="Normal"/>
        <w:ind w:firstLine="720"/>
        <w:jc w:val="both"/>
        <w:rPr/>
      </w:pPr>
      <w:r>
        <w:rPr/>
        <w:t xml:space="preserve">Воспитание ориентировано на достижение определенного идеала, т.е. образа человека, имеющего приоритетное значение для общества в современных социокультурных условиях. </w:t>
      </w:r>
      <w:r>
        <w:rPr>
          <w:b/>
          <w:i/>
        </w:rPr>
        <w:t>Современный национальный нравствен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720"/>
        <w:jc w:val="both"/>
        <w:rPr/>
      </w:pPr>
      <w:r>
        <w:rPr/>
        <w:t>Модель, принятую на заседании Совета Учреждения при участии учащихся, родителей, учителей, можно представить следующим образо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ель выпускника начальной школ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юбознательный, проявляющий исследовательский интерес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ктивно познающий ми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рожелательный, умеющий слушать и слышать партне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ажительно относящийся к окружающим, к иной точке зр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ющий учиться, способный к самоорганиз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ый самостоятельно действовать и отвечать перед семьёй и школо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еющий навыки самоорганизации и ведения здорового образа жизн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одель выпускника основной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товый к выбор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щий избирательные интере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ющий себя, утверждающий себя в роли взрослого челове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ый нести ответственность перед самим собой, другими людь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щий действовать с ориентацией на другую позици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ющий работать в группе и индивидуальн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 выполняющий правила здорового и безопасного образа жизни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Модель выпускника старшей шко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ющий личную профессиональную перспектив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ющий себя лич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ый принимать самостоятельные решения и нести за них ответствен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ющий ценности образования как основы будущего успех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ативный, критически мыслящ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ый к сотрудничеству для достижения совместного результ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еляющий ценности здорового и безопасного образа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организации духовно-нравственного развития и воспитания</w:t>
      </w:r>
    </w:p>
    <w:p>
      <w:pPr>
        <w:pStyle w:val="Normal"/>
        <w:jc w:val="both"/>
        <w:rPr/>
      </w:pPr>
      <w:r>
        <w:rPr/>
        <w:t>Организация социально-открытого пространства духовно-нравственного развития и воспитания гражданина России осуществляется на основе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нравственного примера воспитателя</w:t>
      </w:r>
      <w:r>
        <w:rPr/>
        <w:t xml:space="preserve"> (Нравственность воспита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 коллегам – все это имеет первостепенное значение для духовно-нравственного развития и воспитания воспитанников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оциально- педагогического партнерства</w:t>
      </w:r>
      <w:r>
        <w:rPr/>
        <w:t xml:space="preserve"> (Выстраивание педагогически целесообразных партнерских отношений с другими субъектами социализации: семьёй, общественными организациями, традиционными российскими религиозными объединениями, учреждениями дополнительного образования, культуры и спорта, СМИ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индивидуально-личностного развития</w:t>
      </w:r>
      <w:r>
        <w:rPr/>
        <w:t xml:space="preserve"> (Педагогическая поддержка самоопределения личности, ее способностей, таланта, передача ей системных знаний, умений, навыков и компетенций, необходимых для успешной социализации. Воспитание ценности жизни, труда, семьи, других людей, общества, Отечества, всего того, в чем в нравственном отношении утверждает себя человек и развивается его личность)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интегративности </w:t>
      </w:r>
      <w:r>
        <w:rPr/>
        <w:t>программы духовно-нравственного воспитания в основные виды деятельности обучающихся: урочную, внеурочную, внешкольную и общественно-полезную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оциальной востребованности воспитания</w:t>
      </w:r>
      <w:r>
        <w:rPr/>
        <w:t xml:space="preserve"> (Духовно-нравственное воспитание эффективно, когда оно становится актуальным для самого обучающегося, когда оно открывает пред ним возможности для нравственного поступка, когда соединяется с жизнью, реальными социальными проблемами, которые необходимо решать на основе морального выбора)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4. Содержание программы: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«Семья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Цели и задачи</w:t>
      </w:r>
      <w:r>
        <w:rPr>
          <w:color w:val="000000"/>
          <w:u w:val="single"/>
        </w:rPr>
        <w:t>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  </w:t>
      </w:r>
      <w:r>
        <w:rPr>
          <w:color w:val="000000"/>
        </w:rPr>
        <w:t>Просветительская: учить родителей видеть и понимать изменения, происходящие с деть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Консультативная: совместный психолого-педагогический поиск методов эффективного воздействия на ребенка в процессе приобретения им общественных и учебных навы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■  </w:t>
      </w:r>
      <w:r>
        <w:rPr>
          <w:color w:val="000000"/>
        </w:rPr>
        <w:t>Коммуникационная: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■   </w:t>
      </w:r>
      <w:r>
        <w:rPr>
          <w:color w:val="000000"/>
        </w:rPr>
        <w:t>Воспитательная: формирование ценностного отношения к семье, социальные роли отца и матери, сына и дочери, внука и внучки. Жизнь близких как «забота моего Я».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Центральная идея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дея      личностно-организационного      подхода      на      основе      координации воспитательной деятельности школы и семьи воспитанника, забота о развитии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подход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Формирующий      подход:      формирование     нравственно-ценностных качеств лич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Развивающий подход: создание условий востребованности творческих задатков личности, способствующих личностному развит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принцип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тказ  от     репрессивного  характера  общения   воспитателя  и  родителя, родителя и ребе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Диагностичность процесса воспитания, которая позволяет своевременно выявить и корректировать воспитательный процесс в школе и в семь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Личностно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риентирование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торое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сновывается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на  дифференцированном   подборе   основных   средств   воспитания, на  создании ситуации успех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Конструктивный характер общения с родителями на основе анализа  результатов наблюдения, педагогических рекомендац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важение родителе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Уважение воспитателя, учителей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методы взаимодействия с родителями детей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®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Педагогическое просвещение;</w:t>
      </w:r>
    </w:p>
    <w:p>
      <w:pPr>
        <w:pStyle w:val="Normal"/>
        <w:shd w:fill="FFFFFF" w:val="clear"/>
        <w:rPr/>
      </w:pPr>
      <w:r>
        <w:rPr>
          <w:color w:val="000000"/>
        </w:rPr>
        <w:t>®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одительский педагогический анализ;</w:t>
      </w:r>
    </w:p>
    <w:p>
      <w:pPr>
        <w:pStyle w:val="Normal"/>
        <w:shd w:fill="FFFFFF" w:val="clear"/>
        <w:rPr/>
      </w:pPr>
      <w:r>
        <w:rPr>
          <w:color w:val="000000"/>
        </w:rPr>
        <w:t>®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одительское осмысление воспитания детей;</w:t>
      </w:r>
    </w:p>
    <w:p>
      <w:pPr>
        <w:pStyle w:val="Normal"/>
        <w:shd w:fill="FFFFFF" w:val="clear"/>
        <w:rPr/>
      </w:pPr>
      <w:r>
        <w:rPr>
          <w:color w:val="000000"/>
        </w:rPr>
        <w:t>®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одительское соучастие в работе воспитателя;</w:t>
      </w:r>
    </w:p>
    <w:p>
      <w:pPr>
        <w:pStyle w:val="Normal"/>
        <w:shd w:fill="FFFFFF" w:val="clear"/>
        <w:rPr/>
      </w:pPr>
      <w:r>
        <w:rPr>
          <w:color w:val="000000"/>
        </w:rPr>
        <w:t>®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одительское сотворчество;</w:t>
      </w:r>
    </w:p>
    <w:p>
      <w:pPr>
        <w:pStyle w:val="Normal"/>
        <w:shd w:fill="FFFFFF" w:val="clear"/>
        <w:rPr/>
      </w:pPr>
      <w:r>
        <w:rPr>
          <w:color w:val="000000"/>
        </w:rPr>
        <w:t>®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Родительское научение, тренин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формы взаимодействия с родителями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ЛЛЕКТИВ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Совет Школ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Родительское собрание (классное, общешкольное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Родительский комит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Педагогический лектор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День открытых дверей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   </w:t>
      </w:r>
      <w:r>
        <w:rPr>
          <w:iCs/>
          <w:color w:val="000000"/>
        </w:rPr>
        <w:t>Родители – члены экзаменационных комиссий;</w:t>
      </w:r>
    </w:p>
    <w:p>
      <w:pPr>
        <w:pStyle w:val="Normal"/>
        <w:shd w:fill="FFFFFF" w:val="clear"/>
        <w:rPr/>
      </w:pPr>
      <w:r>
        <w:rPr>
          <w:color w:val="000000"/>
        </w:rPr>
        <w:t>*   Родители – организаторы и участники  школьных мероприят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Тематические педагогические консульт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Праздничные концерты и вечера как сотворчество с деть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ДИВИДУАЛЬ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Индивидуальные бесед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Индивидуальные консультации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*   </w:t>
      </w:r>
      <w:r>
        <w:rPr>
          <w:iCs/>
          <w:color w:val="000000"/>
        </w:rPr>
        <w:t>Письменные обращ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Педагогические поручения;</w:t>
      </w:r>
    </w:p>
    <w:p>
      <w:pPr>
        <w:pStyle w:val="Normal"/>
        <w:shd w:fill="FFFFFF" w:val="clear"/>
        <w:rPr/>
      </w:pPr>
      <w:r>
        <w:rPr>
          <w:color w:val="000000"/>
        </w:rPr>
        <w:t>*   Посещение семей воспитанников группы продлённого дня 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Привлечение родителей к совместной деятельности с детьми;</w:t>
      </w:r>
    </w:p>
    <w:p>
      <w:pPr>
        <w:pStyle w:val="Normal"/>
        <w:shd w:fill="FFFFFF" w:val="clear"/>
        <w:rPr/>
      </w:pPr>
      <w:r>
        <w:rPr>
          <w:color w:val="000000"/>
        </w:rPr>
        <w:t>*   Беседа детей с родителями в роли гостей групп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Индивидуальная помощь школе родителей ученик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   Анкетиров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лючевые слова программ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Семейное воспитание </w:t>
      </w:r>
      <w:r>
        <w:rPr>
          <w:color w:val="000000"/>
        </w:rPr>
        <w:t>- непрерывный процесс всестороннего воздействия на поведение и эмоциональную сферу ребенка. Важно чтобы оно было положительно ориентировано, чтобы ребенок чувствовал значимость своего существ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Забота о развитии воспитанника </w:t>
      </w:r>
      <w:r>
        <w:rPr>
          <w:color w:val="000000"/>
        </w:rPr>
        <w:t>- забота о его самочувствии, состоянии души физического и психологического здоровья, успешности деятельности, положении в группе групповом статусе, самооценке и притязаниях, способностях и перспективах их развития особенностях характера и их учете в общении с ребенком, в итоге о счастье подрастающее личности , входящей в контекст современной культурной жиз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Родители </w:t>
      </w:r>
      <w:r>
        <w:rPr>
          <w:color w:val="000000"/>
        </w:rPr>
        <w:t>- главные люди в жизни ребенка, формирующие своим примером нравственный облик ребенка. Непосредственно занимаются воспитанием своего ребенка, при необходимости обращаются за педагогической помощью в школу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Воспитанник </w:t>
      </w:r>
      <w:r>
        <w:rPr>
          <w:color w:val="000000"/>
        </w:rPr>
        <w:t>- объект воспитания, личность, которую нужно развивать, формируя ценностные ориентиры будущего семьянина, помогать преодолевать негативные поступки и проявления в поведении.</w:t>
      </w:r>
    </w:p>
    <w:p>
      <w:pPr>
        <w:pStyle w:val="Normal"/>
        <w:jc w:val="both"/>
        <w:rPr/>
      </w:pPr>
      <w:r>
        <w:rPr>
          <w:b/>
          <w:color w:val="000000"/>
        </w:rPr>
        <w:t>Семья</w:t>
      </w:r>
      <w:r>
        <w:rPr>
          <w:color w:val="000000"/>
        </w:rPr>
        <w:t xml:space="preserve"> - </w:t>
      </w:r>
      <w:r>
        <w:rPr/>
        <w:t>первооснова нашей принадлежности к многонациональному народу Российской Федерации, Отечеству, основанная на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Совет Школы;   Родительский комитет</w:t>
      </w:r>
      <w:r>
        <w:rPr>
          <w:color w:val="000000"/>
        </w:rPr>
        <w:t xml:space="preserve"> органы школьного и родительского самоуправл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иагностика процесса воспитания </w:t>
      </w:r>
      <w:r>
        <w:rPr>
          <w:color w:val="000000"/>
        </w:rPr>
        <w:t>— анализ воспитанности детей в семье, анкетирование родителей, ознакомление родителей с результатами изучения проявления, формирующегося деятельностно - волевого характера ребенка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b/>
          <w:bCs/>
          <w:color w:val="000000"/>
        </w:rPr>
        <w:t xml:space="preserve">Воспитание </w:t>
      </w:r>
      <w:r>
        <w:rPr>
          <w:color w:val="000000"/>
        </w:rPr>
        <w:t>- деятельность по развитию духовного мира личности, оказании педагогической поддержки в самоформировании своего нравственного образа, как процесс; самоорганизации   личности   средствами   своих   внутренних   ресурсов,   требующих   внешней инициативы.   Это  обучение  правилам  жизни,  совместная  деятельность  взрослого  и  ребенка, направленная на развитие способности порождать, придавать смысл.</w:t>
      </w:r>
    </w:p>
    <w:p>
      <w:pPr>
        <w:pStyle w:val="Normal"/>
        <w:shd w:fill="FFFFFF" w:val="clear"/>
        <w:spacing w:lineRule="exact" w:line="2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Единство и взаимосвязь школы и семьи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ундаментальным основанием взаимодействия является уважение. Уважение к родителям безусловно. Оно не исключается никакими обстоятельствами, не уничтожается даже при условии низкого поведения родителей. Уважение к педагогу - это другая сторона фундаментального основания. Уважение к себе педагог строит самостоятельно, опираясь на психологические нормативы, направляя поведение родителей, инициируя культурные формы, поддерживая родителей незаметно в наилучших проявлениях. Для сообщения родителям не только о недостатках, но и об успехах используется дневники, письменные обращения к родителям, приглашение родителей для беседы или для посещения урока, родительские собрания и т.д. Координатором помощи родителей школе, их участия в школьной жизни является родительский комит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деятельности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4"/>
        <w:gridCol w:w="3366"/>
        <w:gridCol w:w="2338"/>
        <w:gridCol w:w="22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дготовительный период - работа с дет. </w:t>
            </w:r>
            <w:r>
              <w:rPr>
                <w:i/>
                <w:iCs/>
                <w:color w:val="000000"/>
              </w:rPr>
              <w:t>коллективом и их родителя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знакомление детей.  с их обязанностями, правилами поведения в школе, при поездках в школьном автобусе, режимом и планом работы на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целей и задач воспитания ценности семейных отно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Начальная школа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  диагностика    семьи    и    составление характеристик семей воспитанник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активное включение в работу с семьей педагога-психолога, воспитател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оказание помощи родителям в умении видеть        и        понимать        изменения происходящие с деть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   оказание   помощи   в   формировании у детей нравственных устоев семейной жизн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здание       системы       единых подходов в воспитании ребенка в семье и в школ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создание      системы      организации </w:t>
            </w:r>
            <w:r>
              <w:rPr>
                <w:iCs/>
                <w:color w:val="000000"/>
              </w:rPr>
              <w:t>совместной           общественно-значимо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еятельности    и    досуга    родителей    и дет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внедрение    в    семейное    воспитание таких традиционных </w:t>
            </w:r>
            <w:r>
              <w:rPr/>
              <w:t>нравственных устоев семьи, как любовь, взаимопомощь, уважение к родителям, забота о младших и старших, ответственность за другого челове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здники Выставк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мон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ботн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кторий для родител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нкурсы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Н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евые иг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у обучающихся ценностного отношения к семье,  понимание социальных ролей отца, матери, сына, дочери, внука, внучки, заботливого отношения к младшим и к старши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нее   и   старшее   звень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культуры взаимоотношений в семье. Модели поведения мальчик-девочка, парень-девушка, мужчина-женщ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Ремон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бботни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Лекторий для родител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евые иг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у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важительного отношения 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и, способности к эмпатии во взаимоотношениях в семь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период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слеживание самореализации воспитанников после окончания школ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кетирование Собеседова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эффективности помощи школы семье в воспитании детей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е результат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lang w:val="en-US"/>
        </w:rPr>
        <w:t>I</w:t>
      </w:r>
      <w:r>
        <w:rPr/>
        <w:t>.</w:t>
      </w:r>
      <w:r>
        <w:rPr>
          <w:rFonts w:cs="Arial" w:ascii="Arial" w:hAnsi="Arial"/>
        </w:rPr>
        <w:t xml:space="preserve">  </w:t>
      </w:r>
      <w:r>
        <w:rPr/>
        <w:t>Сформированность у родителей умения видеть и понимать изменения происходящие</w:t>
      </w:r>
    </w:p>
    <w:p>
      <w:pPr>
        <w:pStyle w:val="Normal"/>
        <w:shd w:fill="FFFFFF" w:val="clear"/>
        <w:rPr/>
      </w:pPr>
      <w:r>
        <w:rPr/>
        <w:t>с  детьми,     их  сильные  и   слабые   стороны,  умение  воздействовать  на  него   положительно, уважительное отношение к ребенку как к личности и гордость за его достижения в саморазвитии;</w:t>
      </w:r>
    </w:p>
    <w:p>
      <w:pPr>
        <w:pStyle w:val="Normal"/>
        <w:shd w:fill="FFFFFF" w:val="clear"/>
        <w:rPr/>
      </w:pPr>
      <w:r>
        <w:rPr>
          <w:lang w:val="en-US"/>
        </w:rPr>
        <w:t>II</w:t>
      </w:r>
      <w:r>
        <w:rPr/>
        <w:t>.</w:t>
      </w:r>
      <w:r>
        <w:rPr>
          <w:rFonts w:cs="Arial" w:ascii="Arial" w:hAnsi="Arial"/>
        </w:rPr>
        <w:t xml:space="preserve">  </w:t>
      </w:r>
      <w:r>
        <w:rPr/>
        <w:t>Обогащение семейной жизни   эмоциональными впечатлениями, опытом культуры</w:t>
      </w:r>
    </w:p>
    <w:p>
      <w:pPr>
        <w:pStyle w:val="Normal"/>
        <w:shd w:fill="FFFFFF" w:val="clear"/>
        <w:rPr/>
      </w:pPr>
      <w:r>
        <w:rPr/>
        <w:t>взаимодействия ребенка и родителей;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III</w:t>
      </w:r>
      <w:r>
        <w:rPr/>
        <w:t>. Воспитание будущего семьянина, способного строить семейные взаимоотношения на основе любви, взаимоуважения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о-методическое и кадровое обеспечение программ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В группе  проблемами взаимодействия с семьей занима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 xml:space="preserve">Зам. директора по ВР; 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>Воспитатель,учитель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>Классный руководитель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-психолог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/>
      </w:pPr>
      <w:r>
        <w:rPr>
          <w:color w:val="000000"/>
        </w:rPr>
        <w:t>Социальный педаго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Нравственность»</w:t>
      </w:r>
    </w:p>
    <w:p>
      <w:pPr>
        <w:pStyle w:val="Normal"/>
        <w:shd w:fill="FFFFFF" w:val="clear"/>
        <w:jc w:val="both"/>
        <w:rPr/>
      </w:pPr>
      <w:r>
        <w:rPr/>
        <w:t>Гуманность – необходимое условие нравственной устойчивости личности. Компонентами гуманности являются уважение, чуткость, чувство справедливости, сочувствие, доверие, самокритичность, мужество, а также терпимость, уступчивость, требовательность, скромность.</w:t>
      </w:r>
    </w:p>
    <w:p>
      <w:pPr>
        <w:pStyle w:val="Normal"/>
        <w:shd w:fill="FFFFFF" w:val="clear"/>
        <w:jc w:val="both"/>
        <w:rPr/>
      </w:pPr>
      <w:r>
        <w:rPr/>
        <w:t>Нравственным началом  в человеке является духовность, которая выражает его духовный мир. Духовность – это выражение ценностного сознания. Поэтому формирование нравственности у детей следует осуществлять через различные виды деятельности на основе духовных достижений человечества: Истина, Добро, Красота во всех их частных проявлениях.</w:t>
      </w:r>
    </w:p>
    <w:p>
      <w:pPr>
        <w:pStyle w:val="Normal"/>
        <w:shd w:fill="FFFFFF" w:val="clear"/>
        <w:jc w:val="both"/>
        <w:rPr/>
      </w:pPr>
      <w:r>
        <w:rPr/>
        <w:t>Современные нравственные качества:  уважение к государству, государственной символике, законам, Конституции, патриотизм, дисциплинированность, гражданский долг, социальная активность, милосердие.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чальная ступен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Формирование нравственных понятий, суждений, чувств и убеждений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Формирование навыков и привычек поведения, соответствующих нормам обще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Воспитание   уважительного отношения к своему роду, семь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Формирование стремления к миру, миролюбию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Основная ступен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u w:val="single"/>
        </w:rPr>
      </w:pPr>
      <w:r>
        <w:rPr/>
        <w:t>Изучение и воспитание у учащихся ценностного отношения к себе и другим людям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u w:val="single"/>
        </w:rPr>
      </w:pPr>
      <w:r>
        <w:rPr/>
        <w:t>Понимания смысла человеческого существова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u w:val="single"/>
        </w:rPr>
      </w:pPr>
      <w:r>
        <w:rPr/>
        <w:t>Понимание и соблюдение  общепринятых норм повед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/>
          <w:b/>
          <w:u w:val="single"/>
        </w:rPr>
      </w:pPr>
      <w:r>
        <w:rPr/>
        <w:t>Формирование внутренней этической нормативности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таршая ступень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оздавать благоприятный, эмоционально-психологический и нравственный климат для удовлетворения базовых потребностей личности в защищенности, в признании, в уважении, в самоутвержден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Формировать самостоятельность, инициативность и ответственность учащегося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одержание деятельности:</w:t>
      </w:r>
    </w:p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70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нравственных качеств у учащихся, устойчивого нравственного поведения; воспитание добродетелей, повышение уровня воспитанности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гры-инсцениров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авки, бес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к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ктические занятия и тренин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нь милосерд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флексия своих поступ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казывать положительный пример поведения, проявление нравственных качеств – доброты, дружелюбия, заботы, внимания к близким, младшим, больным, уважительное отношение к окружающим люд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гражданских патриотических чувств у учащихся, ответственности, терпимости, любви к своей Родине; воспитание уважения к народным традициям, расширение представлений учащихся об их правах и правах другого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частие в классных  часах,  «Наши права и обязанности», «С чего начинается Родина?», «Друг в беде не бросит» и 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сещение музеев и выставо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встречи с ветеранами ВОВ, локальных войн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экскурсии по району и кра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участие в военно-спортивных праздника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нцертах  к Дню Поб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воспитанниками  своей родословной, традиций своей семьи, школы, страны; знание  своих прав и уважение прав другого человека; со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ормирование интереса к трудовой деятельности; навыков учебного труд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участие в дежурстве  класса и  школ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участие в классных  часа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субботниках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конкурсах лучших воспитанников по предмета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частие в практикумах «Мои любимые дела», «Умей себе помочь», «Правила успешной учеб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и учебного и полезного труда, позитивное отношение к общественно-полезному труду, развитие трудолюб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редставлений о речевом этикете, учение  вежливости; воспитание культуры взаимоотношений, формирование представлений о красоте поступка, усвоение воспитанниками правил культуры поведения в групп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нь вежлив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гр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есед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есты-упражн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ренин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няти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раздник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речевого этикета учащимися; владение азами невербального этикета, развитие внимательности, заботливости, женственности и мужественности у учащихся, знание и соблюдение учащимися правил поведение в групп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нравственных качеств личности ребенка: гуманизм, патриотизм, честность, справедливость, ответственность, уважение к окружающим людям, чувство собственного достои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часы общения,  знакомства с нормами поведения, Кодексом Че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еседы о бережном отношении к имуществу школы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беседы, тренинги, практические занятия по составлению эталонов поведения для мальчиков и девоче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«Азбука нравственности»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неделя этикет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этическая грамматика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занятия о  мужестве, памяти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 Участие военно-спортивных игра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офилактические беседы о предупреждении правонарушен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Часы общения  «Человек и Закон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встречи-беседы с    работниками мили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турниры  по правоведению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уголок правовых знан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социальны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системы нравственно-этических ценностей лич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ойчивое нравственное п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здавать благоприятный эмоционально-психологический и нравственный климат ля удовлетворения базовых потребностей личности ребенка в защищенности, в признании, в уважении, в самоутверждении; формировать самостоятельность, инициативность и ответственность воспитанни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рганизованная совместная полезная деятельность в различных сферах: учебная, трудовая, исследовательская, досуговая; участие в работе органов школьного самоупра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формированность идеала жизни, идеала человека, жизненной позиции. Умение быть субъектом своей жизни, находить достойные способы строить свое поведение, производить достойный человека выбор жизненной позиции, ценя достоинства своего «Я»</w:t>
            </w:r>
          </w:p>
        </w:tc>
      </w:tr>
    </w:tbl>
    <w:p>
      <w:pPr>
        <w:pStyle w:val="Normal"/>
        <w:shd w:fill="FFFFFF" w:val="clea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shd w:fill="FFFFFF" w:val="clear"/>
        <w:rPr/>
      </w:pPr>
      <w:r>
        <w:rPr/>
        <w:t>Создание   системы   гражданско-патриотического,   нравственно-правового   воспитания учащихся,   способствующей   осознанию  детей  их   причастности  к   судьбе   Отечества, ответственности за себя и окружающую действительность, готовности и способности строить жизнь, достойную человека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Подпрограмма «Здоровый ученик - успешный ученик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благоприятных условий для формирования у школьников отношения к здоровому образу жизни, как к главному из путей к достижению успех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пуляризация преимуществ  здорового образа жизни, расширение кругозора школьников в области физической культуры, спорта, краеведения, туриз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тработка механизмов подготовки детей по различным видам спор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ние негативного отношения к вредным привычка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евозможно быть здоровым человеком, ничего не зная о здоровом образе жизни. Развитие знаний о здоровье формирует у учащихся понимание, и желание заботься о своём здоровье. Сохранение и укрепление здоровья  через физическую активность прослеживается как на уроках (в том числе на уроках физической культуры), так и во внеурочное время. Следующим шагом на пути к здоровью стала грамотная организация горячего питания в школьной столовой. В системе работы большая роль отводится системе лечебно-профилактических мероприятий. В процессе оздоровления детей особое внимание уделяется интерьеру школы. Благодаря совместной деятельности родителей, учащихся, обслуживающего персонала школы выполняются санитарно-эпидемиологические требования учреждения. </w:t>
      </w:r>
    </w:p>
    <w:p>
      <w:pPr>
        <w:pStyle w:val="Normal"/>
        <w:jc w:val="both"/>
        <w:rPr/>
      </w:pPr>
      <w:r>
        <w:rPr/>
        <w:t>В данном проекте представлена система деятельности школы по сохранению и укреплению здоровья. Система здоровьесберегающей сред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7086600" cy="4456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456440"/>
                          <a:chOff x="0" y="0"/>
                          <a:chExt cx="7086600" cy="445644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629080" cy="178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звитие знаний о здоровь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жемесячные классные часы  «Я и моё   здоровье» (1-10клас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- родительский лекто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         - выпуск санбюллете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47200"/>
                            <a:ext cx="2057400" cy="1448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здоровьесберегающей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15720"/>
                            <a:ext cx="2629080" cy="1560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Лечебно-профилактичеки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досмотры воспитан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бота школьного мед.кабин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лановые прививки дет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8160"/>
                            <a:ext cx="2514600" cy="1448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668160"/>
                            <a:ext cx="2514600" cy="1560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изическая активность (внеуроч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катание  на ледовом  ка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ортивные секции, --спортивные соревнования , иг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гулки на свежем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оздухе (не менее 3 раз в неделю) в 1-4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ласс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15720"/>
                            <a:ext cx="2514600" cy="1560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орячее питание после окончания урок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96200"/>
                            <a:ext cx="2629080" cy="1560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анитарно-эпидемиологические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еженедельные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борки, проветривание кабинета группы продлённого д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ичие сменной обуви у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05pt;width:558pt;height:350.9pt" coordorigin="-180,261" coordsize="11160,7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t" o:allowincell="f" style="position:absolute;left:3240;top:261;width:4139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звитие знаний о здоровь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жемесячные классные часы  «Я и моё   здоровье» (1-10клас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- родительский лекто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         - выпуск санбюллете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780;top:2540;width:3239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здоровьесберегающей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ср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80;top:3593;width:4139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Лечебно-профилактичеки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досмотры воспитан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бота школьного мед.кабин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лановые прививки дет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-180;top:1313;width:3959;height:2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7020;top:1313;width:3959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изическая активность (внеурочна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катание  на ледовом  кат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ортивные секции, --спортивные соревнования , иг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гулки на свежем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оздухе (не менее 3 раз в неделю) в 1-4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лассах 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660;top:3593;width:3959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рганизация пит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орячее питание после окончания уроков.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240;top:4822;width:4139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анитарно-эпидемиологические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еженедельные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борки, проветривание кабинета группы продлённого д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ичие сменной обуви у детей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Схема №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одержание деятельности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556"/>
        <w:gridCol w:w="142"/>
        <w:gridCol w:w="342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ширение опыта сохранения и укрепления здоровья; приобщение к здоровому образу жиз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мплексы упражнений под музы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гровые программ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авки рисунков и поделок, - беседы,</w:t>
            </w:r>
          </w:p>
          <w:p>
            <w:pPr>
              <w:pStyle w:val="Normal"/>
              <w:ind w:left="-289" w:hanging="0"/>
              <w:rPr/>
            </w:pPr>
            <w:r>
              <w:rPr>
                <w:color w:val="000000"/>
              </w:rPr>
              <w:t>-кЧасы общения с детьми «Разговор о правильном питани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акц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актические занятия и тренинг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портивные празд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сихотехнические игры и упражнения на саморегуля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ие учащимися правил личной гигиены, режима дня, режима питания. Посещение спортивных секций. Приобретение элементарных навыков саморегуля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и старшая ступ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укрепление здоровья, правильное физическое развит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развитие основных двигательных качеств (силы, ловкости, выносливости и др.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воспитание нравственных качеств (смелости, настойчивости, решительности, дисциплинированности, ответственности, коллективизма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абота в туристско-краеведческих кружках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- Соревнования по различным видам спор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Занятие в  спортивных секциях, круж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хождение медосмотр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се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частие детей  в конференция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Посещение детьми  встреч с мед. работникам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кетирование и тестировани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пуск информационных бюллетен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формление уголка здоровь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еловые 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к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иродоохранительная работа (операции, акци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Участие в  конкурсах  плакатов, рисунков, вечерах, конкурса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гигиенических навык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вышение умственной и физической работоспособ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требность в постоянных и систематических занятиях спортом и физкульту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ремление быть здоровым, бодрым, доставлять радость себе и окружающи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ние значения экологического  фактора, влияния экологии окружающей среды на здоровье и качество жизни человек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е результат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оровый человек с выработанным иммунитетом против вредных привычек и пристрастий, стремящийся заниматься физкультурой, спортом, туризмом, сознательно заботящийся об окружающей сре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Культура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Создать условия для приобщения учащихся к культурному наследию, для формирования эстетических идеалов и  вкусов у воспитанников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Формирование умения видеть красоту, стремления создавать красоту, понимать и беречь е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Развитие творческих способностей учащихся, интересов, склонносте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Приобретение теоретических знаний об искусстве и способах самовыражения, формирование практических ум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Воспитание толерантности к проявлениям чужой культуры и традиций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>
          <w:b/>
          <w:u w:val="single"/>
        </w:rPr>
        <w:t>Содержание деятельности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8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2700"/>
        <w:gridCol w:w="34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эстетических идеалов,  потребностей и вкусов у учащихся, развитие творческих способносте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ставки рису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зыкальные гости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мотры-конкурсы прикладного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курсии в музеи, театры, на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курсии на прир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тречи с художниками, писателями, музыка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ятельность в кружках творческого на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ворческий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жизненная позиция, развитие личности учащегося через реализацию творческих способ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и старшая ступ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эстетических идеалов,  потребностей и вкусов у учащихся, развитие творческих способносте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омство с культурным наследием народов ми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спитание терпимости, толерантности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ерсональные выстав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узыкальные гости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мотры-конкур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нц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курсии в музеи, театры, на выста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экскурсии на прир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стречи с художниками, писателями, музыкан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ятельность в кружках творческого на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астие в конкурсах творчества ю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ворческий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ая жизненная позиция, развитие личности учащегося через реализацию творческих способностей. Умение видеть красоту, стремление к созданию крас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тый культурный кругозор. </w:t>
            </w:r>
          </w:p>
        </w:tc>
      </w:tr>
    </w:tbl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Ожидаемые результаты:</w:t>
      </w:r>
    </w:p>
    <w:p>
      <w:pPr>
        <w:pStyle w:val="Normal"/>
        <w:shd w:fill="FFFFFF" w:val="clear"/>
        <w:rPr/>
      </w:pPr>
      <w:r>
        <w:rPr/>
        <w:t>Развитие чувства прекрасного, любовь и интерес к культуре Отечества, мировой культуре, сформированное умение найти свое место в творчестве, массовое участие в культурном досуге.</w:t>
      </w:r>
    </w:p>
    <w:p>
      <w:pPr>
        <w:pStyle w:val="Normal"/>
        <w:shd w:fill="FFFFFF" w:val="clear"/>
        <w:rPr/>
      </w:pPr>
      <w:r>
        <w:rPr/>
        <w:t>Толерантность к культуре и традициям других народов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«Интеллект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ознательное освоение системы знаний содействует развитию логического мышления, памяти, внимания, воображения, умственных способностей, развитию склонностей и дарований.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Цели и задачи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интеллектуальных способ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Создание условий для получения соответствующего современным представлениям качественного образования, для развития эрудиции. Формирование потребности постоянно пополнять свои знания, повышать уровень образовательной подготов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ормировать готовность развивать и углублять знания, изучать отдельные области научных знан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color w:val="000000"/>
        </w:rPr>
        <w:t>Развитие познавательных интересов, формирование познавательной активност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u w:val="single"/>
        </w:rPr>
        <w:t>Содержание деятельности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6"/>
        <w:gridCol w:w="2788"/>
        <w:gridCol w:w="2775"/>
        <w:gridCol w:w="24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работ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й этап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 и совершенствование «Интеллектуального паспорта класс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иагност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стир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ый паспорт класса включа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ебные интересы 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тношение учеников к процессу учения и к отдельным предме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епень работоспособности и организованности уча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тепень развитости общеучебных умений и навыков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ровень интеллектуального развития успевае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зультаты успевае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образ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ознавательных мотивов деятельности: развитие интеллектуальных способностей учащихся, учебно-познавательного интереса, расширение кругозора. Создание условий для творческой активности учащихс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шение кроссвордов, головолом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иктор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онкурс «Сочиняем сами!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теллектуаль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частие в школьной олимпиад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астие в международных и всероссийских конкурсах  «Кенгуру», «Медвежонок»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пуск познавательных газ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нь науки и техн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эрудиции, творческой активности, самоопределение школьников в выборе интересов и занят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яя и старшая ступень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информационного кругозо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звитие познавательных интере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налитическ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учная организация тр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итание стремления к постоянному интеллектуальному саморазвитию, самосовершенств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Беседы о развитии науки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ики, жизни замечательных людей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Читательские Конферен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ставки книг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иблиотечные уро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испут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редметные кружк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акультатив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лимпиа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групп поддержки,  взаимопомощ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едметные дни неде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нтеллектуаль-нопознавательные 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икторин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урниры смекалистых, эрудит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Беседы о культуре и гигиене умственного труд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спользование СМИ для пропаганды зн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исследовательской работы (доклады, рефера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 в выборе будущей профессии.</w:t>
            </w:r>
          </w:p>
          <w:p>
            <w:pPr>
              <w:pStyle w:val="Normal"/>
              <w:rPr/>
            </w:pPr>
            <w:r>
              <w:rPr/>
              <w:t>Способность принимать самостоятельные решения и нести за них ответственность.</w:t>
            </w:r>
          </w:p>
          <w:p>
            <w:pPr>
              <w:pStyle w:val="Normal"/>
              <w:rPr/>
            </w:pPr>
            <w:r>
              <w:rPr/>
              <w:t>Понимание ценности образования как основы будущего успеха.</w:t>
            </w:r>
          </w:p>
          <w:p>
            <w:pPr>
              <w:pStyle w:val="Normal"/>
              <w:rPr/>
            </w:pPr>
            <w:r>
              <w:rPr/>
              <w:t>Развитие креативности, критического мышления.</w:t>
            </w:r>
          </w:p>
          <w:p>
            <w:pPr>
              <w:pStyle w:val="Normal"/>
              <w:rPr/>
            </w:pPr>
            <w:r>
              <w:rPr/>
              <w:t>Готовность  к сотрудничеству для достижения совместного результата.</w:t>
            </w:r>
          </w:p>
          <w:p>
            <w:pPr>
              <w:pStyle w:val="Normal"/>
              <w:ind w:left="10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жидаемые результаты: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</w:rPr>
        <w:t>Максимальное    развитие    генетических    возможностей    и    способностей    личности, устойчивые естественно - научные взгляды на приро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ПИСОК ИСПОЛЬЗУЕМОЙ ЛИТЕРАТУР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 Азбука нравственного воспитания: Пособие для учителя. Под ред. И.А.Каирова, О.С.Богдановой.-М.:Просвещение, 1997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 Даведьянова Н.С. О понимании духовности в современном обществе. Православная педагогика: традиции и современность. – Сборник лекций и докладов ВГПУ, 2000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 Ушинский К.Д. Педагогические сочинения. М.: «Педагогика», 1988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 Саляхова Л.В. Настольная книга классного руководителя: личностное развитие, учебная деятельность, духовное и физическое здоровье школьника. 1-4 классы.-М.:Глобус, 2007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 Энциклопедия семейного воспитания и обучения – протоиерей А.И.Маляревский. http://pedagog.eparhia.ru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 Духовно-нравственное воспитание младших школьников. http:5 ballov.qip.ru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 Макаренко А.С. Книга для родителей. –М. «Педагогика», 1988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 Воспитание личности школьника в нравственной деятельности: Метод.рекомендации. Ом. Гос. Пед. Ин-т им. Горького. – Омск: ОГПИ, 1991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 Журналы «Классный руководитель»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0 Журналы «Завуч начальной школы».</w:t>
      </w:r>
    </w:p>
    <w:p>
      <w:pPr>
        <w:pStyle w:val="Normal"/>
        <w:shd w:fill="FFFFFF" w:val="clear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sectPr>
      <w:type w:val="nextPage"/>
      <w:pgSz w:w="11906" w:h="16838"/>
      <w:pgMar w:left="62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8:00Z</dcterms:created>
  <dc:creator>пользователь</dc:creator>
  <dc:description/>
  <cp:keywords/>
  <dc:language>en-US</dc:language>
  <cp:lastModifiedBy>Admin</cp:lastModifiedBy>
  <cp:lastPrinted>2010-10-25T14:00:00Z</cp:lastPrinted>
  <dcterms:modified xsi:type="dcterms:W3CDTF">2013-02-01T02:18:00Z</dcterms:modified>
  <cp:revision>2</cp:revision>
  <dc:subject/>
  <dc:title>Комплексная программа ТСОШ № 6  духовно-нравственного развития учащихся</dc:title>
</cp:coreProperties>
</file>