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Варгашинская средняя школа № 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оложение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школьного  Клуб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Пионе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401060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lang w:val="en-US"/>
        </w:rPr>
      </w:pPr>
      <w:r>
        <w:rPr/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Варгаши, 2011 г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</w:rPr>
        <w:t xml:space="preserve">                                      </w:t>
      </w:r>
    </w:p>
    <w:p>
      <w:pPr>
        <w:pStyle w:val="Normal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  <w:lang w:val="en-US"/>
        </w:rPr>
        <w:t xml:space="preserve">                                    </w:t>
      </w:r>
      <w:r>
        <w:rPr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1.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ОБЩИЕ ПОЛОЖЕНИЯ</w:t>
      </w:r>
      <w:r>
        <w:rPr>
          <w:color w:val="FF0000"/>
          <w:sz w:val="24"/>
          <w:szCs w:val="24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Детский школьный клуб  «Пионеры» является действующим общественным объединением детей и молодёжи.</w:t>
      </w:r>
    </w:p>
    <w:p>
      <w:pPr>
        <w:pStyle w:val="Normal"/>
        <w:numPr>
          <w:ilvl w:val="1"/>
          <w:numId w:val="10"/>
        </w:numPr>
        <w:ind w:left="142" w:firstLine="218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– детский школьный клуб «Пионеры»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3. Клуб «Пионеры» является добровольным, самоуправляемым, некоммерческим формированием детей и подростков, объединяющихся на основе общности интересов для осуществления совместной деятельности, направленной на удовлетворение интересов, развитие творческих способностей и социального становления членов объедин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2.  ПРЕДМЕТ, ЦЕЛИ И ВИДЫ  ДЕЯТЕЛЬНОСТИ.        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 xml:space="preserve">2.1.Предметом деятельности </w:t>
      </w:r>
      <w:r>
        <w:rPr>
          <w:szCs w:val="24"/>
        </w:rPr>
        <w:t xml:space="preserve">Клуба «Пионеры» является удовлетворение духовных потребностей, развитие творческих способностей и социального становления членов объедине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Цели деятельност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я в образовательном учреждении детского движения патриотической, гуманистической направленност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еализации детьми и подростками своих интересов и потребност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3</w:t>
      </w:r>
      <w:r>
        <w:rPr>
          <w:b/>
          <w:i/>
          <w:sz w:val="24"/>
          <w:szCs w:val="24"/>
        </w:rPr>
        <w:t xml:space="preserve">. </w:t>
      </w:r>
      <w:r>
        <w:rPr>
          <w:b/>
          <w:sz w:val="24"/>
          <w:szCs w:val="24"/>
        </w:rPr>
        <w:t>Задачи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с детьми по нескольким направлениям воспитательной работы: патриотическое воспитание, интеллектуальное, эстетическое, работа с родителями членов клуб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Виды деятельност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актических мероприятий для детей и молодё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3. ОСНОВНЫЕ ПРИНЦИПЫ ДЕЯТЕЛЬНОСТИ КЛУБА «ПИОНЕРЫ»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Деятельность Клуба строится на следующих основных принципах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бровольности, равноправия всех членов, самоуправления, законности и глас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ритета интересов детей и подростков, общечеловеческих ценносте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рытости для всех детей и подростков, для сотрудничества с детскими, подростковыми, иными коллективами и объединениями, разделяющими его цели и задач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уманизма, милосердия, стремления к социальной справедливости, патриотизма и интернационализм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4.  СТАТУС КЛУБА «ПИОНЕРЫ»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Для осуществления уставных целей Клуб  имеет право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но распространять информацию о своей деятельности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ь собра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ть свой печатный орган, заниматься той иной издательской деятельностью в соответствии с законодательством о печати и других средств массовой информац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организацию деятельности своих членов по реализации уставных задач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авливать и развивать контакты с другими детскими и молодёжными коллективами, объединениями и организациями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рганизовывать досуг и отдых детей и родителей в учебном году и в каникулярное время, вести туристско-экскурсионную работу с детьми и родителями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тупать  с инициативами по различным вопросам общественной жизни.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6. ПОРЯДОК ВСТУПЛЕНИЯ В КЛУБ «ПИОНЕРЫ»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ПРАВА И ОБЯЗАННОСТИ ЕГО ЧЛЕНОВ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. Членами Клуба «Пионеры» могут быть</w:t>
      </w:r>
      <w:r>
        <w:rPr>
          <w:sz w:val="24"/>
          <w:szCs w:val="24"/>
        </w:rPr>
        <w:t xml:space="preserve"> физические лица, достигшие 10-и летнего возрас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Члены Клуба «Пионеры»имеют право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о всех мероприятия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ражать и отстаивать интересы «Объединения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осить на рассмотрение Совета «Объединения» предложения по развитию детского движ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работе других организаций, если членство в них не мешает реализации целей «Объединения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 Члены Клуба «Пионеры» обязаны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ать Положение </w:t>
      </w:r>
      <w:r>
        <w:rPr>
          <w:b/>
          <w:sz w:val="24"/>
          <w:szCs w:val="24"/>
        </w:rPr>
        <w:t>Клуба «Пионеры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ь свою деятельность в соответствии с целями  </w:t>
      </w:r>
      <w:r>
        <w:rPr>
          <w:b/>
          <w:sz w:val="24"/>
          <w:szCs w:val="24"/>
        </w:rPr>
        <w:t>Клуба «Пионеры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пагандировать деятельность </w:t>
      </w:r>
      <w:r>
        <w:rPr>
          <w:b/>
          <w:sz w:val="24"/>
          <w:szCs w:val="24"/>
        </w:rPr>
        <w:t>Клуба «Пионеры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. Член Клуба «Пионеры» может быть исключён из организаци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несоблюдение требований норм Полож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нанесение морального и материального ущерба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5. Каждый член Клуба «Пионеры» может выйти из его состава</w:t>
      </w:r>
      <w:r>
        <w:rPr>
          <w:sz w:val="24"/>
          <w:szCs w:val="24"/>
        </w:rPr>
        <w:t xml:space="preserve"> по своему жел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.</w:t>
      </w:r>
      <w:r>
        <w:rPr>
          <w:b/>
          <w:color w:val="FF0000"/>
          <w:sz w:val="24"/>
          <w:szCs w:val="24"/>
          <w:lang w:val="en-US"/>
        </w:rPr>
        <w:t xml:space="preserve"> </w:t>
      </w:r>
      <w:r>
        <w:rPr>
          <w:b/>
          <w:color w:val="FF0000"/>
          <w:sz w:val="24"/>
          <w:szCs w:val="24"/>
        </w:rPr>
        <w:t>СОСТАВ КЛУБА «ПИОНЕРЫ»</w:t>
      </w:r>
    </w:p>
    <w:p>
      <w:pPr>
        <w:pStyle w:val="Normal"/>
        <w:jc w:val="center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tbl>
      <w:tblPr>
        <w:tblW w:w="6804" w:type="dxa"/>
        <w:jc w:val="left"/>
        <w:tblInd w:w="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Ф.И.О.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оян Альберт Арту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09.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лоусов Павел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1.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чин Егор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7.19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ементьев Никита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0.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втун Дарь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6.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ькова Юлия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08.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кин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8.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рганова Екате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1.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дрявцев Максим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08.19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арова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0.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хеев Никита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09.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итина Наталья Кирил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05.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харуков Евген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12.19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секов Максим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03.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пов Роман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6.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геева Я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10.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оков Владислав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06.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ходоев Алекс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7.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ходоева Ирина 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7.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расова Ю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03.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кушев Серг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3.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нжакова София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8.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кушин Владислав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07.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дрина Але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03.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мак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05.20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8.  АТРИБУТЫ КЛУБА «ПИОНЕРЫ»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Деви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онеры - просто клас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се дружные у н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м поможем,</w:t>
      </w:r>
    </w:p>
    <w:p>
      <w:pPr>
        <w:pStyle w:val="Normal"/>
        <w:rPr/>
      </w:pPr>
      <w:r>
        <w:rPr>
          <w:sz w:val="24"/>
          <w:szCs w:val="24"/>
        </w:rPr>
        <w:t>Всех спасём!</w:t>
      </w:r>
      <w:r>
        <w:rPr>
          <w:rFonts w:eastAsia="Calibri"/>
          <w:sz w:val="24"/>
          <w:szCs w:val="24"/>
        </w:rPr>
        <w:t xml:space="preserve"> И станцуем и споём!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+mj-ea"/>
          <w:b/>
          <w:sz w:val="24"/>
          <w:szCs w:val="24"/>
        </w:rPr>
        <w:t>Законы нашего клуба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 Закон  хорошей   учебы </w:t>
      </w:r>
    </w:p>
    <w:p>
      <w:pPr>
        <w:pStyle w:val="Normal"/>
        <w:rPr>
          <w:sz w:val="24"/>
          <w:szCs w:val="24"/>
        </w:rPr>
      </w:pPr>
      <w:r>
        <w:rPr>
          <w:rFonts w:eastAsia="+mj-ea"/>
          <w:sz w:val="24"/>
          <w:szCs w:val="24"/>
        </w:rPr>
        <w:t>2. Закон вежливости</w:t>
      </w:r>
    </w:p>
    <w:p>
      <w:pPr>
        <w:pStyle w:val="Normal"/>
        <w:rPr>
          <w:sz w:val="24"/>
          <w:szCs w:val="24"/>
        </w:rPr>
      </w:pPr>
      <w:r>
        <w:rPr>
          <w:rFonts w:eastAsia="+mj-ea"/>
          <w:sz w:val="24"/>
          <w:szCs w:val="24"/>
        </w:rPr>
        <w:t>3. Закон доброго отношения к люд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Закон </w:t>
      </w:r>
      <w:r>
        <w:rPr>
          <w:rFonts w:eastAsia="+mj-ea"/>
          <w:sz w:val="24"/>
          <w:szCs w:val="24"/>
        </w:rPr>
        <w:t>совести и че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Закон </w:t>
      </w:r>
      <w:r>
        <w:rPr>
          <w:rFonts w:eastAsia="+mj-ea"/>
          <w:sz w:val="24"/>
          <w:szCs w:val="24"/>
        </w:rPr>
        <w:t>дружбы и верности.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мблема клуб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706245" cy="159067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чевк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в ног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, четыре тверже ша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ужно бьем тревог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ем только та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девиз: «Всегда готов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дела, меньше слов!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-два. Три-четыре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-четыре Раз -два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шагает дружно в ряд?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онерский наш отряд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устал? Не уставать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отстал? Не отставать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роение на 5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законы выполнять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ю-ю запе-е-ВА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</w:rPr>
        <w:t xml:space="preserve">Мероприятия, проведенные клубом «Пионеры»  в 2011-2012 уч.г. </w:t>
      </w:r>
    </w:p>
    <w:p>
      <w:pPr>
        <w:pStyle w:val="Style17"/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</w:rPr>
        <w:t>с целью патриотического воспитания обучающихся:</w:t>
      </w:r>
    </w:p>
    <w:p>
      <w:pPr>
        <w:pStyle w:val="Style17"/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48"/>
        <w:gridCol w:w="7207"/>
        <w:gridCol w:w="69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клуба (обсуждение с обучающимися статуса, названия, принципов, целей, видов деятельности клуб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в честь образования клуб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председателя и заместителя клуб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принятие законов,  атрибутов, речевки клуба «Пионеров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пионерского движения в Росси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– уборка памятника от сне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 и оформление газеты по теме «История Пионерии и моей семьи»,  посвященной 85-летию школ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</w:t>
            </w:r>
          </w:p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 «Клуб «Пионеры», посвященной 85-летию школ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ом школы Казанцевой Н.А., которая рассказала о нашей школе и своем пионерском детств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торжественном мероприятии, посвященном 85-летию школ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лекторских групп, сбор материала, подготовка презентаций и выступления перед обучающимися 1-2, 3-4 классов по темам </w:t>
            </w:r>
          </w:p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линградская битва», «Блокадный Ленинград»,</w:t>
            </w:r>
          </w:p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ника Отечества»</w:t>
            </w:r>
          </w:p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.П. Гайдар», </w:t>
            </w:r>
          </w:p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и, рожденные войной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библиотекаря школы на тему «Маленькие герои большой войны», обзор книг по тем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– помощь библиотеке (ремонт книг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– участие в субботнике возле школ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– участие в уборке бора возле ФОК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вановым В.П., посвященная Дню Побед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айонной библиотеки, беседа о героях  ВО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с Днем Победы – посещение квартир, вручение цветов и открыток Никитиной А.А. и Сурову А.С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оржественном митинге, посвященном Дню Побед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 и выпуск газет, посвященных 90-летию образования пионерской организации в Росси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библиотекаря школы на тему «Пионеры страны Советов», обзор книг о пионерах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ий костер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C0504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</w:rPr>
        <w:t xml:space="preserve">Мероприятия,  проведенные клубом «Пионеры» в 2011 – 2012 уч.г. </w:t>
      </w:r>
    </w:p>
    <w:p>
      <w:pPr>
        <w:pStyle w:val="Style17"/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</w:rPr>
        <w:t>с целью создания благоприятных условий для развития творческих способностей обучающихся и организации досуга.</w:t>
      </w:r>
    </w:p>
    <w:p>
      <w:pPr>
        <w:pStyle w:val="Style17"/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48"/>
        <w:gridCol w:w="6893"/>
        <w:gridCol w:w="95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родителей «День рождения класс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г. Екатеринбург (посещение зоопарка, аквапарк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д,</w:t>
            </w:r>
          </w:p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р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г. Курган  (посещение музея истории МЧС, кин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школьном новогоднем представлени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</w:t>
            </w:r>
          </w:p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лес с родителями, инсценировка сказки «Новый год в лесу», катание с горы, пионерский костер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,</w:t>
            </w:r>
          </w:p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р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с родителями катание на конька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г. Тюмень (отдых на природе, купание в горячем источнике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р, 18д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на природу с родителями, зимняя рыбалка, «Зарниц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р.</w:t>
            </w:r>
          </w:p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д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девочек и мам, посвященный  8 март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г. Курган  (посещение музея, кин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 для обучающихся 1-2, 3-4 классов, посвященные Дню смех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заключительном школьном представлении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г. Челябинск (посещение историко-развлекательного центра «Аквенон», знакомство с культурными памятниками города, зоопарк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., 11 р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оржественной части выпускного вечера в начальной школ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, пионерский косте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  <w:t>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  <w:t xml:space="preserve">работы клуба «Пионеры»   на  2012-2013 учеб. год.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целях развития в образовательном учреждении детского движения патриотической, гуманистической направленности и создания условий для реализации  подростками своих интересов и потребностей в 2012-2013 учебном году на базе 6 «А» класса МКОУ «Варгашинская средняя школа № 1»  будет продолжена работа клуба «Пионеры» по </w:t>
      </w:r>
      <w:r>
        <w:rPr>
          <w:rFonts w:cs="Times New Roman" w:ascii="Times New Roman" w:hAnsi="Times New Roman"/>
          <w:i/>
          <w:sz w:val="24"/>
          <w:szCs w:val="24"/>
        </w:rPr>
        <w:t>следующим  направлениям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триотическое воспитани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развития творческих способностей обучающихс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сходя из этого, в  2012-2013 учебном году  предполагается провести следующие мероприятия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55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й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го достигли, какими мы были (итоги прошлого год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й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боры актива клуб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ботник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ход за памятни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мира (листов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лекторских групп, подбор материалов, подготовка презентаций для выступл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 учителей и ветеранов с днем пожилых люд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дравле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благороднее профессии учите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еленого уголка (4 этаж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ботник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памятни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презент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сильны, когда едины (посвящается Дню народного единств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презент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мои права (конвенция о правах ребенка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и сочинений, посвященных Дню мате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ботник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памятни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презент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- всему голова (Мальцев Т.С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районной библиоте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ботник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памятни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презент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ю воинской славы. (День снятия блокады Ленинграда) (27/01-12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презент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гвистическая игра. (Посвящается Международному дню родного языка)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презент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х подвиг бессмертен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ботник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памятни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р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было весело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презент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е космонав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презент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ы – геро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я ветеранов с днем Побе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ветеран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итинг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презент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страну Пионерию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уг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ский костер</w:t>
            </w:r>
          </w:p>
        </w:tc>
      </w:tr>
    </w:tbl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sz w:val="28"/>
          <w:szCs w:val="28"/>
        </w:rPr>
      </w:pPr>
      <w:r>
        <w:rPr>
          <w:rFonts w:cs="Times New Roman" w:ascii="Times New Roman" w:hAnsi="Times New Roman"/>
          <w:b/>
        </w:rPr>
        <w:t>Руководитель клуба                                          Шмакова Т.С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  <w:num w:numId="1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9:40:00Z</dcterms:created>
  <dc:creator>Людмила</dc:creator>
  <dc:description/>
  <cp:keywords/>
  <dc:language>en-US</dc:language>
  <cp:lastModifiedBy>Admin</cp:lastModifiedBy>
  <cp:lastPrinted>2011-11-16T15:21:00Z</cp:lastPrinted>
  <dcterms:modified xsi:type="dcterms:W3CDTF">2013-02-07T11:16:00Z</dcterms:modified>
  <cp:revision>22</cp:revision>
  <dc:subject/>
  <dc:title>УСТАВ</dc:title>
</cp:coreProperties>
</file>