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 Адыге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 Основная общеобразовательная школа №25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айкоп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«Самое нежное слово мам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(для уч-ся 7 классов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ардюг И. М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еобходимых моральных</w:t>
      </w:r>
      <w:r>
        <w:rPr/>
        <w:t xml:space="preserve"> </w:t>
      </w:r>
      <w:r>
        <w:rPr>
          <w:sz w:val="28"/>
          <w:szCs w:val="28"/>
        </w:rPr>
        <w:t>ориентиров,  включающих так называемые простые нормы нрав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высшие социально-нравственные качеств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Форма:</w:t>
      </w:r>
      <w:r>
        <w:rPr>
          <w:sz w:val="28"/>
          <w:szCs w:val="28"/>
        </w:rPr>
        <w:t xml:space="preserve"> бесе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Оформление:</w:t>
      </w:r>
      <w:r>
        <w:rPr>
          <w:sz w:val="28"/>
          <w:szCs w:val="28"/>
        </w:rPr>
        <w:t xml:space="preserve"> «  Мама!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ое прекрасное слово на земле - мама».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Яковлев. Ю.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нига «Моя Родина» Ю. Яковлева,- «Мама».  С. 3-6. 1989г.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урнал «Саранские Епархиальные Ведомости» - «Чудесные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учаи на дорогах войны». Л. Чернова, с. 71-7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. 2005г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лассного часа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1.Орг. момент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Сегодня наш классный час мы посвятим «маме». Это первое слово, которое   произносит человек, и оно звучит на всех языках мира одинаково нежно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е случайно выбрала эту тему. Сейчас в вашем возрасте вы стремитесь быть независимыми, принимать самостоятельно решения и порой не прислушиваетесь к советам и пожеланиям ваших мам. Можете нагрубить, уйти от разговора хлопнув дверью. Тем самым вы причиняете мамам боль, заставляете их плакать, зная, что мама всегда простит. Ведь у мамы самое доброе и чуткое сердце – в нём никогда не гаснет любовь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2. Беседа.  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оветского писателя Юрия Яковлева есть рассказ «Мама», я попрошу вас его послушать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ение рассказа: «Мама…Закрой глаза и прислушайся. И ты услышишь мамин голос. Он живёт в самом тебе, такой знакомый, родной. Его не спутаешь ни с одним, ни с другим.  Даже когда станешь взрослым, всегда будешь помнить мамин голос, мамины глаза, мамины руки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…Ты, маленький, ещё не умел говорить, она понимала тебя без слов. Угадывала,  что ты хочешь, что у тебя болит. Мама учила тебя говорить, ходить…Мама прочла тебе первую книгу. От неё ты узнал, как зовут птиц: воробей, ласточка, синица. Узнал, что у  каждого цветка есть имя: ромашка, василёк, Иван –да – Марья 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принесла домой сухую веточку и поставила её в воду. Вскоре безжизненная веточка зазеленела. А потом на ней появились светло – лиловые цветы. Вся веточка покрыл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ми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это? – удивлённо спросил ты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ама ответила: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гульник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лице шел снег. Мама протянула руку и поймала снежинку. На шерстяной вареж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жинка не таяла. Ты посмотрел и снова увидел чудо. Ты думал, что снежинка – крохотный пушистый комочек, а она оказалась красивой, ровной звёздочкой. Ты наклонился, чтобы лучше рассматривать белую звёздочку, дохнул на неё, и она исчезла. На вареж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алась капелька воды. Первую снежинку помогла тебе увидеть мама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моего детства был связан с мамой. Озабоченная и радостная, спокойная и печальная, она всегда была рядом. Она вела нас с сестрой  через трудную жизнь, создавала нам на наше пути тёплые, незамерзающее течение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запомнил маму седой и усталой, а, говорят, она была красивой. Большие задумчивые глаза, ровные тёмные брови, длинные ресницы. На высокий лоб спадали дымчатые волосы. Такой я видел её на старой, выцветшей фотографии –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молоденькая  сестра милосердия, красный крестик на белом платке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их пор слышу мамин негромкий голос, неторопливые шаги, ощущаю бережное прикосновение её рук, шершавое тепло платья на её плече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не когда не называл свою мать «мамой» - для неё у меня было другое слово: мамочка.  Даже став большим, я не мог изменить этой привычке. Пытался произнести «мама», но помимо моей воли с губ срывалось всё тоже ласковое, детское – «мамочка». У меня отросли усы, появился бас. Я стеснялся этого слова и на людях говорил его чуть слышно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ний раз я произнёс его на мокрой от дождя платформе, у красной солдатской теплушки под звуки тревожных гудков паровоза, под крик команды «по вагонам!». Я не знал, что навсегда прощаюсь с мамой. Не знал, что с мамой вообще можно проститься навсегда. Я шептал «мамочка» ей на ухо, чтобы никто не слышал, и, чтобы никто не видел моих слёз, вытирал их о её волосы. Но, когда поезд тронулся, - не выдержал. Забыл, что я мужчина, солдат, что вокруг множество людей, я высунулся из вагона и сквозь грохот колес, сквозь бьющий в глаза ветер, закричал: - Мамочка! Мамочка…Но она уже не слышала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было накануне войны. Я был коротко пострижен, но военную форму ещё не получил. Мне тогда было 18 лет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погибла во время блокада Ленинграда леером 1942 года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ы нет. Но любовь к ней живёт в моём сердце, словно она существует, только где-то далеко, так далеко, что письма не доходят. Она всегда есть. Я слышу её голос. Её шаги…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гда я задаю себе вопрос: с чего начинается любовь к Родине? – ответ оказывается простым и естественным – с любви к матери. Не потому ли мы называем нашу Родину – мать»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 он прав. Действительно всё самое дорогое для нас мы называем матерью: Родина – мать, Россия – матушка, мать – сыра земля, Волга – матушка. Любовь матери настолько велика, что может творить чудеса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b/>
          <w:sz w:val="32"/>
          <w:szCs w:val="32"/>
        </w:rPr>
        <w:t xml:space="preserve">Вопрос  классу: </w:t>
      </w:r>
      <w:r>
        <w:rPr>
          <w:sz w:val="28"/>
          <w:szCs w:val="28"/>
        </w:rPr>
        <w:t>«Верите ли вы в это и можете привести примеры из жизни?»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годы ВОВ нашему народу пришлось пережить самое страшное. Но наши деды смогли победить, подарили мир человечеству. А  дома их ждали, молились за них их мамы. Сколько сынов спасли материнские молитвы! Скольким силы придали – не перечесть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ему вниманию предлагаю несколько историй о «чудесах» материнской любви.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рия первая:</w:t>
      </w:r>
      <w:r>
        <w:rPr>
          <w:sz w:val="28"/>
          <w:szCs w:val="28"/>
        </w:rPr>
        <w:t xml:space="preserve"> «Элладий Константинович Бутин был человеком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тересным, Интеллигентным в полном смысле этого слова. Он почетный гражданин города Нерчинска Читинской области. В пятидесятых годах он и  моя мама работали вместе в школе, от него как – то я и услышала этот рассказ. В 41-м году часть, в которой служил Элладий Константинович, попала в окружение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 могу сказать, где это было, но только места вокруг были лесистые и болотистые. Положение было отчаянным. </w:t>
      </w:r>
    </w:p>
    <w:p>
      <w:pPr>
        <w:pStyle w:val="Normal"/>
        <w:tabs>
          <w:tab w:val="clear" w:pos="708"/>
          <w:tab w:val="left" w:pos="99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жу я под сосной, - рассказывал Элладий Константинович, - тишина кругом, только ветер в вершинах чуть шумит, пахнет разогретой за день смолой, умирать не хочется, в плен ещё больше не хочется. Вспомнил дом родной, отца, маму, сестру, брата, о жене. Загрустил…Я в то время, конечно же, давно неверующим был, а тут сама собой молитва с губ сорвалась: «Господи, помилуй нас, - шепчу, - Пресвятая Богородица, спаси нас». Вдруг вижу, из лесу женщина выходит в черной одежде, в черном платочке, высокая и строгая, подходит к нашему командиру и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йдёмте за мной, я вас выв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так это она сказала, что поверили ей все и пошли. А она идет прямо к болоту, командир за пистолет схватил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, ты погубить нас хочешь, в топи утоп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нщина повернулась, посмотрела на него ясно и говорит тих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ди, сыночек, не бойся, по моим следам иди и не утони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ю я, и волосы у меня на голове зашевелились и озноб по коже: идёт она, а трава под ней не приминается. Только не страшно мне, а как – то торжественно стало, и пошли мы за ней. Долго шли по болоту, и вышли в наши тылы. Мы все в тине да в воде, а она и ног не замочила. Вывела нас, поклонилась в пояс и ушла. Кто бы, что мне не говорил, только я стой поры и доныне считаю, что спасла нас, по молитвам матерей наших, Царица Небесная. Вот такая исто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ория вторая: </w:t>
      </w:r>
      <w:r>
        <w:rPr>
          <w:sz w:val="28"/>
          <w:szCs w:val="28"/>
        </w:rPr>
        <w:t>«Вот ещё рассказ, в поезде услышанный. Подвыпивший пожилой человек его рас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ать у меня была, что и говорить…Мать и есть мать. Похоронил я её, от того и </w:t>
      </w:r>
    </w:p>
    <w:p>
      <w:pPr>
        <w:pStyle w:val="Normal"/>
        <w:jc w:val="both"/>
        <w:rPr/>
      </w:pPr>
      <w:r>
        <w:rPr>
          <w:sz w:val="28"/>
          <w:szCs w:val="28"/>
        </w:rPr>
        <w:t>выпивший, не серчайте. Любила она меня очень, жалела, один сын я у неё был,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девки. На фронт пошёл в 41-м, я росточку не большого был, меня подсаживать пришлось, чтоб я в кузов забрался. Мать меня всё крестила и плакала. Воевал как все, труса не праздновал, а через год меня контузило сильно – лежу. Встать не могу, Всё кругом плывёт. Сколько я так лежал – то, и не знаю, только под вечер смотрю, идут с автоматами немцы. Один ко мне направился, встал надо мной, глядит, и я на него гляжу, усмехнулся он, автомат вскинул. Ну, думаю, смерть моя пришла. И вдруг слышу голос матери моей: «Сынок. Родненький мой» - и вижу: склоняется она надо мной, телом меня своим прикрыва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нулся я в госпитале. Прошил меня немец так аккуратно, что ни кость, ни внутренний важный орган ни один не задел, мамонька моя меня прикрыла, не дала ему меня уб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 после войны, как домой пришёл, рассказал я про этот случай, а сестра мне и говорит: «Мы с мамой в церкви были, молились. Потом дамой пришли, по дороге мама как вскрикнет: «Лёня! (меня Леонидом зовут) Родненький мой», - снопом повалилась. В себя пришла и говорит: «Лёню нашего ранили». Было это в тот самый день и в тот самый час, как немец меня из автомата расстреливал. Вот оно, сердце материнское…Эх, что и говорить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 тридцати лет прошло, а я всё не могу забыть того пьяненького мужичка, ехавшего с похорон своей матери, и вспоминавшего, как своей молитвой и любовью спасла она ему жизнь в лихую военную годину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3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 для себя из сегодняшней беседы сделайте сами. В заключение стоит вспомнить слова Зои Воскресенской: «И сколько бы ни было тебе лет – пять или пятьдесят, - тебе всегда нужна мать, её ласка, её взгляд. И чем больше твоя любовь к матери, тем радостнее и светлее жиз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3:00Z</dcterms:created>
  <dc:creator>MARINA</dc:creator>
  <dc:description/>
  <cp:keywords/>
  <dc:language>en-US</dc:language>
  <cp:lastModifiedBy>PC</cp:lastModifiedBy>
  <dcterms:modified xsi:type="dcterms:W3CDTF">2013-01-19T14:32:00Z</dcterms:modified>
  <cp:revision>14</cp:revision>
  <dc:subject/>
  <dc:title/>
</cp:coreProperties>
</file>