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динская средняя общеобразовательная школа №4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жемског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нформатике в 5 классе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Диаграммы. Строим диа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</w:rPr>
        <w:t>Работу выполнил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бикова Марина Николаевна,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</w:rPr>
        <w:t>учитель информати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«Кодинская СОШ №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динск, 2015г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029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ая информац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/группа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; подгруппа 14-15 человек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. Строим диаграммы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/ы урока/занятия/мероприятия (ФИО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бикова Марина Николаев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одинская средняя общеобразовательная школа №4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/край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ий край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/поселение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динск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 урока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мероприятия, занятия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и первичного закрепления нового материал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ремя реализации уро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мероприятия, занятия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и и задачи урока (мероприятия, занятия)</w:t>
            </w:r>
          </w:p>
          <w:p>
            <w:pPr>
              <w:pStyle w:val="Normal"/>
              <w:spacing w:before="96" w:after="96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образовательные, развивающие, воспитательные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идактическая:</w:t>
            </w:r>
            <w:r>
              <w:rPr>
                <w:rFonts w:cs="Times New Roman" w:ascii="Times New Roman" w:hAnsi="Times New Roman"/>
                <w:sz w:val="24"/>
              </w:rPr>
              <w:t xml:space="preserve"> к концу урока закреплены знания всех учащихся подгруппы о наглядных формах представления информации; учащимся дано представление о различных видах диаграмм и их назначен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</w:rPr>
              <w:t xml:space="preserve"> у каждого учащегося подгруппы к концу урока развито умение визуализировать числовые данные в виде диаграмм с помощью текстового редак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96" w:after="9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</w:rPr>
              <w:t xml:space="preserve"> к концу урока у каждого учащегося отработаны навыки высказывать свою точку зр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0030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сурсы, о</w:t>
            </w:r>
            <w:r>
              <w:rPr>
                <w:rFonts w:cs="Times New Roman" w:ascii="Times New Roman" w:hAnsi="Times New Roman"/>
                <w:b/>
                <w:sz w:val="24"/>
              </w:rPr>
              <w:t>борудование и материалы</w:t>
            </w:r>
          </w:p>
          <w:p>
            <w:pPr>
              <w:pStyle w:val="Normal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ребующиеся для проведения АМО, включенных в данное образовательное мероприятие)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для учител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для учащихся (10 машин; минимум – 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ы 4-х цветов: синий, красный, зеленый, черны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шевый медвед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ман с нарисованной диаграммой, который потом разрезают на кусочки для проведения АМО «Инструментальный пазл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атмана, разрезанные пополам, с необходимыми тезисами для проведения АМО «Сриптиз» (тезисы прописаны в ходе самого урока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1.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lbikovaMN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kursAMO</w:t>
            </w:r>
            <w:r>
              <w:rPr>
                <w:rFonts w:cs="Times New Roman" w:ascii="Times New Roman" w:hAnsi="Times New Roman"/>
                <w:sz w:val="24"/>
              </w:rPr>
              <w:t>2015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</w:rPr>
              <w:t>_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</w:rPr>
              <w:t>) Текстовый документ, на котором напечатаны 3 вопроса для повторения, которые потом разрезаются на отдельные слова (обучающиеся должны собрать слова по смыслу в вопросительное предложение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.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lbikovaMN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kursAMO</w:t>
            </w:r>
            <w:r>
              <w:rPr>
                <w:rFonts w:cs="Times New Roman" w:ascii="Times New Roman" w:hAnsi="Times New Roman"/>
                <w:sz w:val="24"/>
              </w:rPr>
              <w:t>2015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</w:rPr>
              <w:t>_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</w:rPr>
              <w:t xml:space="preserve">) Мультимедийная презентация (выполнены в програм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</w:rPr>
              <w:t>) с диаграммой для эмоциональной разминки (или лист ватмана с нарисованной диаграммой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3.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lbikovaMN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kursAMO</w:t>
            </w:r>
            <w:r>
              <w:rPr>
                <w:rFonts w:cs="Times New Roman" w:ascii="Times New Roman" w:hAnsi="Times New Roman"/>
                <w:sz w:val="24"/>
              </w:rPr>
              <w:t>2015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</w:rPr>
              <w:t>_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</w:rPr>
              <w:t>) Текстовый документ  с инструкцией по выполнению практической работы за компьютером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ок учебной и дополнительной литератур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 Информатика: учебник для 5 класса / Л.Л. Босова, А.Ю. Босова – М.: БИНОМ. Лаборатория знаний 2013 - 184 с.: и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сова Л.Л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форматика. Программа для основной школы: 5-6 классы. 7-9 классы / Л.Л. Босова, А.Ю. Босова. – М.: БИНОМ. Лаборатория знаний, 2013. – 88 с.: ил. – (Программы и планирование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зарев, Тимофей Васильевич. Образовательные технологии новых стандартов: настольная книга современного педагога. Ч. 1: Технология АМО: высокая мотивация обучающихся, качественное формирование УУД и компетентностей, удовольствие от процесса и результатов обучения / Т.В. Лазарев. – Петрозаводск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z w:val="24"/>
              </w:rPr>
              <w:t>, 2012. – 255 с. – (Серия "Это – ты"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ый электронный курс от МУ "Активные методы обучения!"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дактическое обеспечение урока </w:t>
            </w:r>
            <w:r>
              <w:rPr>
                <w:rFonts w:cs="Times New Roman" w:ascii="Times New Roman" w:hAnsi="Times New Roman"/>
                <w:i/>
                <w:sz w:val="24"/>
              </w:rPr>
              <w:t>(мероприятия, занятия)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хин Серг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-диск "Информатика 5 класс ФГОС" (по учебнику Л.Л. Босовой) – Полный комплект готовых видеоуроков по информатике для 5 класса. Разработка данного проекта полностью соответствует учебнику Л.Л. Босовой "Информатика" 5 класс ФГОС. Все уроки соответствуют КТП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айта «Методическая служба» по теме урока «Наглядные формы представления информации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metodist.lbz.ru/authors/informatika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лочка активных методов обуче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и на использованные интернет-ресурс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айт "Методическая служба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metodist.lbz.ru/authors/informatika/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необходимая информация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нование выбора технологии АМО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АМО применена на данном уроке с целью активизации деятельности всех участников образовательного процесса и их мотивации на успешное  выполнение поставленных на уроке целей и зада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, построенный по технологии АМО, содержит в себе несколько особенност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направленность используемых метод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мотивация и интере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смена различных вид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тапа разминки для снятия усталости и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рефлек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это позволяет получить качественные результаты обучения. На протяжении всего урока происходит развитие различных видов УУД, что способствует развитию ключевых компетентностей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развивают ключевые компетенции, повышают собственную значимость, обеспечивают позитивную самооценку, мотивируют на приобретение познавательного опыта. А это все вместе соответствует требованиям, предъявляемым ФГОС к образовательной системе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276"/>
        <w:gridCol w:w="115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за урока/занятия/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а 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робный конспект урока с описанием АМО по установленной схеме: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звание метода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и и задачи мето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обходимые материалы (канцелярские товары и др.), 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я проведения, включая объяснение задания обучающимс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арианты проведения метода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схождение метода (авторский, заимствованный, адаптированный)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ции учителя обучающимся для реализации или в ходе проведения АМО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Фаза 1 «Начало образовательного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ут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</w:rPr>
              <w:t xml:space="preserve"> «Турпох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заимствованный, но измененный, адаптированный; автор Ольга Будаева (из Копилочки АМО [7]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раскрепостить участников, рассказать о себе, своих личных качествах, почувствовать желание обуча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у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е требуе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становится в круг. Начиная с указанного учителем ученика, участники рассчитываются на первый-второй. Далее участники делятся по парам: любой первый номер с любым вторым. За 2 минуты в парах договариваются о том, кто какие закупает продукты, воду, ... для виртуального по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ары объединяются в четверки. Учитель объясняет, что необходимо разместиться в 4-хместные палатки. Решают: кто понесет палатку, котел, ... Далее по группам решают кто в походе пойдет первым, кто последн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оворит участникам, что на выполнение задания им дается только 5 минут. За это время они должны познакомиться, распределить (виртуально) все имеющиеся вещи. По истечении времени каждая группа должна сказать в какой поход она пойдет (в горы, в пустыню, на пикник, ...), что они с собой взяли, и как пойду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Принцип определения пар может быть любой удобный учителю; автор метода предлагает разбиться на пары у кого четная и нечетная дата ро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осит ребят встать в круг, попросить их рассчитаться на первый-второй, указав на ученика (на усмотрение учителя) который начинает расчет. Далее просит участников разбиться на пары: любой первый номер с любым втор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ребята, вам дается 2 минуты на то, чтобы в парах договориться о том, кто какие закупает продукты, воду, ... для виртуального пох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стечении 2-х минут учитель объясняет, что необходимо разместиться в 4-хместные палатки. Для этого нужно объединиться в группы по 4 человека. Решают: кто понесет палатку, котел, ..., кто в походе пойдет первым, кто последн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оворит участникам, что на выполнение задания им дается только 5 минут. За это время они должны поприветствовать друг друга, распределить (виртуально) все имеющиеся вещи. По истечении времени каждая группа должна сказать в какой поход она пойдет (в горы, в пустыню, на пикник, ...), что они с собой взяли, и как пойдут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ждение в тему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ут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Инструментальный паз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заимствованный, но измененный, адаптированный; автор Т.В. Лазарев (автор книги «Технология АМО», стр. 2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цели и содержания занятия самими обучающимися посредством составления пазла из разрозненных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лист ватмана, средства рисования (краски, кисти, карандаши, фломаст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а ватмане рисуется один из видов диаграмм; ватман разрезается на бесформенные кус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бщем столе разложены в хаотичном порядке кусочки паз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мся предлагается из кусочков пазла собрать единую картинку и ответить на вопросы: что это такое? для чего используе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этого учитель просит ребят привести примеры наглядных форм представления информации с которыми они уже знакомы, а затем спрашивает у класса: "Как вы думаете, что мы сегодня будем изучать, каковы цели нашего урока?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ребята, сейчас нам предстоит определиться с целью нашего похода. Перед вами на общем столе разложены в хаотичном порядке кусочки бумаги. Нужно из этих кусочков собрать единую картинку, которая поможет нам с вами определиться с целью похода, ответив на вопросы: что это такое? для чего используется? (ребята собирают картинку, отвечают на вопрос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ле этого учитель просит ребят привести примеры наглядных форм представления информации с которыми они уже знакомы, а затем спрашивает у класса: "Как вы думаете, что мы сегодня будем изучать, каковы цели нашего урока?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жиданий и опас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уты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Мишка боится, что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заимствованный, но измененный, адаптированный; автор Надежда Уртемеева (из Копилочки АМО [49]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помочь участникам выразить свои опас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мишка или любая другая плюшевая игруш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сидят в кругу, а с ними на стуле как участник сидит мишка. участники по очереди берут игрушку и высказывают свои ожидания, начиная, например, так: Я – Мишка, я очень большой и, думаю, я сегодня смогу.... А может я еще узнаю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когда идешь по лесу, особенно когда идешь по незнакомой местности, окружающее может пугать и настораживать. То же самое может происходить и при изучении новой темы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ам предлагаю высказать вам свои опасения и ожидания, которые вы испытываете на данный момент. Сядьте, пожалуйста, в к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сидят в кругу, а с ними на стуле как участник сидит миш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Мишка – лесной житель, который поможет вам высказать свои ожидания. Вам нужно по очереди брать его и высказывают свои ожидания от сегодняшнего урока, начиная, например, так: Я – Мишка, я очень большой и, думаю, я сегодня смогу.... А может я еще узнаю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ожет после всех высказываний подвести общий ит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Фаза 2 «Работа над те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уты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Восстанови расска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заимствованный, но измененный, адаптированный; взят из Сборника активных методов обучения (Приложение 1_2; мастер-класс по теме «Разработка урока информатики по технологии АМО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вывести учащихся на 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листы А4, ПК, прин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а листах А4 распечатываются слова предложени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</w:rPr>
              <w:t>_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м предлагаются карточки со словами, которые являются частями вопроса-предложения. Эти слова нужно расставить в нужном порядке, чтобы получился вопрос, на который потом предстоит ответить учащ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наглядные формы представления информации вы изучали на прошлом уроке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ем помогают быстро понять читателю иллюстрации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ими схемами вам приходилось иметь дело на уроках математики, русского языка, природовед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жде чем перейти к изучению нового материала, нужно вспомнить материал, который изучался на предыдущем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: ребята, возвращаемся в свои виртуальные палатки, т.е. опять распределяемся по группам, в которых вы были ранее. Нужно восстановить в памяти, полученные вами ране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м предлагаются карточки со словами, которые являются частями вопроса-предложения. Эти слова нужно расставить в нужном порядке, чтобы получился вопрос, на который потом предстоит ответить учащим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составляют из слов вопросы, отвечают на них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пут (интерактивная ле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ипти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мствованный; взят из Копилочки АМО (автор не указан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нимания учас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ы ватмана, средства рисования (краски, кисти, фломастеры, карандаш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овинках листов ватмана сделать необходимые запис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технологи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у прикрепляет приготовленные листы ватмана в нужном порядке. Во время сообщения информации, учитель постепенно открывает свои записи (тезисы) уча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ранее на доску прикрепляет приготовленные листы ватмана в нужном порядке. Во время сообщения информации, учитель постепенно открывает свои тезисы учащи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ли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глядного представления разных числовых данных использ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иды диаграмм (линейная, столбчатая, круговая; в виде схемы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р визуализации данных с помощью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4 лист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полнить задание: по условию задачи восстановить подписи к соответствующим элементам диаграммы (задача зачитывается устно; на листе ватмана только "голая" диаграмм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дача: Известно, что физически здоровый человек 80% всей информации получает с помощью органов зрения, 10% - с помощью органов слуха, 5, 3 и 2% приходятся соответственно на органы обоняния, осязания и вкуса. Дополните соответствующими подписями круговую диаграмму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144272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35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ка содерж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2 минут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От теории к практик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автор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ПК для учащихся, инструкция по выполнению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инструкция по выполнению работы за ПК, распечатанная на листах А5 (если с двух сторон)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4 (если с одной стороны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збиваются на пары и переходят для работы за ПК. В помощь выполнения практической работы также идет инструкция по выполнению работы, распечатанная на листах А5 или А4. В инструкции расписана последовательность действий при выполнении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в инструкцию по выполнению практической работы, учащиеся в течение отведенного времени выполняют Задание 1 Практической работы 10 «Строим диаграм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кроме четкого выполнения задания к концу положенного времени учащиеся смогут поработать над оригинальным оформлением диаграммы, то они за это получают дополнительную 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Ребята, вам предстоит выполнить практическую работу за ПК. Возле каждого ПК находятся инструкции по выполнению практической работы. Вам предстоит познакомиться с ними и выполнить Задание 1 Практической работы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кроме четкого выполнения задания к концу положенного времени вы сможете поработать над оригинальным оформлением диаграммы, получите за это дополнительную 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ю вам успехов!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Фаза 3 «Завершение образовательного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ая раз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Ванька-встань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заимствованный, но измененный, адаптированный; автор Ольга Битюкова (из книги «Технология АМО», стр. 15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снять эмоциональную и физическую усталость, создать позитивный эмоциональный настрой у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листы ватмана, средства рисования (краски, кисти, фломастеры, карандаши) или слайд презентации (тогда необходим ПК, проектор, экр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а ватмане рисуется один из видов диаграмм (например, столбчатая), визуализирующая небольшие (от 1 до 5) числовые данные о чем-либо. Можно тоже самое изобразить на слайде презентаци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ilogenie</w:t>
            </w:r>
            <w:r>
              <w:rPr>
                <w:rFonts w:cs="Times New Roman" w:ascii="Times New Roman" w:hAnsi="Times New Roman"/>
                <w:sz w:val="24"/>
              </w:rPr>
              <w:t>_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и и данные диаграммы можно выбрать друг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осит учащихся встать из-за столов и выполнить ряд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Ребята, встаньте из-за столов и выполните мои зад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итесь вправо столько раз, сколько ... (данные перв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итесь влево столько раз, сколько ... (данные втор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ядьте столько раз, сколько ... (данные третьего столбца диаграмм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ите руки вверх, сделайте глубокий вдох, а затем выдох, столько раз, сколько ... (данные четвертого столбца диаграм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А теперь, ребята, давайте отдохнем! У нас при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встаньте из-за столов и выполните мои зад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итесь вправо столько раз, сколько ушей у трех зайцев (данные перв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итесь влево столько раз, сколько лап у одного медведя (данные второ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ядьте столько раз, сколько глаз у двух лис (данные третьего столбца диаграммы);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ите руки вверх, сделайте глубокий вдох, а затем выдох, столько раз, сколько носов у пяти белок (данные четвертого столбца диаграммы)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</w:rPr>
              <w:t>«Оцени себ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схождение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автор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 использования метода:</w:t>
            </w:r>
            <w:r>
              <w:rPr>
                <w:rFonts w:cs="Times New Roman" w:ascii="Times New Roman" w:hAnsi="Times New Roman"/>
                <w:sz w:val="24"/>
              </w:rPr>
              <w:t xml:space="preserve"> упражнение дает учащимся группы возможность выполнить самооценку совей работы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обходимые материалы:</w:t>
            </w:r>
            <w:r>
              <w:rPr>
                <w:rFonts w:cs="Times New Roman" w:ascii="Times New Roman" w:hAnsi="Times New Roman"/>
                <w:sz w:val="24"/>
              </w:rPr>
              <w:t xml:space="preserve"> маркерная доска; маркеры 4-х цветов: красный, синий, зеленый, че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варительная подготовка:</w:t>
            </w:r>
            <w:r>
              <w:rPr>
                <w:rFonts w:cs="Times New Roman" w:ascii="Times New Roman" w:hAnsi="Times New Roman"/>
                <w:sz w:val="24"/>
              </w:rPr>
              <w:t xml:space="preserve"> на ватмане рисуется основа под столбчатую диаграмму. По оси Х распределить на одинаковом расстоянии фамилии учеников; ос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будет выполнять индикатора оценки (шкала от 1 до 5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обная технологи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му участнику дается в руки маркер. Участникам предлагается на ватмане в районе своей фамилии нарисовать столбик диаграммы, высота которого соответствует собственной оценке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я учителя обучающимся для реализации или в ходе проведения А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Наша работа подходит к концу, и я думаю, что каждый из вас внес свой вклад в достижение общих целей. Мы возвращаемся домой из нашего турпо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редлагаю вам оценить свою деятельность, т.е. самому поставить себе оценку з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ас в руках маркеры. На ватмане, который прикреплен к доске вы видите "скелет" диаграммы. По горизонтали расположены ваши фамилии, а по вертикали - шкала оценки вашей деятельности от 1 до 5. Подойдите к ватману и над своей фамилией нарисуйте столбик диаграммы той высоты, на какую оценку вы оценивае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того, как учащиеся поставят себе оценки, учитель комментирует получившуюся диаграмму и 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дается домашнее задание на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На прощанье давайте скажем друг другу "до свидания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metodist.lbz.ru/authors/informatika/3/eor5.php" TargetMode="External"/><Relationship Id="rId4" Type="http://schemas.openxmlformats.org/officeDocument/2006/relationships/hyperlink" Target="http://metodist.lbz.ru/authors/informatika/3/eor5.php" TargetMode="Externa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5:00Z</dcterms:created>
  <dc:creator>Эксперт</dc:creator>
  <dc:description/>
  <cp:keywords/>
  <dc:language>en-US</dc:language>
  <cp:lastModifiedBy>Эксперт</cp:lastModifiedBy>
  <cp:lastPrinted>2015-02-20T21:09:00Z</cp:lastPrinted>
  <dcterms:modified xsi:type="dcterms:W3CDTF">2015-02-24T05:16:00Z</dcterms:modified>
  <cp:revision>5</cp:revision>
  <dc:subject/>
  <dc:title/>
</cp:coreProperties>
</file>