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 города Красноармей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учащихся 7-8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гра «Счастливый случай»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40"/>
        </w:rPr>
      </w:pPr>
      <w:r>
        <w:rPr>
          <w:rFonts w:cs="Times New Roman" w:ascii="Times New Roman" w:hAnsi="Times New Roman"/>
          <w:color w:val="999999"/>
          <w:sz w:val="56"/>
          <w:szCs w:val="40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штан Ир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расноармей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частливый случай» проводится в рамках недели предметов естественно-математического цикла. Участвуют две команды по 6 человек из 7-8 клас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Усилить у учащихся интерес к изучению предметов естественно-математического цикла, расширить кругозор, развить навыки общения.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мпьютер,  медиапроектор,  2 набора цифр (для подсчета очков каждой команды),  одноминутные песочные часы, бочка с бочонками. </w:t>
      </w:r>
    </w:p>
    <w:p>
      <w:pPr>
        <w:pStyle w:val="Normal"/>
        <w:spacing w:lineRule="atLeast" w:line="217" w:before="0" w:after="109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-й гей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альше…Дальше…Дальше…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ве минуты  каждая команда должна ответить на максимальное число вопросов. За каждый правильный ответ она получает одно очко.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1-й команд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олько сантиметров в метре? (100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точки на Земле имеют только широту? (полюс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Линия, по которой движется тело (траектори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Какие жуки получили название от известных крупных животных? (жук-олень, жук-носорог, слоник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Сотая часть числа (процен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тух, стоя на одной ноге, весит 5 кг. Сколько он будет весить, если встанет на обе? (5 кг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мая высокая точка на Земле? (г.Джомулунгма,8898м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Единица скорости в системе СИ (м/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ая рыба самая большая? (акул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Отрезок, соединяющий точку окружности с её центром (радиу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езультат сложения (сумм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уда падает человек при резком торможении? (впере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вы особенности цвета папоротника? ( не цветет совсе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колько цифр вы знаете? (10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то и когда открыл Америку? (Колумб, 1492г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кие животные спят с открытыми глазами? (змеи, рыбы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Наименьшее трехзначное число (100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акая река дважды пересекает экватор? (Конго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9.Сила, возникающая при деформации (сила упругос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0.Изобретатель катапульты (Архиме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колько секунд в минуте? (60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амое соленое море? (Красное, 42%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3.Сила, препятствующая движению (сила тр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4.Треугольник, у которого все стороны равны (равносторонни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колько лет в одном веке? (100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2-й команд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Утверждение, не вызывающее сомнений (аксиом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о яйцо варят 4 минуты. Сколько минут нужно варить 5 яиц? (4мин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Самая низкая точка на Земле (Мертвое море, -395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ическая величина, характеризующая быстроту движения (скорость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Самая знаменитая звезда в созвездии Малой Медведицы (Полярна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 вычитания (разн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ой остров утверждает, что имеет отношение к спортивной одежде? (Ямай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ожно ли ящерицу поймать за хвост? (Нет. Отбрасывает ег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вижение, не поддерживаемое никакими силами? (движение по инерци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График линейной функции (пряма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асса вещества в единице объема (плотность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2.Сумма длин всех сторон треугольника (перимет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амое глубокое место на Земле (Мариинский желоб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4.Наибольшее двузначное число (99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5.Прибор для измерения силы (динамомет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6.Какая птица самая маленькая в мире? (колибр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олтора судака стоят полтора рубля. Сколько стоит десяток? (10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колько граммов в килограмме? (1000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На что похожа половина яблока? (на вторую полови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Результат умножения (произвед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Если тело перемещается под воздействием силы, то совершается …(работ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2.Сколько часов в сутках (24 ч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Что тяжелее килограмм гвоздей или килограмм ваты? (одинаково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4.Наименьшее натуральное число 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Можно ли в решете воды принести? (можно, когда она замерзн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-й гей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Заморочки из боч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манды по очереди выбирают вопросы, вытягивая бочонки с цифрами из большой бочки. Предлагаются задачи из сборника занимательных задач конц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дним мешком - два меш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ожно одним мешком пшеницы, смолотивши её, наполнить два мешка, которые столь же велики, как и мешок, в котором находится пшениц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.  Надо один из пустых мешков вложить в другой такой же, а затем в него насыпать смолотую пшениц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За сколько минут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пилят бревна на метровые куски. Отпиливание одного такого куска занимает одну минуту. За сколько минут они распилят бревно длиной 5 метров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. За 4 минут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емлекоп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землекопа выкапывают 2 метра канавы за 2 часа. Сколько землекопов за 5 часов выкапают5 метров канавы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. 2 землекоп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ак разделить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ить полтину на половин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. Так как полтина – это 50 копеек, то надо разделить 50 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выполнив деление, получим 100 копее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Как это могло быть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одного старика спросили, сколько ему лет. Он ответил, что ему сто лет и несколько месяцев, но дней  рождения у него было всего 25. Как это могло быть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. Этот человек родился 29 февраля, т.е. день рождения у него бывает один раз в четыре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Написать числ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ть цифрами число, состоящее из одиннадцати тысяч, одиннадцати сотен и одиннадцати единиц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.12111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 гей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ы — мне, я — теб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гейме команды по очереди задавали друг другу придуманные ими вопросы. Каждый правильный ответ приносил одно оч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й гей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мная лоша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читает стихи, команды должны отгадать о ком идет речь ( Приглашена учитель географии). Затем команды отвечают на вопросы, которые задает приглашённый учи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всегда спешит по коридору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ажая нас своим задоро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вселяет в школе оптимизм во всех людей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она умна и иронична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условно, очень симпатичн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ьма ид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мно-синем лесу, если вы заблудились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ряли тропу, нет надежды уже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инайте скорей всё, чему научились на её вы уроках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поминайте скор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удет Солнце в зените 22 июня? (северные тропики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море без берегов? (Саргассово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де на Земле самые длинные  дни и ночи? (на полюсах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льзя увидеть Полярную звезду? (Южное полушар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й гей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нка за лидеро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ам по очереди в течение 1 минуты задают вопросы.  Право первого хода получает команда, имеющая  меньше оч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для 1-й команд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Из какого злакового растения получают перловую крупу? (ячмень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колько нулей в записи числа миллион? (6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Быстрота выполнения работы (мощн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т чего гусь отплывает? (от берег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акой континент пересекает все меридианы? (Антарктид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Единица работы в системе СИ (джоуль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ак называются организмы, питающиеся за счет других организмов и приносящие им вред? (паразиты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Наименьшее простое число (2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Какой материк омывают четыре океана? (Еврази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На каком растении растут кокосы? (пальм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Величина прямого угла (90 градусов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Как измерить расстояние нотами? (милями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какой хищник живет только в Арктике? (белый медведь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Самопроизвольное перемешивание вещества (диффузи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Что общего между барыней и рабыней, помимо того, что обе  они женщины? (состоят из одних и тех же букв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Равны ли размеры молекул разных веществ? (нет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Что больше: 2 м. или 201 см.? (201 см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На каком материке нет действующих вулканов и современного оледенения? (Австрали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Почему муху трудно поймать в полете? (быстро меняет направл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2-й коман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какого злакового растения получают манную крупу? (пшениц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Частицы,  из которых состоят вещества (молекул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летит, не поёт, а клюёт? (рыб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диницы мощности в системе СИ (ват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каком полюсе теплее: северном или южном? (на северно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з чего делают гнезда ласточки? (из глины и слюны, роют норки в берегах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нулей  в записи числа миллиард? (9 нуле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ая длинная  река? (Ни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м торговал Дуремар в сказке «Приключения Буратино»? (пиявкам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 Отношение  полезной  работы к затраченной в процентах (кпд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1.Величина развёрнутого угла (180 граду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 гербе какого государства изображены страус, кенгуру, листья эвкалипта? (Австрал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На какое число нужно разделить 2, чтобы получить 4? ( н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4. Тройка лошадей пробежала 30 км. Сколько км. пробежала каждая лошадь? (30 км.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з каких частиц состоит молекула? (из атом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то больше 2 дм. или 23 см.? (23 см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изменится объём тела при нагревании? (увеличитс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тим несъедобным растением награждают артистов, художников и ученых в знак признания их творческих успехов. Именно отсюда происходит слово «лауреат» (лавр благородный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9.На каком материке ветер дует круглый год только на север? (Антарктид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«Мертвое» сердце Австралии (озеро Эй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ведение итогов игры, награждение победителей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Нагибин Ф.Ф., Канин Е.С. Математическая шкатулка: Пособие для учащихся. – М.: «Просвещение», 198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лехник С.Н., Нестеренко Ю.В., Потапов М.К. Старинные занимательные задачи. М.: «Наука», 198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льхова З.Н., Макеева А.В. Внеклассная работа по математике. Саратов: ОАО «Издательство «Лицей», 200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25:00Z</dcterms:created>
  <dc:creator>3</dc:creator>
  <dc:description/>
  <cp:keywords/>
  <dc:language>en-US</dc:language>
  <cp:lastModifiedBy>Admin</cp:lastModifiedBy>
  <dcterms:modified xsi:type="dcterms:W3CDTF">2013-10-30T17:25:00Z</dcterms:modified>
  <cp:revision>2</cp:revision>
  <dc:subject/>
  <dc:title/>
</cp:coreProperties>
</file>