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емьин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Методическая  разрабо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внекласс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Твори, выдумывай, пробуй!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5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-состав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ргиевский Сергей Андрее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технолог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емьинская О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Семьинское, 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Твори, выдумывай, пробуй!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1.Развивать познавательные процессы: воображение, внима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м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Развивать творческие способности, фантаз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Обогащать речь учащихся фразеологиз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Воспитывать любовь к творчест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рисунок Почемучки, разрезанный на части: глаза, нос, уши, рот, руки; волшебные очки с оправами разной формы: треугольной, квадратной, овальной, сердечком;  варенье, духи, лук; листы бархатной бумаги и нитки; вода сладкая, кислая, солёная, пресная; магнитофонная запись разных звуков; книги из серии «Почемучки», «Я познаю мир», детские энциклопед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.Организация начала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вам поучаствовать в игре. Для этого разделитесь на команды. Дайте командам названия. Удачи вам и пусть победит сильнейш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Сообщение темы и цели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ире много интересного и  неизвестного. А что нам помогает  познавать мир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Это наши помощники: уши, глаза, нос, руки, язык.  Пять помощников, благодаря которым, мы можем творить, сравнивать, различать, познавать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лагаю вам состязания, в которых вы сможете не только проявить себя, но и показать, как вы познаёте мир.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>.Основная ча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конкурс - Глаз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а, наверное, главные наши помощники. Можно много раз читать описание моря, водопада, но представить это сложно, не увидев хотя бы раз. Не зря ведь говорят: «Лучше один раз увидеть, чем сто раз услышать»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фразеологиз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верняка слышали хоть раз такие фразеологизмы. А что они означаю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за на лоб лез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за разбегаю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яди в об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ая рабо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т перед вами несколько предметов: молоток, катушка ниток, гвоздь, книга, ручка, рубанок, напильник, апельсин, линейка, яблоко. Задание: в течение 30секунд постараться запомнить как можно больше предметов, а потом записать, что запомнили.  Побеждает тот, кто назовёт больше предметов. Успехов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конкурс - Н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с является органом обаняния. Как вы поняли, для участия в конкурсе вам понадобятся ваши но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фразеологиз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начи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 себе на нос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шай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за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глаза нам помогают видеть, то благодаря органу обоняния – нос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т различать предметы по запах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дание: определить по запаху предмет: варенье клубничное, чеснок,  варенье малиновое, духи, лук. (глаза у ученика завязан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конкурс -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идём дальше. Новый конкурс. А сейчас вам понадобится ваш орган вкуса – язы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фразеологиз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лотить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длинны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 язык за зуба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акая на вкус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4  стакана с водой. Ваши помощники глаза сообщили вам, что вода бесцветная. По запаху определить, что в воде вы не смогли. На помощь вам придёт орган вкуса, который определит,  что есть в вод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ах сладкая, кислая, солёная, пресная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смогли различить вкус? Оказывается, наш язык покрыт бесчисленным множеством крохотных сосочков. В них есть нервные окончания, которые умеют ощущать, что попало в твой рот: кислое или сладкое, горькое или солёное. Особенно много их на кончике языка, по краям и на задней части. Кончик языка особенно чувствителен к сладкому, края ощущают кислое,  задняя часть – горькое, боковые части языка – солёное. Вот почему мы различаем такие разные на вкус предм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конкурс - Уш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щё одна остановка. Уши – орган слуха. Услышав голос или шаги, мы можем с уверенностью сказать,  кому они принадлежат. При этом можно и не видеть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фразеологиз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: «Медведь на ухо наступил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ю у вас всё в порядке со слухом. Это мы и проверим. Я включу фонограмму , а вы должны определить, что это за звук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он колоколь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ш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пплодисмен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окот копы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конкурс - Р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могают нам создавать, изображать увиденно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с фразеологиз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й под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ть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не доход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р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смотрим золотые ли у вас рук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ческая твор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ам нужно забить 5 гвоздей на одинаковом расстоянии друг от друга в бру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спилить брусок на три равные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Ит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ём итоги. Подсчёт очков. Награждение победите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40:00Z</dcterms:created>
  <dc:creator>Admin</dc:creator>
  <dc:description/>
  <cp:keywords/>
  <dc:language>en-US</dc:language>
  <cp:lastModifiedBy>1</cp:lastModifiedBy>
  <dcterms:modified xsi:type="dcterms:W3CDTF">2012-11-28T16:21:00Z</dcterms:modified>
  <cp:revision>4</cp:revision>
  <dc:subject/>
  <dc:title/>
</cp:coreProperties>
</file>