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center" w:pos="5031" w:leader="none"/>
        </w:tabs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нтр музыкально - хореографического искусства «Эдельвей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района  Санкт- 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сценической ре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Игровые формы в освоении техники сценической реч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подготови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едагог дополнительного    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аборда Мария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г. Санкт- 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015</w:t>
      </w:r>
    </w:p>
    <w:p>
      <w:pPr>
        <w:pStyle w:val="TextBody"/>
        <w:numPr>
          <w:ilvl w:val="0"/>
          <w:numId w:val="0"/>
        </w:numPr>
        <w:ind w:left="336" w:hanging="0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ind w:left="336" w:hanging="0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ind w:left="336" w:hanging="0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ind w:left="336" w:hanging="0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ind w:left="336" w:hanging="0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Название занятия: «Игровые формы в освоении техники сценической реч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1"/>
        <w:spacing w:before="0" w:after="0"/>
        <w:rPr>
          <w:color w:val="000000"/>
        </w:rPr>
      </w:pPr>
      <w:r>
        <w:rPr>
          <w:b/>
          <w:u w:val="single"/>
        </w:rPr>
        <w:t xml:space="preserve">Цель: </w:t>
      </w:r>
      <w:r>
        <w:rPr>
          <w:rStyle w:val="C0c5"/>
          <w:color w:val="000000"/>
        </w:rPr>
        <w:t>Совершенствование умений и навыков выполнения речевого тренинг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импровиз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0c5"/>
          <w:rFonts w:cs="Times New Roman" w:ascii="Times New Roman" w:hAnsi="Times New Roman"/>
          <w:color w:val="000000"/>
          <w:sz w:val="24"/>
          <w:szCs w:val="24"/>
        </w:rPr>
        <w:t>Формировать и развивать чувство самостоятельности, настойчивости, самоконтро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0c5"/>
          <w:rFonts w:cs="Times New Roman" w:ascii="Times New Roman" w:hAnsi="Times New Roman"/>
          <w:color w:val="000000"/>
          <w:sz w:val="24"/>
          <w:szCs w:val="24"/>
        </w:rPr>
        <w:t>Воспитывать навыки коллективной рабо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возможности собственного голос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и синтезировать свои ощущения и взаимодействовать с партнер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спитать свое слуховое внима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формировать навык слышать и контролировать свою речь, воспринимать свою реч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 ум, волю, чувства учащегося с целью его введения в богатый мир родной речи во всех ее видах - чтении, говорении, аудировании, письм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азвитие связной устной речи учащихся, т.к. она является залогом успешной деятельност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 воспитанников от комплексов (зажимов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творчески мыслить и не бояться выражать себ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применять творческий подход  к любому дел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ворческой индивидуальности и воспитание чувства причастности к общему делу, ответственности за свои действия,  уважения к творчеству каждого занимающегося в групп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емы</w:t>
      </w:r>
    </w:p>
    <w:p>
      <w:pPr>
        <w:pStyle w:val="Normal"/>
        <w:rPr/>
      </w:pPr>
      <w:r>
        <w:rPr/>
        <w:t>Беседа,  тренинг на основе наработанных умений, вплетение в тренинг  нового материала, практическая   работа, обсуждение,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рмы организации деятельности учащихся на занятии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ндивидуальные, коллективны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ип занятия: </w:t>
      </w:r>
    </w:p>
    <w:p>
      <w:pPr>
        <w:pStyle w:val="Normal"/>
        <w:rPr/>
      </w:pPr>
      <w:r>
        <w:rPr/>
        <w:t xml:space="preserve">Комбинированны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>элементы игровой технологии, ситуационные эле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приёмы: </w:t>
      </w:r>
      <w:r>
        <w:rPr/>
        <w:t>упражнения, творческие зада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>
          <w:rStyle w:val="C0c5"/>
          <w:color w:val="000000"/>
        </w:rPr>
        <w:t xml:space="preserve">  салфетки, карточки с заданиями, мяч, </w:t>
      </w:r>
      <w:r>
        <w:rPr/>
        <w:t>театральный зал, ноутбу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Добрый день, дорогие мои юные актеры! Сегодня нам предстоит узнать очень много нового и интересного ! Но для начала давайте встанем в полукруг и поздороваемся друг с другом глазкам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сихологического настроя на занятие, введении е в тему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Ребята встают в полукруг и здороваются глаза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поговорим, о том, как человек на сцене, да и в жизни может выразить свои чувства, мысли, эмоции? Правильно ! Голос – это инструмент, с помощью которого мы можем добиваться своих целей. И прежде чем разбудить свое вдохновение, давайте разбудим свое тел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занятия.Разминк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ОГРЕВАЮЩИЙ МАССА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стукивание. Постукивание проводится открытой расслабленной ладонью, начиная с ног и по всему телу до плеч. Постукивают для разогрева ещё и губы. Это постукивание проводится одной рукой, со звуком «з – з – з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ИБРАЦИОННЫЙ МАССАЖ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брационный массаж проводится также, открытой расслабленной ладонью, начиная с ног и по всему телу до плеч. Массаж проводится в игровой форме – представляем себе, что наши руки подобны веникам в бане, и мы паримся ими, испытывая огромное удовольств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Отлично! Перейдем к занимательной артикуляции, ведь чего только мы с вами сейчас не увидим и услышим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Гимнастику удобнее делать, глядя в зеркальц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пражнение «Назойливый комар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представим, что у нас нет рук, ног, а есть только лицо, на которое постоянно садится неугомонный комар. Мы можем отогнать его только движением мышц лица. Главное – гримасничать как можно более актив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Хомячок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Задача жевать воображаемую жвачку так, чтобы двигалось все лицо. Следующий уровень: ребята разбиваются по парам и хвастаются лицом друг перед другом, у кого вкуснее жвач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алет лиц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зажигательную музыку только лицом танцуем танец. Стили танцев могут варьироваться. Далее танцуют лица в пар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Упражнения для гу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лыбка – хобот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аксимально вытягиваем губы вперёд, сложив их хоботком, затем как можно больше растягиваем в улыбку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источ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убами, вытянутыми вперёд хоботком, описываем круг по часовой стрелке и обратно, представляя что рисуем круг кисть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шад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бы снять напряжение , детям предлагается полностью освободить мышцы губ, фыркнув, как лошад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ор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начала поднимаем вверх только верхнюю губу, затем опускаем вниз только нижню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ЯЗЫ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Упражнения выполняются 5-6 раз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колы в ще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лаем «уколы» напряженным языком попеременно в правую и левую щеки. Губы при этом сомкнуты, а челюсти разомкну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ме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совываем язык вперед и, как змея, делаем быстрые укол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ягуш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унуть язык как можно дальше и попытаться достать им до носа, а затем до подбородка, до правого и левого ух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ктейл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м, что наш язык – это трубка, через которую мы пьём вкусный коктейль. Упражнение выполняется на вдох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арень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м что у нас на губах варенье , и нам нужно слизать это варень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пражнения для челюсти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«Кашалот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расываем резко вниз нижнюю челюсть, рот при этом открывается широко и свобод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«Я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тивно опуская нижнюю челюсть широко открывая рот, произносим -«Я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ча произносить нарочито горделиво, и вызывающ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«Горячая картошк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ладем в рот воображаемую горячую картофелину и  пытаемся ее остудить на дыхании, как у маленьких собачек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перь мы вполне готовы звучать ,и делать это мы будем тоже не так как в повседневной жизни, а несколько преувеличенно, так как сцена этого от нас требу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Упражнения на посы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Ау-ау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еники делятся на две команды, становятся в разные концы комнаты. Первая кричит «ау-у-у», вторая отзывается им эхом «ау-у-у», первая повторяет эхом эхо «ау-у-у» и так до затихания зву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«Мой милый друг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жнение проводится в парах. Двое расходятся в противоположные концы зала и посылают клич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Мой милый друг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Мари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дали мерцающий маяк!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«Чистоговоркам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Чистоговорки- это те же тексты, что и скороговорки, но внимание в работе с ними обращается не на скорость произношения, а на чистоту проговаривания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ык тупогуб, тупогубенький бычок. У быка бела губа была туп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ужа ужата, у ежа – ежа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шит колпак не по-колпаковски, отлит колокол не по-колоколовс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ыла у Фрола,Фролу на Лавра наврала, пойду к Лавру на Фрола Лавру навр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ирование целостного представления о теме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админт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е на посыл звука и отработку отдельных звуков. Упражнение выполняется на материале стихотворного отрывка: «Дама сдавала в багаж - диван, чемодан, саквояж, картину, корзину, картонку и маленькую собачон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е выполняется в парах. Дети получают ракетки для игры в бадминтон и начинают «бросать» друг в друга слова из отрыв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дитесь пожалуйста в полукруг, и поделитесь своими открытиями и вопросами, что вызывает затруднение, и что получается отлично?(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 у самых одаренныхактеров не все сразу получалось, но в этом и состоит труд актера – бесконечно совершенствовать свой ИНСТРУМЕНТ… Речь, дыхание, тело , душу- и многое другое. Самое главное никогда не останавливаться и день за днем оттачивать свои проблемные места, и нет ничего невозможного!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Биркенбил В. Язык интонации, мимики, жестов. - С.-П.: Питер, 1997.</w:t>
        </w:r>
      </w:hyperlink>
      <w:r>
        <w:rPr>
          <w:color w:val="000000"/>
          <w:sz w:val="28"/>
          <w:szCs w:val="28"/>
        </w:rPr>
        <w:t>- 176 с.</w:t>
      </w:r>
    </w:p>
    <w:p>
      <w:pPr>
        <w:pStyle w:val="Normal"/>
        <w:numPr>
          <w:ilvl w:val="0"/>
          <w:numId w:val="1"/>
        </w:numPr>
        <w:rPr>
          <w:rStyle w:val="C1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Козлянинова И.П. Орфоэпия в театральной школе.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Учебное пособие для театральных и культурно-просветительных училищ. М.: Просвещение, 1967.</w:t>
      </w:r>
    </w:p>
    <w:p>
      <w:pPr>
        <w:pStyle w:val="Normal"/>
        <w:numPr>
          <w:ilvl w:val="0"/>
          <w:numId w:val="1"/>
        </w:numPr>
        <w:rPr>
          <w:rStyle w:val="C1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Сценическая речь. </w:t>
      </w:r>
      <w:r>
        <w:rPr>
          <w:rStyle w:val="C10"/>
          <w:color w:val="000000"/>
          <w:sz w:val="28"/>
          <w:szCs w:val="28"/>
        </w:rPr>
        <w:t>Учебник. /Предисловие и научное редактирование И.П. Козляниновой, И.Ю. Промптовой/ М.: ГИТИС,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атр: практические занятия в детском театральном коллективе // Я вхожу в мир искусства. – 2001. - №6(46) – 14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чеев Ю.В. Театрализованные игры в школе. [Текст] / Ю.В. Колчеев, Н.М. Колчеева. -  М.: Школьная Пресса, 2003. – 96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5/0178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30:00Z</dcterms:created>
  <dc:creator>маша</dc:creator>
  <dc:description/>
  <cp:keywords/>
  <dc:language>en-US</dc:language>
  <cp:lastModifiedBy>mashags@mail.ru</cp:lastModifiedBy>
  <dcterms:modified xsi:type="dcterms:W3CDTF">2015-03-08T13:24:00Z</dcterms:modified>
  <cp:revision>3</cp:revision>
  <dc:subject/>
  <dc:title/>
</cp:coreProperties>
</file>