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солья – Сиби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ная общеобразовательная школа № 8 им. А. А. Разгуля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О-ПОЗНА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ЛЕЙДОСКОП ПРОФЕССИЙ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(для обучающихся 5-9 классо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Утратина Ольга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еннад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едагог – организато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1 кв. катег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МБОУ  «ООШ № 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имени А. А. Разгуляев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г. Усолья - Сибир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-познавательная 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йдоскоп професси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бучающихся 5-9 классо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е обучающихся об огромном и многообразном мире професс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й подготовки  обучающихся; оказание помощи в выборе професс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 обучающихся имеющиеся знания о разнообразных профессия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людям труда и их профессия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, кругозор и словарный запас обучаю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творческие способности обучающихс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Добрый день, дорогие друзья! Сегодня мы с вами поговорим о различных профессиях. Но для начала мы проведём разминку «Доскажи профессию». Вы, ребята, не зевайт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, хором отвечай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 водит (тракторист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ку (машинист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выкрасил (маляр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у выстругал (столяр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вет провёл (электрик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хте трудится (шахтёр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ркой кузнице (кузнец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ё знает (МОЛОДЕЦ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– Конечно, вы все молодцы! И с таким прекрасным настроением мы начинаем нашу программу «Калейдоскоп профессий». Не забывайте, что следить за вашими ответами будут совет мудрейших, в который вошли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– Агафонова Ирина Львовна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технологии – Мелентьева Татьяна Викторовн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 ГПШ – Филашинова Ан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шу совет мудрейших занять свои ме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Ваши аплодисмен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стати, что же обозначает слово «профессия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– Если мы обратимся к словарю русского языка, то прочтём, что слово «профессия» - это род  трудовой деятельности, занятий, требующий определённой подготовки и являющийся обычно источником существ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Очень хорошо. А какие профессии вы знаете? (ответы детей). Умницы, но в ваши ответы закралась одна ошибка. Вы в своих ответах перемешали профессии и должности. Что же такое «должность»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еник – Должность – служебное положение, место в каком-либо учреждении и связанные с ним служебные обяза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Вот теперь, я думаю, что вы сможете отличить эти понятия. Например: в нашей школе работают учителя. Это профессия. Но в школе есть и директор, и завуч – это должности, которые они занимают, оставаясь по профессии так, же учител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этому я объявляю </w:t>
      </w:r>
      <w:r>
        <w:rPr>
          <w:rFonts w:cs="Times New Roman" w:ascii="Times New Roman" w:hAnsi="Times New Roman"/>
          <w:b/>
          <w:sz w:val="24"/>
          <w:szCs w:val="24"/>
        </w:rPr>
        <w:t>1 конкурс «Профессия или должность?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 каждому классу выдаётся лист с заданиями. Нужно распределить по двум столбцам «профессии» и «должности». Варианты – врач, педагог, директор, строитель, повар, завуч, воспитатель, заведующая, продавец, бригадир, металлур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правильный ответ класс получает 1 бал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– Хорошо! С этим конкурсом вы справились. Я приглашаю по 2 человека от класса (мальчика и девочку). Для вас </w:t>
      </w:r>
      <w:r>
        <w:rPr>
          <w:rFonts w:cs="Times New Roman" w:ascii="Times New Roman" w:hAnsi="Times New Roman"/>
          <w:b/>
          <w:sz w:val="24"/>
          <w:szCs w:val="24"/>
        </w:rPr>
        <w:t>2 конкурс «Мастера на все руки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 девочка должна забить 3 гвоздя на одинаковом расстоянии и на одинаковую глубину. Мальчик должен правильно пришить 2 пуговиц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чественное и быстрое  выполнение задания – каждому участнику выставляется по 5 балл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– 10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 наши участники выполняют задание, мы немного отдохнё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компа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вой своё внимание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рифма помогал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коварной ст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не торопис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ючок не попадис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и нам и кала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пеку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кари, а не врач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т кашу и бульо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толстый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вар, а не почтальо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про звуки парны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ам с тобой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ителя, а не пожарные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ирует львов, соба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саду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рессировщик, а не рыба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асёт коров, овец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стух, а не продавец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ки, карманы и ровненький кант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красивое сшил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ртной, а не музыкан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ить новые саженцы в ельни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отправится утром наш 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есник, а не мельни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 уж сотни роз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саду 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адовник, а не матрос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А вот и наши участники уже выполнили своё задание, покажите жюр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я уже спешу объявить </w:t>
      </w:r>
      <w:r>
        <w:rPr>
          <w:rFonts w:cs="Times New Roman" w:ascii="Times New Roman" w:hAnsi="Times New Roman"/>
          <w:b/>
          <w:sz w:val="24"/>
          <w:szCs w:val="24"/>
        </w:rPr>
        <w:t>3 конкурс «Познакомь и расскажи» (домашнее задание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: каждый класс представляет профессию. Оценивается оригинальность представления, ясность, точность и востребованность професси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критерий – максимальное количество баллов – 5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баллов за этот конкурс – 2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Здоров! Интересные профессии представили классы. А у нас следующий </w:t>
      </w:r>
      <w:r>
        <w:rPr>
          <w:rFonts w:cs="Times New Roman" w:ascii="Times New Roman" w:hAnsi="Times New Roman"/>
          <w:b/>
          <w:sz w:val="24"/>
          <w:szCs w:val="24"/>
        </w:rPr>
        <w:t>конкурс 4</w:t>
      </w:r>
      <w:r>
        <w:rPr>
          <w:rFonts w:cs="Times New Roman" w:ascii="Times New Roman" w:hAnsi="Times New Roman"/>
          <w:sz w:val="24"/>
          <w:szCs w:val="24"/>
        </w:rPr>
        <w:t xml:space="preserve">, который называется </w:t>
      </w:r>
      <w:r>
        <w:rPr>
          <w:rFonts w:cs="Times New Roman" w:ascii="Times New Roman" w:hAnsi="Times New Roman"/>
          <w:b/>
          <w:sz w:val="24"/>
          <w:szCs w:val="24"/>
        </w:rPr>
        <w:t>«Анаграммы – профессионалы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– каждый класс получает листы с заданиями. Нужно переставить буквы в предложенных словах так, чтобы получились названия професси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Ч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О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К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АКР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Н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К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+ГОЛОС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+ПАЧ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правильный ответ класс получает 1 бал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Отлично! И это задание вы выполнили. Но я хочу пригласить от каждого класса старосту и помощника старосты. Для вас наш следующий </w:t>
      </w:r>
      <w:r>
        <w:rPr>
          <w:rFonts w:cs="Times New Roman" w:ascii="Times New Roman" w:hAnsi="Times New Roman"/>
          <w:b/>
          <w:sz w:val="24"/>
          <w:szCs w:val="24"/>
        </w:rPr>
        <w:t>конкурс 5  «Омонимы – профессионалы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– каждый участник отвечает на 1 вопрос. Для этого необходимо отгадать слова, имеющие два значения, одно из которых – название професс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бытовой прибор для обработки паркетных полов, но и работник, занимающийся натиркой таких полов. (Полотёр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аварийная машина, но и уборщица в учреждении. (Техничка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литературное произведение или фильм, изображающие раскрытие запутанных преступлений, но и специалист по раскрытию уголовных преступлений. (Детектив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один из двух стеклоочистителей автомобиля, но и профессионал, отвечающий за порядок и чистоту во дворе и на улице. (Дворни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детская игра, включающая в себе набор деталей, но и работник, занимающийся разработкой новых устройств и изделий. (Конструктор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лоский чемоданчик для бумаг и книг, но и специалист в области внешних отношений. (Дипломат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консервирование в соленом растворе, но и дипломатический представитель высшего ранга. (Посол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ученый – физик, но и специалист, занимающийся наблюдением за работой машин. (Механи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линия, дающая наглядное представление о характере изменения математической функции, но и художник, рисующий карандашом и тушью. (График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лько передовой работник, добивающийся высоких результатов в труде, но и музыкант, играющий на ударном инструменте. (Ударник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авильный ответ каждый участник получает 1 бал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баллов класса – 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Как быстро бежит время, и у нас новый </w:t>
      </w:r>
      <w:r>
        <w:rPr>
          <w:rFonts w:cs="Times New Roman" w:ascii="Times New Roman" w:hAnsi="Times New Roman"/>
          <w:b/>
          <w:sz w:val="24"/>
          <w:szCs w:val="24"/>
        </w:rPr>
        <w:t>конкурс 6 «Он – он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– я называю профессию в женском роде, например «Она – актриса», а вы должны назвать её в мужском роде: «Он – актёр» и так далее. Когда я называю профессию в мужском роде, вы должны назвать её в женском роде. Итак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проводник, она… (проводница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учитель, она … (учительница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строитель, она … (строител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 - укротительница, он … (укротител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поэтесса, он … (поэт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балерина, он … (танцовщ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певец, она … (певица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– художник, она … (художница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– электрик, она … (электр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швея, он … (портной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доярка, он… (дояр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– водолаз, он … (водола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– молодцы, справились с этим заданием, но расслабляться некогда и опять </w:t>
      </w:r>
      <w:r>
        <w:rPr>
          <w:rFonts w:cs="Times New Roman" w:ascii="Times New Roman" w:hAnsi="Times New Roman"/>
          <w:b/>
          <w:sz w:val="24"/>
          <w:szCs w:val="24"/>
        </w:rPr>
        <w:t>конкурс 7 «Профессии – синонимы».</w:t>
      </w:r>
      <w:r>
        <w:rPr>
          <w:rFonts w:cs="Times New Roman" w:ascii="Times New Roman" w:hAnsi="Times New Roman"/>
          <w:sz w:val="24"/>
          <w:szCs w:val="24"/>
        </w:rPr>
        <w:t xml:space="preserve"> Но для того, чтобы выполнить его, давайте вспомним, что такое синоним? Синоним – это слово, близкое по значени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– написать иначе представителей предложенных профессий. Помните, время ограниче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- … (охранни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- … (наставни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ёр - … (водител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гар - … (истопни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кипер - … (вратар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 - … (цирюльни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ц - … (клоу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адёр - … (трюка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 - … (боец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- … (зодчи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правильный ответ класс получает 1 бал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-  Хорошо, задание выполнили, а как выполнили, проверит жюри. И сейчас всем участникам предстоит возможность получить дополнительные баллы для своего класса. Но только условие, ответ не выкрикивать, а поднимать руку. Право первого ответа отдаётся тому, кто вперёд поднял руку. Внимание, </w:t>
      </w:r>
      <w:r>
        <w:rPr>
          <w:rFonts w:cs="Times New Roman" w:ascii="Times New Roman" w:hAnsi="Times New Roman"/>
          <w:b/>
          <w:sz w:val="24"/>
          <w:szCs w:val="24"/>
        </w:rPr>
        <w:t>конкурс 8 «Догони и обгони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и по профессии герои мультфильма Чип и Дейл? (Спасателями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о профессии был Стекляшкин в сказке «Незнайка на Луне»? (Астрономом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аче называют коллегу по работе? (Сослуживец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офессионально не умеющий говорить «нет», - это… (Дипломат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дрессировщик дельфинов в дельфинарии? (Тренер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чёный, изучающий неопознанные летающие объекты – НЛО? (Уфолог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тайный, но и рекламный? (Агент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ликий» профессионал – это… (СТО-рож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первую женщину – лётчицу? (Баба- Яга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разрешается поворачиваться спиной к королю? (Кучеру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аждый правильный ответ участник получает 1 бал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– Здорово! И как всегда самое интересное в конце программы. Я приглашаю подойти ко мне старост и выбрать задание для своего класса. Так как следующий </w:t>
      </w:r>
      <w:r>
        <w:rPr>
          <w:rFonts w:cs="Times New Roman" w:ascii="Times New Roman" w:hAnsi="Times New Roman"/>
          <w:b/>
          <w:sz w:val="24"/>
          <w:szCs w:val="24"/>
        </w:rPr>
        <w:t>конкурс 9 «Хитрые мастеровы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плотника Стружкина собрались гости. Все свои, мастеровые. Кто на заводе работает, кто в типографии, кто на железной дороге. Посидели, поговорили, а потом вдруг заспорили: чьё ремесло хитрее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умная профессия – это наша, деревообрабатывающая, - сказал хозяин. – В другом деле только руки нужны и больше ничего, а плотник без головы всё равно, что пильщик. Плотник не просто отпиливает, а сперва карандашом рассчитывает. Это не то, что коваль, скажем, или машинис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пожалуйста, - обиделся машинист Тормозов, столяры – маляры неграмотными могут быть. А машинист без грамоты путёвки перепут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 Кувалдин посмотрел сердито и проговори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уж не знаю, что за хитрость такая в плотницкой работе. Всё понятно. То ли дело в кузне: каждый гвоздь узнать надо – английский он или рус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спор вовсю разгорелся. Хозяину совестно стало, что гости его уже ругаться начали, он и сказа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т что, товарищи, пусто каждый такую загадку по своему ремеслу выдумает, чтобы другие не отгадали. Чьи задачи труднее, у того и ремесло умнее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– попробуйте выполнить задач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плотника Стружк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 меня есть доска. В ней выпилены три отверстия: одно круглое, другое крестом, а третье квадратное. </w:t>
      </w:r>
      <w:r>
        <w:rPr>
          <w:rFonts w:cs="Times New Roman" w:ascii="Times New Roman" w:hAnsi="Times New Roman"/>
          <w:b/>
          <w:sz w:val="24"/>
          <w:szCs w:val="24"/>
        </w:rPr>
        <w:t>Задание: сделайте такую заглушку, чтобы годилась для всех трёх отверстий».</w:t>
      </w:r>
      <w:r>
        <w:rPr>
          <w:rFonts w:cs="Times New Roman" w:ascii="Times New Roman" w:hAnsi="Times New Roman"/>
          <w:sz w:val="24"/>
          <w:szCs w:val="24"/>
        </w:rPr>
        <w:t xml:space="preserve"> (Для изготовления заглушки использовать пластили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слесаря Скважи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ли раз мы трое в одной комнате: я и два моих земляка. Дома сидели редко. Так что квартира на запоре была – тремя замками запиралась. У каждого был свой замок и свой ключ. Возвращались мы в разное время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: каким образом попадал в комнату каждый из нас, не дожидаясь товарищей.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жите как закрыть дверь, чтобы можно было попасть в комнату отперев лишь один замок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маляра Синьки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ёл я мимо лавки, ведёрко с краской нёс. Позвали меня из лавки: «Зайди, дело есть!» Зашёл, а хозяин мне два куска листового железа показывает: вот, мол, покрасит надо. Посмотрел я на ведёрко, а там краски только на донышке. Я говорю: «Краски мало, один кусок ещё покрасил бы, а на два не хватает». Хозяин и на то согласен. Стал я тогда смотреть, на какой кусок меньше краски пойдёт. А как узнаешь? Кабы куски четырёхугольные были, тогда ещё один на другой можно было бы наложить. А то они так хитро вырезаны, что никак не понять, какой больше, какой меньше. А толщины одинаковой. Ну, я подумал – подумал и догадался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: узнайте на какой лист меньше краски надо?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 – надо оба куска положить на весы: какой легче, на тот и меньше краски пойдё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кузнеца Кувалди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нёс мне директор завода пять цепей по три звена в каждой и говорит: «Соедини их в одну цепь». Ладно, соединить – дело простое. Надо четыре звена расковать и опять заковать. Так бы каждый кузнец сделал. Но я – мастер тонкий. Сразу сообразил, что расковывать все четыре звена, нет надобности, можно и меньше. </w:t>
      </w:r>
      <w:r>
        <w:rPr>
          <w:rFonts w:cs="Times New Roman" w:ascii="Times New Roman" w:hAnsi="Times New Roman"/>
          <w:b/>
          <w:sz w:val="24"/>
          <w:szCs w:val="24"/>
        </w:rPr>
        <w:t>Задание: покажите, как это сделать?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– чтобы соединить все цепи в одну, надо в одной цепи расковать все три звена и ими сковать куск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 пуговичника Застёжки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 пуговичную фабрику каждый день старые пуговицы присылают – деревянные и костяные. Посмотришь на пуговицу и сразу не скажешь, деревянная она или костяная. Все они одинаково отполированы, лак тоже одинаковый: что на деревянных, то и на костяных. Вот если только соскоблить краску и лак или разломить пуговицу пополам, тогда, конечно, узнаешь, из чего она сделана. Но портить пуговицу обидно. Да к тому же перебирать все пуговицы по одиночке – долгое дело. Ведь их привозят на фабрику по несколько пудов. А вот у нас на фабрике  в два счёта отделяют деревянные пуговицы от костяных – в одну минуту до пяти пудов, да при этом ни одной пуговицы не ломают.  </w:t>
      </w:r>
      <w:r>
        <w:rPr>
          <w:rFonts w:cs="Times New Roman" w:ascii="Times New Roman" w:hAnsi="Times New Roman"/>
          <w:b/>
          <w:sz w:val="24"/>
          <w:szCs w:val="24"/>
        </w:rPr>
        <w:t>Задание: объясните, как это можно сделать?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 – все пуговицы надо побросать в бочку с водой: тогда деревянные пуговицы всплывут наверх, а костяные опустятся на дн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– Все молодцы! Слово предоставляется жюр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клас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ое представление профессии – пова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 – Любое искусство без исключен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о зрительского поклонень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осхищают музыки бессмертные творен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, что связано с душой, то вызывает вдохновень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расскажем тоже про искус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быкновенное чудо, про добрые чув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 – всем с детства знаком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й, друзья расскажем сн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ник – ПОВАР – профессия важна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– профессия славна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 утверждаем сего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 эта у нас очень  мод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Королева красоты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лкам ходят люди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льётся прямо с крыш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ваткою среди посуды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хне у плиты стоиш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ит бульон, шипят котлеты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с восторгом смотришь ты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латик беленький одет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крас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ченик – Мы умом, и желудком, и сердц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 сознаём кулинарной карт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у утверждаем сегодня –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ара лучше мужчины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ник – И вам подарок от  шеф – повара нашего заведени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– салаты,  закуски, десер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ы, с повидлом конверты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, юбилей, вечеринку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м всех вас, как с карти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м всё, что угодно для ва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эта – ну просто уж КЛАСС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Куплеты Курочкина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стать мы сейчас не станем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честно, без прикрас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рецепты знаем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порадовать всех вас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Повара всегда умеют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гостить и удивить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секретами владеют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бы вкусно накормит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ченик – Хотите бизнес – ланч или фуршет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шикарный свадебный банкет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 – коктейль иль шведский стол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вам русский разносол?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ченик – Организуем всё! Да не вопрос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был на это спрос!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ая литература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зета «Последний звонок» №3 2010 год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зета «Последний звонок» № 7 2007 год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зета «Педсовет» № 11 2009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зета «Педсовет» №1 2010 год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и собственного сочин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точный материал для классов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 «Профессия или должность?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>Нужно распределить по двум столбцам «профессии» и «должности». Варианты – врач, педагог, директор, строитель, повар, завуч, воспитатель, заведующая, продавец, бригадир, металлур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Анаграммы – профессионал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ужно переставить буквы в предложенных словах так, чтобы получились названия профессий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Ч - ______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ЛО - ____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КА - _____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АКР - ____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Н - ____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КА - 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А - __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 - _____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+ГОЛОС - _______________________________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+ПАЧКА - _________________________________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онкурс  «Профессии – синоним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– написать иначе представителей предложенных профессий. Помните, время ограничен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-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- 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ёр -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гар - 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кипер - 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 -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ц -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адёр - 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 - 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- 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лотника Стружк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 меня есть доска. В ней выпилены три отверстия: одно круглое, другое крестом, а третье квадратное. </w:t>
      </w:r>
      <w:r>
        <w:rPr>
          <w:rFonts w:cs="Times New Roman" w:ascii="Times New Roman" w:hAnsi="Times New Roman"/>
          <w:b/>
          <w:sz w:val="28"/>
          <w:szCs w:val="28"/>
        </w:rPr>
        <w:t>Задание: сделайте такую заглушку, чтобы годилась для всех трёх отверстий».</w:t>
      </w:r>
      <w:r>
        <w:rPr>
          <w:rFonts w:cs="Times New Roman" w:ascii="Times New Roman" w:hAnsi="Times New Roman"/>
          <w:sz w:val="28"/>
          <w:szCs w:val="28"/>
        </w:rPr>
        <w:t xml:space="preserve"> (Для изготовления заглушки использовать пластили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слесаря Скваж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ли раз мы трое в одной комнате: я и два моих земляка. Дома сидели редко. Так что квартира на запоре была – тремя замками запиралась. У каждого был свой замок и свой ключ. Возвращались мы в разное время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каким образом попадал в комнату каждый из нас, не дожидаясь товарищей.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жите, как закрыть дверь, чтобы можно было попасть в комнату, отперев лишь один замок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маляра Синьки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ёл я мимо лавки, ведёрко с краской нёс. Позвали меня из лавки: «Зайди, дело есть!» Зашёл, а хозяин мне два куска листового железа показывает: вот, мол, покрасит надо. Посмотрел я на ведёрко, а там краски только на донышке. Я говорю: «Краски мало, один кусок ещё покрасил бы, а на два не хватает». Хозяин и на то согласен. Стал я тогда смотреть, на какой кусок меньше краски пойдёт. А как узнаешь? Кабы куски четырёхугольные были, тогда ещё один на другой можно было бы наложить. А то они так хитро вырезаны, что никак не понять, какой больше, какой меньше. А толщины одинаковой. Ну, я подумал – подумал и догадался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: узнайте на какой лист меньше краски надо?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кузнеца Кувалди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нёс мне директор завода пять цепей по три звена в каждой и говорит: «Соедини их в одну цепь». Ладно, соединить – дело простое. Надо четыре звена расковать и опять заковать. Так бы каждый кузнец сделал. Но я – мастер тонкий. Сразу сообразил, что расковывать все четыре звена, нет надобности, можно и меньше. </w:t>
      </w:r>
      <w:r>
        <w:rPr>
          <w:rFonts w:cs="Times New Roman" w:ascii="Times New Roman" w:hAnsi="Times New Roman"/>
          <w:b/>
          <w:sz w:val="28"/>
          <w:szCs w:val="28"/>
        </w:rPr>
        <w:t>Задание: покажите, как это сделать?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пуговичника Застёжки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пуговичную фабрику каждый день старые пуговицы присылают – деревянные и костяные. Посмотришь на пуговицу и сразу не скажешь, деревянная она или костяная. Все они одинаково отполированы, лак тоже одинаковый: что на деревянных, то и на костяных. Вот если только соскоблить краску и лак или разломить пуговицу пополам, тогда, конечно, узнаешь, из чего она сделана. Но портить пуговицу обидно. Да к тому же перебирать все пуговицы по одиночке – долгое дело. Ведь их привозят на фабрику по несколько пудов. А вот у нас на фабрике  в два счёта отделяют деревянные пуговицы от костяных – в одну минуту до пяти пудов, да при этом ни одной пуговицы не ломают.  </w:t>
      </w:r>
      <w:r>
        <w:rPr>
          <w:rFonts w:cs="Times New Roman" w:ascii="Times New Roman" w:hAnsi="Times New Roman"/>
          <w:b/>
          <w:sz w:val="28"/>
          <w:szCs w:val="28"/>
        </w:rPr>
        <w:t>Задание: объясните, как это можно сделать?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2:00Z</dcterms:created>
  <dc:creator>YESKPSS</dc:creator>
  <dc:description/>
  <cp:keywords/>
  <dc:language>en-US</dc:language>
  <cp:lastModifiedBy>YESKPSS</cp:lastModifiedBy>
  <cp:lastPrinted>2012-04-08T21:18:00Z</cp:lastPrinted>
  <dcterms:modified xsi:type="dcterms:W3CDTF">2012-04-22T01:47:00Z</dcterms:modified>
  <cp:revision>4</cp:revision>
  <dc:subject/>
  <dc:title/>
</cp:coreProperties>
</file>