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рнорече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квидзенского района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истори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Конкурс чтецов для 4-11 клас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>«</w:t>
      </w:r>
      <w:r>
        <w:rPr>
          <w:b/>
          <w:i/>
          <w:sz w:val="72"/>
          <w:szCs w:val="72"/>
        </w:rPr>
        <w:t>Люблю тебя, моя Россия!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>Синицына Ольга Александровн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Цели мероприятия: - актуализировать эмоциональное отношение к Родине у школьников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способствовать позитивному отношению к Родине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формировать навыки публичного выступления у детей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Реквизиты: плакат с названием мероприятия, высказывания о Родине, рисунки детей,          карточки с номерами для участников, песни о Родине.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40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Люблю тебя, моя Россия,</w:t>
        <w:tab/>
        <w:t>Люблю тебя с твоей грозою,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ясный свет твоих очей,                             С воспетым трижды камышом,</w:t>
      </w:r>
    </w:p>
    <w:p>
      <w:pPr>
        <w:pStyle w:val="Normal"/>
        <w:tabs>
          <w:tab w:val="clear" w:pos="708"/>
          <w:tab w:val="left" w:pos="540" w:leader="none"/>
          <w:tab w:val="left" w:pos="645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ум, за подвиги святые,</w:t>
        <w:tab/>
        <w:t>С великой Волгою – рекою,</w:t>
      </w:r>
    </w:p>
    <w:p>
      <w:pPr>
        <w:pStyle w:val="Normal"/>
        <w:tabs>
          <w:tab w:val="clear" w:pos="708"/>
          <w:tab w:val="left" w:pos="540" w:leader="none"/>
          <w:tab w:val="left" w:pos="645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голос звонкий, как ручей.</w:t>
        <w:tab/>
        <w:t>С могучим, быстрым Ирт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лю твои луга и нивы,                              Люблю, люблю и понимаю</w:t>
      </w:r>
    </w:p>
    <w:p>
      <w:pPr>
        <w:pStyle w:val="Normal"/>
        <w:tabs>
          <w:tab w:val="clear" w:pos="708"/>
          <w:tab w:val="left" w:pos="132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зрачный звон твоих равнин,</w:t>
        <w:tab/>
        <w:t>Степей задумчивую грусть,</w:t>
      </w:r>
    </w:p>
    <w:p>
      <w:pPr>
        <w:pStyle w:val="Normal"/>
        <w:tabs>
          <w:tab w:val="clear" w:pos="708"/>
          <w:tab w:val="left" w:pos="132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оде склонившиеся ивы,</w:t>
        <w:tab/>
        <w:t>Люблю все то, что называю</w:t>
      </w:r>
    </w:p>
    <w:p>
      <w:pPr>
        <w:pStyle w:val="Normal"/>
        <w:tabs>
          <w:tab w:val="clear" w:pos="708"/>
          <w:tab w:val="left" w:pos="132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рха пылающих рябин.</w:t>
        <w:tab/>
        <w:t>Одним широким словом «Рус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друзья! Сегодня мы проводим с вами конкурс художественного чтения , конкурс чтецов, тема которого «Люблю тебя , моя Россия»! Мы с вами  будем говорить о своих патриотических чувствах, о своей любви к Родине, к Ро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много конкурсантов, поэтому задача перед всеми стоит очень непростая. Для начала определим очередность выступлений. В этом нам поможет жребий. Попрошу наших участников подойти ко мне и выбрать свой порядковый номер, под которым каждый и будет выступать</w:t>
      </w:r>
      <w:r>
        <w:rPr>
          <w:i/>
          <w:sz w:val="28"/>
          <w:szCs w:val="28"/>
        </w:rPr>
        <w:t>.     ( участники вытягивают карточки с номерами)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редность определена. Просим ребят занять свои мест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теперь представим жюри. </w:t>
      </w:r>
      <w:r>
        <w:rPr>
          <w:i/>
          <w:sz w:val="28"/>
          <w:szCs w:val="28"/>
        </w:rPr>
        <w:t>(Представление жюри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ше уважаемое жюри оценивает участников по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ние тек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стерство исполн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тист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лы  - от 3 до 5. Пожелаем нашим судьям быть объективными, неподкупными и голосовать сердцем. Удачи ва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протокол конкурса, записывать баллы буду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болельщики готовы? Не слышу! На раз, два, три!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емся, что ваши аплодисменты сегодня не будут стихать в зале. Ваша поддержка очень необходима ребятам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! Участник под номером 1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представляется- называет имя и фамилию, класс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называет автора стихотворения и наз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выставляет оценки после кажд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узах зачитывать высказывания, написанные на пла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обратить ваше внимание на оформление нашего зала. Это работа нашего уважаемого школьного библиотекаря Чистобаевой Е.Н. А вот здесь работы ее подопечных, членов кружка «Пчёлка». Ребята на этих рисунках тоже выразили свою любовь к нашей Родине, изобразили ее во всей красе. Это работы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окончании конкурс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Я думаю, что выражу всеобщее мнение, что сегодня у нас получился настоящий триумф поэзии, триумф поэзии патриотической, триумф наших участников. Попросим их подняться на сце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из ребят не просто читал стихи, а внес в их исполнение свое понимание любви к Родине. Мы окунулись в удивительный и неповторимый мир патриотической поэзии. И стихи эти не оставили никого равнодушным. Они будят, поднимают на борьбу с несправедливостью. Они открывают нам волнующий и загадочный мир. Это настоящий праздник поэзии. Спасибо вам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ово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 еще хочется сказать, что сегодняшний праздник не получился бы полноценным, без такой поддержки болельщиков. Спасибо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также учителям литературы, которые помогли в выборе стихотворений, помогли подготовиться участникам к конкурсу. Благодарим также и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важно, кто старше из в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моложе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жней, что вы сверстники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вных времен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зже история все подытожит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я слагалась из ваших и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сказывания:</w:t>
      </w:r>
      <w:r>
        <w:rPr>
          <w:sz w:val="28"/>
          <w:szCs w:val="28"/>
        </w:rPr>
        <w:t xml:space="preserve"> « И если ты причастен к ней – Ро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 с гор берет начало, а с тебя». </w:t>
      </w:r>
      <w:r>
        <w:rPr>
          <w:i/>
          <w:sz w:val="28"/>
          <w:szCs w:val="28"/>
        </w:rPr>
        <w:t>В.Бы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одина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рдце не дрожит,</w:t>
      </w:r>
    </w:p>
    <w:p>
      <w:pPr>
        <w:pStyle w:val="Normal"/>
        <w:rPr/>
      </w:pPr>
      <w:r>
        <w:rPr>
          <w:sz w:val="28"/>
          <w:szCs w:val="28"/>
        </w:rPr>
        <w:t xml:space="preserve">Тебя благословляя». </w:t>
      </w:r>
      <w:r>
        <w:rPr>
          <w:i/>
          <w:sz w:val="28"/>
          <w:szCs w:val="28"/>
        </w:rPr>
        <w:t>В.А.Жуко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течество славлю, которо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рижды, которое будет». В.В. Мая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8"/>
        <w:gridCol w:w="1282"/>
        <w:gridCol w:w="2880"/>
        <w:gridCol w:w="1440"/>
        <w:gridCol w:w="1278"/>
      </w:tblGrid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ысказывания о России - http://www.yandex.ru/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57:00Z</dcterms:created>
  <dc:creator>User</dc:creator>
  <dc:description/>
  <cp:keywords/>
  <dc:language>en-US</dc:language>
  <cp:lastModifiedBy>Admin</cp:lastModifiedBy>
  <dcterms:modified xsi:type="dcterms:W3CDTF">2012-05-01T17:08:00Z</dcterms:modified>
  <cp:revision>8</cp:revision>
  <dc:subject/>
  <dc:title/>
</cp:coreProperties>
</file>