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открытого урока по гимнас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Богородской общеобразовательной школ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аринов Евгений Александрович</w:t>
      </w:r>
    </w:p>
    <w:p>
      <w:pPr>
        <w:pStyle w:val="Normal"/>
        <w:rPr/>
      </w:pPr>
      <w:r>
        <w:rPr>
          <w:b/>
          <w:sz w:val="28"/>
          <w:szCs w:val="28"/>
        </w:rPr>
        <w:t>Образование :</w:t>
      </w:r>
      <w:r>
        <w:rPr>
          <w:sz w:val="28"/>
          <w:szCs w:val="28"/>
        </w:rPr>
        <w:t xml:space="preserve"> высшее (АГПИ им. А.П.Гайдара)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19 лет.</w:t>
      </w:r>
    </w:p>
    <w:p>
      <w:pPr>
        <w:pStyle w:val="Normal"/>
        <w:rPr/>
      </w:pPr>
      <w:r>
        <w:rPr>
          <w:b/>
          <w:sz w:val="28"/>
          <w:szCs w:val="28"/>
        </w:rPr>
        <w:t>Квалификационная категория:</w:t>
      </w:r>
      <w:r>
        <w:rPr>
          <w:sz w:val="28"/>
          <w:szCs w:val="28"/>
        </w:rPr>
        <w:t xml:space="preserve"> первая.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физическая культура.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 «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>1.Акробатика:</w:t>
      </w:r>
      <w:r>
        <w:rPr>
          <w:sz w:val="28"/>
          <w:szCs w:val="28"/>
        </w:rPr>
        <w:t xml:space="preserve"> м- а) стойка на голове и руках- уче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) акробатическое соединение из3-4 элементов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- а) с « моста» переход на одно колено- учет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) акробатическое соединение из 3-4 элементов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Равновесие:</w:t>
      </w:r>
      <w:r>
        <w:rPr>
          <w:sz w:val="28"/>
          <w:szCs w:val="28"/>
        </w:rPr>
        <w:t xml:space="preserve">  д- а) соединение на бревн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</w:tabs>
        <w:ind w:left="90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Лазание:</w:t>
      </w:r>
      <w:r>
        <w:rPr>
          <w:sz w:val="28"/>
          <w:szCs w:val="28"/>
        </w:rPr>
        <w:t xml:space="preserve">       м- а) Лазание по канату в два приема (техни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смешанный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Оценить умения и навыки техники выполнения упражнений по акробатике и совершенствование техники упражнений на других снарядах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техники лазания по канату в 2 приема (мальчики),  соединение в равновесии по бревну (девочки), акробатической комб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ценить уровень выполнения  физических  упражнений  по акробатике:  м-стойку на голове и руках; д- с «моста» переход на одно ко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ние навыков коллективных действий в О.Р.У. со скак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ть сознательную дисциплину во время самостоятельного выполнения упражнений на снаря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силу рук и ног в прыжках со скакалкой и в лазание по канату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гибкости в акробатических упраж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внимания в игре «Запрещенное движение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г/скамейка, г/конь, г/маты, г/скакалки, канат, секундомер, г/мост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зал.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440"/>
        <w:gridCol w:w="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   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к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-подготовительная ча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мин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сдача рапорта, сообщение темы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манды «Прям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ми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 показ.</w:t>
            </w:r>
          </w:p>
          <w:p>
            <w:pPr>
              <w:pStyle w:val="Normal"/>
              <w:rPr/>
            </w:pPr>
            <w:r>
              <w:rPr/>
              <w:t xml:space="preserve">Для возобновления движения вперед при ходьбе на месте подается команда «Прямо!». Также может быть использована предварительная команда «Класс-прямо». </w:t>
            </w:r>
          </w:p>
          <w:p>
            <w:pPr>
              <w:pStyle w:val="Normal"/>
              <w:rPr/>
            </w:pPr>
            <w:r>
              <w:rPr/>
              <w:t>Исполнительная команда подается под левую ногу, после чего делается шаг правой на месте и с левой начинается движение впе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ы «Прям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выполнение команды «Прям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упражнения на 4 с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руг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руки вперед.</w:t>
            </w:r>
          </w:p>
          <w:p>
            <w:pPr>
              <w:pStyle w:val="Normal"/>
              <w:rPr/>
            </w:pPr>
            <w:r>
              <w:rPr/>
              <w:t>2-руки вверх.</w:t>
            </w:r>
          </w:p>
          <w:p>
            <w:pPr>
              <w:pStyle w:val="Normal"/>
              <w:rPr/>
            </w:pPr>
            <w:r>
              <w:rPr/>
              <w:t>3-руки в стороны.</w:t>
            </w:r>
          </w:p>
          <w:p>
            <w:pPr>
              <w:pStyle w:val="Normal"/>
              <w:rPr/>
            </w:pPr>
            <w:r>
              <w:rPr/>
              <w:t>4-руки вн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кру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осках, руки ввер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кру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ятках, руки за голо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кру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уприседе, руки впер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кру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зад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хлестыванием голени, руки за голо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оким подниманием бед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рямыми ногами через стороны, руки на пояс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ой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ямыми ногами руки на поя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ер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хо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й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.Р.У. со скакал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три одновременными поворотами нале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е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.У. с г / скакал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- о.с.- скакалка внизу.</w:t>
            </w:r>
          </w:p>
          <w:p>
            <w:pPr>
              <w:pStyle w:val="Normal"/>
              <w:rPr/>
            </w:pPr>
            <w:r>
              <w:rPr/>
              <w:t>1- правая назад на носок, скакалка вверх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левая назад на носок, скакалка вверх.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ра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узкая стойка ноги врозь, скакалка перед грудью.</w:t>
            </w:r>
          </w:p>
          <w:p>
            <w:pPr>
              <w:pStyle w:val="Normal"/>
              <w:rPr/>
            </w:pPr>
            <w:r>
              <w:rPr/>
              <w:t>1,2,3,4 – круговые движения скакалкой перед грудью вперед.</w:t>
            </w:r>
          </w:p>
          <w:p>
            <w:pPr>
              <w:pStyle w:val="Normal"/>
              <w:rPr/>
            </w:pPr>
            <w:r>
              <w:rPr/>
              <w:t>5,6,7,8 – то же самое, но наз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широкая стойка ноги врозь, скакалка вертикально полу перед собой правая вверху.</w:t>
            </w:r>
          </w:p>
          <w:p>
            <w:pPr>
              <w:pStyle w:val="Normal"/>
              <w:rPr/>
            </w:pPr>
            <w:r>
              <w:rPr/>
              <w:t xml:space="preserve">1,2,3,4 – на каждый счет смена положения ру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аз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.с. скакалка впереди.</w:t>
            </w:r>
          </w:p>
          <w:p>
            <w:pPr>
              <w:pStyle w:val="Normal"/>
              <w:rPr/>
            </w:pPr>
            <w:r>
              <w:rPr/>
              <w:t>1 – поворот вправо с подседанием.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поворот влево с подседанием.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аз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.с. скакалка внизу.</w:t>
            </w:r>
          </w:p>
          <w:p>
            <w:pPr>
              <w:pStyle w:val="Normal"/>
              <w:rPr/>
            </w:pPr>
            <w:r>
              <w:rPr/>
              <w:t>1 – выпад правой вперед, скакалка вперед.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выпад левой, скакалка вперед.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ра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широкая стойка ноги врозь, скакалка внизу.</w:t>
            </w:r>
          </w:p>
          <w:p>
            <w:pPr>
              <w:pStyle w:val="Normal"/>
              <w:rPr/>
            </w:pPr>
            <w:r>
              <w:rPr/>
              <w:t>1 – наклон к правой.</w:t>
            </w:r>
          </w:p>
          <w:p>
            <w:pPr>
              <w:pStyle w:val="Normal"/>
              <w:rPr/>
            </w:pPr>
            <w:r>
              <w:rPr/>
              <w:t>2 – наклон.</w:t>
            </w:r>
          </w:p>
          <w:p>
            <w:pPr>
              <w:pStyle w:val="Normal"/>
              <w:rPr/>
            </w:pPr>
            <w:r>
              <w:rPr/>
              <w:t>3 – наклон к левой.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ра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сед на правой, левая в сторону, скакалка впереди.</w:t>
            </w:r>
          </w:p>
          <w:p>
            <w:pPr>
              <w:pStyle w:val="Normal"/>
              <w:rPr/>
            </w:pPr>
            <w:r>
              <w:rPr/>
              <w:t>1,2 – смена положения ног.</w:t>
            </w:r>
          </w:p>
          <w:p>
            <w:pPr>
              <w:pStyle w:val="Normal"/>
              <w:rPr/>
            </w:pPr>
            <w:r>
              <w:rPr/>
              <w:t>3,4 – то же сам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ра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.с. – скакалка впереди.</w:t>
            </w:r>
          </w:p>
          <w:p>
            <w:pPr>
              <w:pStyle w:val="Normal"/>
              <w:rPr/>
            </w:pPr>
            <w:r>
              <w:rPr/>
              <w:t>1 – мах правой.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мах левой.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ра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на двух ногах – 30секунд,15 секунд – отд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.с. скакалка внизу.</w:t>
            </w:r>
          </w:p>
          <w:p>
            <w:pPr>
              <w:pStyle w:val="Normal"/>
              <w:rPr/>
            </w:pPr>
            <w:r>
              <w:rPr/>
              <w:t>1 – подняться на носки, скакалка вверх.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,4 – то же сам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аз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е перестроение из колонны по три, в колонну по од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одновременными поворо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е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по снаряд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е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наря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 объяснение для обоих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(1отделение – мальчик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разминка (кувырки вперед, назад; шпагат; махи нога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тойку на голове и руках толчком дву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бование стойки на голове и ру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е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попы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 оценку (поточный способ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кробатического соединен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инный кувырок с места, кувырок вперед, кувырок назад, стойка на голове и руках, перекат вперёд в упор присев, прыжок в о.с. руки ввер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(2отделение – девочк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оединения в равновесии: </w:t>
            </w:r>
          </w:p>
          <w:p>
            <w:pPr>
              <w:pStyle w:val="Normal"/>
              <w:rPr/>
            </w:pPr>
            <w:r>
              <w:rPr/>
              <w:t xml:space="preserve">Вскок в упор присев, поворот направо, шаги с взмахом ног и хлопками, поворот кругом, шаги «польки», поворот кругом, соскок из упора на одном колене махом наза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(2отделение – мальчики).</w:t>
            </w:r>
          </w:p>
          <w:p>
            <w:pPr>
              <w:pStyle w:val="Normal"/>
              <w:rPr/>
            </w:pPr>
            <w:r>
              <w:rPr/>
              <w:t>Совершенствование лазания по канату в 2 приёма</w:t>
            </w:r>
          </w:p>
          <w:p>
            <w:pPr>
              <w:pStyle w:val="Normal"/>
              <w:rPr/>
            </w:pPr>
            <w:r>
              <w:rPr/>
              <w:t>(и.п.- вис на руках, одна прямая, другая возле подбородка согнутая).</w:t>
            </w:r>
          </w:p>
          <w:p>
            <w:pPr>
              <w:pStyle w:val="Normal"/>
              <w:rPr/>
            </w:pPr>
            <w:r>
              <w:rPr/>
              <w:t>1приём – согнуть максимально ноги в коленях, зажать канат.</w:t>
            </w:r>
          </w:p>
          <w:p>
            <w:pPr>
              <w:pStyle w:val="Normal"/>
              <w:rPr/>
            </w:pPr>
            <w:r>
              <w:rPr/>
              <w:t>2приём – одновременно разгибаем ноги и перехватываем руку вверх, другая рука, подтягиваясь, сгибается в локтевом суставе.</w:t>
            </w:r>
          </w:p>
          <w:p>
            <w:pPr>
              <w:pStyle w:val="Normal"/>
              <w:rPr/>
            </w:pPr>
            <w:r>
              <w:rPr/>
              <w:t xml:space="preserve">Опускание в обратном поряд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отделений на другой снаряд.(2 отделение идёт на акробатику, а 1 отделение идёт на лазание по канату в 2 приём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 (девушк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разми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пражнение: с «моста» переход на одно коле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бование с «моста» переход на одно коле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попы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е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 оце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кробатического соединения: </w:t>
            </w:r>
          </w:p>
          <w:p>
            <w:pPr>
              <w:pStyle w:val="Normal"/>
              <w:rPr/>
            </w:pPr>
            <w:r>
              <w:rPr/>
              <w:t>2 кувырка вперед, кувырок назад, кувырок назад в полушпагат, переход в упор присев, перекатом назад в стойку на лопатках, перекатом вперёд в упор присев, прыжком в узкую стойку ноги врозь, «мост» из положения, стоя, с «моста» переход на одно коле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арядов и инвента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е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ая час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на вытянутые в стороны ру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 «Запрещённое движение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гры с показом.</w:t>
            </w:r>
          </w:p>
          <w:p>
            <w:pPr>
              <w:pStyle w:val="Normal"/>
              <w:rPr/>
            </w:pPr>
            <w:r>
              <w:rPr/>
              <w:t xml:space="preserve">Я вам показываю разные движения, а вы за мной повторяете, кроме «запрещённого». Я неожиданно выполняю запрещённое движение, кто его выполнит, делает шаг вперёд и игра продолжается. «Запрещённое движение» - руки вперёд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ра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гры:</w:t>
            </w:r>
          </w:p>
          <w:p>
            <w:pPr>
              <w:pStyle w:val="Normal"/>
              <w:rPr/>
            </w:pPr>
            <w:r>
              <w:rPr/>
              <w:t>а) назвать самых внимательных и невнимательных игро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повторить все пройденные акробатические упражн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7:00Z</dcterms:created>
  <dc:creator>1</dc:creator>
  <dc:description/>
  <cp:keywords/>
  <dc:language>en-US</dc:language>
  <cp:lastModifiedBy>User</cp:lastModifiedBy>
  <cp:lastPrinted>2015-02-08T17:41:00Z</cp:lastPrinted>
  <dcterms:modified xsi:type="dcterms:W3CDTF">2015-03-05T16:54:00Z</dcterms:modified>
  <cp:revision>7</cp:revision>
  <dc:subject/>
  <dc:title>         План-конспект открытого урока по гимнастике</dc:title>
</cp:coreProperties>
</file>