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Тест по русскому языку для 7 класса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  <w:r>
        <w:rPr>
          <w:b/>
          <w:sz w:val="32"/>
        </w:rPr>
        <w:t>«Обособленное определение и обстоятельство»</w:t>
      </w:r>
    </w:p>
    <w:p>
      <w:pPr>
        <w:pStyle w:val="Normal"/>
        <w:rPr/>
      </w:pPr>
      <w:r>
        <w:rPr>
          <w:sz w:val="24"/>
        </w:rPr>
        <w:t xml:space="preserve">А1. В каком варианте  ответа правильно указаны все цифры, на месте которых в предложении должны стоять запятые? 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Юрка стал раздеваться. Снял свитер (1)  не развязывая шнурков (2) стащил стоптанные ботинки,  затем носки (3) и (4) неожиданно  (5) остановившись(6) разревелся в голос.</w:t>
      </w:r>
    </w:p>
    <w:p>
      <w:pPr>
        <w:pStyle w:val="Normal"/>
        <w:rPr>
          <w:sz w:val="24"/>
        </w:rPr>
      </w:pPr>
      <w:r>
        <w:rPr>
          <w:sz w:val="24"/>
        </w:rPr>
        <w:t>1) 1, 2, 4, 6                        2)     2, 3, 5                          3)  4, 5, 6                               4) 1, 2, 4, 6</w:t>
      </w:r>
    </w:p>
    <w:p>
      <w:pPr>
        <w:pStyle w:val="Normal"/>
        <w:rPr/>
      </w:pPr>
      <w:r>
        <w:rPr>
          <w:sz w:val="24"/>
        </w:rPr>
        <w:t xml:space="preserve">А2. В каком варианте  ответа правильно указаны все цифры, на месте которых в предложении должны стоять запятые? 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Под ногами (1) заросшее травой (2) и мелким кустарником (3) сухое болото (4) окружённое высоким бугристым лесом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1) 1, 2                                     2) 1, 2, 3                                 3) 4                             4) 1, 2, 3, 4</w:t>
      </w:r>
    </w:p>
    <w:p>
      <w:pPr>
        <w:pStyle w:val="Normal"/>
        <w:rPr/>
      </w:pPr>
      <w:r>
        <w:rPr>
          <w:sz w:val="24"/>
        </w:rPr>
        <w:t xml:space="preserve">А3. В каком варианте  ответа правильно указаны все цифры, на месте которых в предложении должны стоять запятые? 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Седые сумерки (1) на короткое время хозяйничали (2) в этом уголке природы  (3) окунувшемся с головой (4) в сладкую пору белых северных ночей.</w:t>
      </w:r>
    </w:p>
    <w:p>
      <w:pPr>
        <w:pStyle w:val="Normal"/>
        <w:rPr>
          <w:sz w:val="24"/>
        </w:rPr>
      </w:pPr>
      <w:r>
        <w:rPr>
          <w:sz w:val="24"/>
        </w:rPr>
        <w:t>1)  3, 4                              2) 3                                3)  1, 2                              4) 1, 4</w:t>
      </w:r>
    </w:p>
    <w:p>
      <w:pPr>
        <w:pStyle w:val="Normal"/>
        <w:rPr/>
      </w:pPr>
      <w:r>
        <w:rPr>
          <w:sz w:val="24"/>
        </w:rPr>
        <w:t xml:space="preserve">А4. В каком варианте  ответа правильно указаны все цифры, на месте которых в предложении должны стоять запятые? 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Широко раскрытые (1) глаза майора (2)</w:t>
      </w:r>
      <w:r>
        <w:rPr>
          <w:sz w:val="24"/>
        </w:rPr>
        <w:t xml:space="preserve"> </w:t>
      </w:r>
      <w:r>
        <w:rPr>
          <w:b/>
          <w:sz w:val="24"/>
        </w:rPr>
        <w:t xml:space="preserve">в ужасе глядели (3) в медленно открывающуюся (4) пасть северного крокодила. </w:t>
      </w:r>
    </w:p>
    <w:p>
      <w:pPr>
        <w:pStyle w:val="Normal"/>
        <w:rPr>
          <w:sz w:val="24"/>
        </w:rPr>
      </w:pPr>
      <w:r>
        <w:rPr>
          <w:sz w:val="24"/>
        </w:rPr>
        <w:t>1)  1                                       2) нет запятых                  3) 3, 4                             4) 2</w:t>
      </w:r>
    </w:p>
    <w:p>
      <w:pPr>
        <w:pStyle w:val="Normal"/>
        <w:rPr/>
      </w:pPr>
      <w:r>
        <w:rPr>
          <w:sz w:val="24"/>
        </w:rPr>
        <w:t xml:space="preserve">А5. В каком варианте  ответа правильно указаны все цифры, на месте которых в предложении должны стоять запятые? 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Бык в агонии прыгнул (1) не разбирая (2) пути. Гармония (3) веками создаваемая (4) была нарушена (5) одним выстрел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2, 4                         2)  1, 2, 3, 4                      3) 3                          4) 1, 3, 4</w:t>
      </w:r>
    </w:p>
    <w:p>
      <w:pPr>
        <w:pStyle w:val="Normal"/>
        <w:rPr/>
      </w:pPr>
      <w:r>
        <w:rPr>
          <w:sz w:val="24"/>
        </w:rPr>
        <w:t xml:space="preserve">А6. В каком варианте  ответа правильно указаны все цифры, на месте которых в предложении должны стоять запятые?  </w:t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Одежду аккуратно вешаю на борт (1) выброшенного штормом (2) разбитого баркаса. Нащупывая (3) опору (4)  по склизкому от водорослей и тины каменистому дну (5)  едва-едва продвигаюсь к лодке.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1) 4                  2) 1, 2                      3) 1, 2, 4                     4) 3, 5</w:t>
      </w:r>
    </w:p>
    <w:p>
      <w:pPr>
        <w:pStyle w:val="Normal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А7. В каком варианте  ответа правильно указаны все цифры, на месте которых в предложении должны стоять запятые?  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Солнце дохнуло жаром на (1)  спящих под корой (2) деревьев (3)  насекомых (4) пробуждая их ото сна (5) на деревенских кошек (6)  заставив их нежиться на крыльце.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1) 1, 3, 4                       2) 2, 3, 5, 6                 3) 4, 5, 6                  4) 1, 4, 6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А8. В каком варианте  ответа правильно указаны все цифры, на месте которых в предложении должны стоять запятые? 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С обеда серые тучи (1) устав (2)  замедлили ход  (3) и (4) лениво теснясь (5)  наползали друг на друг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1) 1, 2                               2) 1, 2, 4, 5                 3)  3, 5                        4) 1, 3, 4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А9. В каком варианте  ответа правильно указаны все цифры, на месте которых в предложении должны стоять запятые? 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Николай (1)  ухватив за ошейник (2)  перевёл собаку (3) из вольера (4) в наглухо сколоченный дощатый сарайчик (5)  поставил перед мордой миску геркулесовой каши и плотно закрыл снаружи дверь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1) 1, 2, 4                   2) 4, 5                         3)   1, 2, 3, 4, 5                      4)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А10. В каком варианте  ответа правильно указаны все цифры, на месте которых в предложении должны стоять запятые? 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Стараясь (1) не тревожить (2) склонившуюся над заводью (3) тишину  (4)  он неторопливо оттолкнул лодку от берег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1)   2, 3                          2)   1, 4                    3)  1, 2, 3, 4                  4) 4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читайте текст и ответы на задания В1 - В3 запишите цифрам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(1) В тростнике раздался всплеск. (2) Кольцами по воде пошли, затухая, круги. 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</w:rPr>
        <w:t xml:space="preserve">(3) – Вон – щука жорится. (4) Она хватает ту рыбёшку, что помельче, а мы – её и друг друга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(5) Над лесом, где подтягивалось к горизонту солнце, ярко заалело. (6) Воздух становился светлым и прозрачным. (7) Туман над водой рассеивался. </w:t>
      </w:r>
    </w:p>
    <w:p>
      <w:pPr>
        <w:pStyle w:val="Normal"/>
        <w:ind w:firstLine="709"/>
        <w:jc w:val="both"/>
        <w:rPr/>
      </w:pPr>
      <w:r>
        <w:rPr>
          <w:sz w:val="24"/>
        </w:rPr>
        <w:t>(8) Всё вокруг, умытое росой, заискрилось, засверкало. (9) Солнце, выглянув из-за дальнего леса, бросило на зеркальную поверхность яркий золотой мазок. (10) Какая-то птица завела возню в камышах. (11) Потеплело.</w:t>
      </w:r>
    </w:p>
    <w:p>
      <w:pPr>
        <w:pStyle w:val="Normal"/>
        <w:ind w:firstLine="709"/>
        <w:jc w:val="both"/>
        <w:rPr/>
      </w:pPr>
      <w:r>
        <w:rPr>
          <w:sz w:val="24"/>
        </w:rPr>
        <w:t>(12) Комары выпили ещё по одной капле нашей крови. (13) На посошок!</w:t>
      </w:r>
    </w:p>
    <w:p>
      <w:pPr>
        <w:pStyle w:val="Normal"/>
        <w:ind w:firstLine="709"/>
        <w:jc w:val="both"/>
        <w:rPr/>
      </w:pPr>
      <w:r>
        <w:rPr>
          <w:sz w:val="24"/>
        </w:rPr>
        <w:t>(14) Недружно затянули песню лесные птахи, выражая своё восхищение новым днём, восхваляя трелями дивное устройство жиз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1. Среди предложений 1 - 7 найдите предложение с обособленным обстоятельством, выраженным одиночным деепричастием. </w:t>
      </w:r>
      <w:r>
        <w:rPr>
          <w:rFonts w:cs="Arial Narrow" w:ascii="Arial Narrow" w:hAnsi="Arial Narrow"/>
          <w:b/>
          <w:sz w:val="24"/>
          <w:szCs w:val="24"/>
        </w:rPr>
        <w:t xml:space="preserve"> Укажите его номер. </w:t>
      </w:r>
    </w:p>
    <w:p>
      <w:pPr>
        <w:pStyle w:val="Normal"/>
        <w:rPr>
          <w:sz w:val="24"/>
          <w:szCs w:val="24"/>
        </w:rPr>
      </w:pPr>
      <w:r>
        <w:rPr>
          <w:b/>
        </w:rPr>
        <w:t>В2.</w:t>
      </w:r>
      <w:r>
        <w:rPr>
          <w:b/>
          <w:sz w:val="24"/>
          <w:szCs w:val="24"/>
        </w:rPr>
        <w:t xml:space="preserve"> Среди предложений 5 - 11 найдите предложение с обособленным определением, выраженным причастным оборотом.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Укажите его номер</w:t>
      </w:r>
      <w:r>
        <w:rPr>
          <w:rFonts w:cs="Arial Narrow" w:ascii="Arial Narrow" w:hAnsi="Arial Narrow"/>
          <w:b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</w:rPr>
        <w:t>В3.</w:t>
      </w:r>
      <w:r>
        <w:rPr>
          <w:b/>
          <w:sz w:val="24"/>
          <w:szCs w:val="24"/>
        </w:rPr>
        <w:t xml:space="preserve"> Среди предложений 8 - 14 найдите предложение с однородными обособленными обстоятельствами, выраженными деепричастными оборотами.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Укажите его номер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</w:rPr>
        <w:t>В4.</w:t>
      </w:r>
      <w:r>
        <w:rPr/>
        <w:t xml:space="preserve"> </w:t>
      </w:r>
      <w:r>
        <w:rPr>
          <w:b/>
          <w:sz w:val="24"/>
          <w:szCs w:val="24"/>
        </w:rPr>
        <w:t xml:space="preserve">Среди предложений 5 - 12 найдите предложение с обособленным обстоятельством, выраженным деепричастным оборотом.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Укажите его номер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42"/>
        <w:gridCol w:w="642"/>
        <w:gridCol w:w="643"/>
        <w:gridCol w:w="643"/>
        <w:gridCol w:w="644"/>
        <w:gridCol w:w="644"/>
        <w:gridCol w:w="644"/>
        <w:gridCol w:w="644"/>
        <w:gridCol w:w="644"/>
        <w:gridCol w:w="704"/>
        <w:gridCol w:w="616"/>
        <w:gridCol w:w="519"/>
        <w:gridCol w:w="519"/>
        <w:gridCol w:w="519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49:00Z</dcterms:created>
  <dc:creator>Елена</dc:creator>
  <dc:description/>
  <dc:language>en-US</dc:language>
  <cp:lastModifiedBy>Елена</cp:lastModifiedBy>
  <cp:lastPrinted>2012-02-28T22:22:00Z</cp:lastPrinted>
  <dcterms:modified xsi:type="dcterms:W3CDTF">2012-02-28T18:49:00Z</dcterms:modified>
  <cp:revision>2</cp:revision>
  <dc:subject/>
  <dc:title/>
</cp:coreProperties>
</file>