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п Хордовые. Ланцетник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У хордовых животных в отличие от беспозвоночных есть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кровеносная систем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 нервная систем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внутренний скелет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 вторичная полость тел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Ланцетник относится к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позвоночным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 бесчерепным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беспозвоночным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 бесчелюстным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Сердце у ланцетника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однокамерно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 двухкамерно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тсутствует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 трехкамерное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4. Жаберные щели ланцетника</w:t>
      </w:r>
      <w:r>
        <w:rPr>
          <w:rFonts w:cs="Times New Roman" w:ascii="Times New Roman" w:hAnsi="Times New Roman"/>
          <w:sz w:val="28"/>
          <w:szCs w:val="28"/>
        </w:rPr>
        <w:t xml:space="preserve"> расположены 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кож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 заднем отделе кишечник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ереднем отделе кишечник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 в плавательном пузыре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Нервная трубка ланцетника расположена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на спинной стороне тел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 по центру тел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 брюшной стороне тел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 по бокам вдоль тел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Бесчерепные преимущественн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донные животны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 нектон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ланктон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 симбионты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Впервые ланцетников описа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Ивановский  Д.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 Навашин Н.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аллас П.С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 Линней К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. Парные плавники ланцетник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отсутствуют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 тянутся на брюхе вдоль тел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граничивают жаберную область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 расположены на спинной стороне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9. Кожные покровы ланцетник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двухслойны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 трехслойны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днослойны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 из неклеточной массы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0. Кожные покровы ланцетник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буро-коричневы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 прозрачны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вырабатывают чешую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 выделяют хитин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1. Ланцетник – животно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беспозвоночное, т.к. не имеет позвоночник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 хордовое, т.к. его личинка имеет хорду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ордовое, т.к. сохраняет хорду всю жизнь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 позвоночное, т.к. личинка имеет позвонки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2. Центральной нервной  системой ланцетнику служит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брюшная нервная цепочк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 головной мозг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пинной мозг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 нет верного ответ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3. Передний отдел кишечника выполняет функции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только пищеварительны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 дыхательные и пищеварительны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ищеварительные и выделительны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 только выделительные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4. Эндостиль необходим дл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определения вкуса пищ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 проталкивания пищи в глотку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выведения вредных вещест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 омывания жабр потоком воды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5. Кровь движется за счет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сокращения сердц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 сокращения «жаберных сердец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кращения мышц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 движения плавников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6. Кровь ланцетник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бесцветн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 ярко ала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иня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 зеленоватая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7. Выделительная система ланцетника сходна с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мальпигиевыми сосудам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 коксальными железам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ефридиями кольчец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 пламенными клетками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8. Передний конец тела ланцетника можно отличить п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заостренному плавнику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 мощным челюстям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 фасеточным глазам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 предротовой воронке со щупальцами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9. По питанию ланцетник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хищник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 сапрофаг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детритофаг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 фильтратор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0. Жабры ланцетник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лежат открыт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 скрыты в целом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кружены околожаберной полостью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 совмещены со средней кишкой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1. Оплодотворение у ланцетник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 наружно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  внутренне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 с помощью сперматофор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 с помощью педипальп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2. Тип хордовые включает в себ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1000000 вид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 3 000 вид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42 000 вид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 20 000 видов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3. При развитии хорда образуется из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эктодерм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 мезодерм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мезогле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 энтодермы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4. У высших хордовых спинная струн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имеется только у эмбрион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 функционирует прижизненн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замещается позвоночником полностью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 входит в состав межпозвоночных дисков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5. Хорда в эмбриогенезе отчленяется от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нервной пластинк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 зародышевой кишк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миотом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 мозговых пузырей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6. У высших хордовых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жабры имеются всю жизнь на межжаберных перегородках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 жабры функционируют только у зародыше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жабры дифференцируются в лёгки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 зачатки жабр появляются в эмбриогенезе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7. Для хордовых не характерно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А первичноротые, двусторонне -симметричны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 вторичноротые, радиальносимметричны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вторичнополостные, двустронне-симметричны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 двустронне-симметричные, вторичноротые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8. Мускулатура хордовых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поперечнополосата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 продольная и кольцева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ольцевая и продольнополосата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 непучкового строения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9. К ароморфозам хордовых не относят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двустороннюю симметрию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 развитие хорд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ервную трубку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 кровеносную систему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0. Подтип Бесчерепных включает в себ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два класса: Ланцетники и миног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 один класс - ланцетник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ри класса: Ланцетники, Круглоротые и Оболочник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 один класс: Круглоротые</w:t>
      </w:r>
    </w:p>
    <w:p>
      <w:pPr>
        <w:sectPr>
          <w:type w:val="continuous"/>
          <w:pgSz w:w="11906" w:h="16838"/>
          <w:pgMar w:left="454" w:right="454" w:gutter="0" w:header="0" w:top="454" w:footer="0" w:bottom="454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веты на тест Хордовые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,в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,г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ttp://arzamastseva.ru/stati/zologija/hordovye/podtip-bescherepnye/test-tip-hordovye-lancetnik.html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continuous"/>
      <w:pgSz w:w="11906" w:h="16838"/>
      <w:pgMar w:left="454" w:right="454" w:gutter="0" w:header="0" w:top="454" w:footer="0" w:bottom="45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8T09:05:00Z</dcterms:created>
  <dc:creator>kolian</dc:creator>
  <dc:description/>
  <cp:keywords/>
  <dc:language>en-US</dc:language>
  <cp:lastModifiedBy>s3rios</cp:lastModifiedBy>
  <dcterms:modified xsi:type="dcterms:W3CDTF">2014-12-13T15:50:00Z</dcterms:modified>
  <cp:revision>7</cp:revision>
  <dc:subject/>
  <dc:title/>
</cp:coreProperties>
</file>