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  <w:lang w:val="en-US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Фамилия, имя _____________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ind w:firstLine="708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Тест  по разделу: </w:t>
      </w:r>
      <w:r>
        <w:rPr>
          <w:sz w:val="36"/>
          <w:szCs w:val="36"/>
          <w:u w:val="single"/>
        </w:rPr>
        <w:t>«Органы дыхания».</w:t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  <w:t>___________________________________________________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ыхательная система человека образова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хательными путями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ёгкими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веносными сосудами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пути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сть носа, носоглотка, гортань, трахея, бронхи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овая полость, трахея, бронхи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оглотка, бронхи, лёгкие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шать нужно через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т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 и рот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совой полости возду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ищается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лажняется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ревается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и речи образуются 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оглотке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тани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хее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ние имеет большое значение для организма. О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ивает организм питательными веществами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лаждает организм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ощает кислород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яет пары воды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яет углекислый г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е лёгкое у человека крупнее левого потому, что левое лёгкое состоит из двух долей, а правое из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ёх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ёх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и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ёгкие образова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нхами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хеей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ёгочными пузырьк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ь в лёгкие поступает п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ому кругу кровообращения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му кругу кровообращения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му кругу кровообращения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ёгких происходи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ообмен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вообмен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обмен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фрагма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рёберная мышца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ечная перегородка между грудной и брюшной полостью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елетная мышца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ражает слизистые оболочки дыхательных путей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ывает образование ранок на стенках дыхательных путей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казывает вредного влияния на органы дыхания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ивает вероятность заболевания органов дыхания раком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8:00Z</dcterms:created>
  <dc:creator>Admin</dc:creator>
  <dc:description/>
  <cp:keywords/>
  <dc:language>en-US</dc:language>
  <cp:lastModifiedBy>Admin</cp:lastModifiedBy>
  <cp:lastPrinted>2013-01-17T11:50:00Z</cp:lastPrinted>
  <dcterms:modified xsi:type="dcterms:W3CDTF">2003-12-31T22:18:00Z</dcterms:modified>
  <cp:revision>2</cp:revision>
  <dc:subject/>
  <dc:title>Тест-9 класс</dc:title>
</cp:coreProperties>
</file>