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имени А.М.Горь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Фролово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час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ятые заступники земли Русск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готовила  учитель Андреева Елена Пав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Фролово 2012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Цели:</w:t>
      </w:r>
      <w:r>
        <w:rPr>
          <w:color w:val="000000"/>
        </w:rPr>
        <w:t xml:space="preserve"> 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  <w:t xml:space="preserve">расширить представления детей о православных традициях; 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ть позитивную нравственную оценку жизни святых подвижников; 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  <w:t xml:space="preserve">развивать у детей интерес к духовным традициям своего народа. 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b/>
          <w:b/>
          <w:color w:val="000000"/>
        </w:rPr>
      </w:pPr>
      <w:r>
        <w:rPr>
          <w:b/>
          <w:color w:val="000000"/>
        </w:rPr>
        <w:t xml:space="preserve">Оформление: </w:t>
      </w:r>
    </w:p>
    <w:p>
      <w:pPr>
        <w:pStyle w:val="Normal"/>
        <w:ind w:right="7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доске изображения Сергия Радонежского и Серафима Саровского. 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од классного часа</w:t>
      </w:r>
    </w:p>
    <w:p>
      <w:pPr>
        <w:pStyle w:val="Normal"/>
        <w:ind w:right="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6" w:hanging="0"/>
        <w:rPr/>
      </w:pPr>
      <w:r>
        <w:rPr>
          <w:b/>
          <w:color w:val="000000"/>
        </w:rPr>
        <w:t>1.Беседа «Быть русским - значит быть православным»</w:t>
      </w:r>
    </w:p>
    <w:p>
      <w:pPr>
        <w:pStyle w:val="Normal"/>
        <w:ind w:right="76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л. рук—ль</w:t>
      </w:r>
      <w:r>
        <w:rPr>
          <w:color w:val="000000"/>
        </w:rPr>
        <w:t xml:space="preserve">. </w:t>
      </w:r>
    </w:p>
    <w:p>
      <w:pPr>
        <w:pStyle w:val="Normal"/>
        <w:ind w:right="76" w:hanging="0"/>
        <w:rPr/>
      </w:pPr>
      <w:r>
        <w:rPr>
          <w:color w:val="000000"/>
        </w:rPr>
        <w:t>В России, к сожалению, не все интересуются историей и культурой своих предков, предпочитая заимствовать чужие праздники и традиции. По данным переписи 2010 года, у нас в стране проживает 194 национальности. И  каждый народ- это свои традиции, своя культура, свои святыни. Все эти народы составляют единую нацию - народы России. И, если мы хотим, чтобы нас уважали, нужно научиться уважать свою историю и культуру. А она складывается из многообразия культур народов, живущих в России. В этом - уникальность нашей страны.</w:t>
      </w:r>
    </w:p>
    <w:p>
      <w:pPr>
        <w:pStyle w:val="Normal"/>
        <w:ind w:right="7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Сегодня мы будем говорить о русской национальной традиции. Русские в нашей стране, по данным переписи 2012 года, составляет 80,9% всего населения. И 62% русских называют себя православными. Но называть и быть - это разные вещи. Я обращаюсь сейчас к русским ребятам. Празднуете ли вы православные праздники? Знаете ли вы имена русских святых?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 вы ответили бы на вопрос: что значит быть русским?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ша история, наш духовный опыт неотделим от православия. Возможно, кто-то из вас сейчас исповедует другую религию или пока не определился в своих мировоззренческих ценностях, однако, я уверена, всем без исключения будет  полезно и интересно знакомство с православными традициями, с великими личностями, чья жизнь может служить нам нравственным примером.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b/>
          <w:b/>
          <w:color w:val="000000"/>
        </w:rPr>
      </w:pPr>
      <w:r>
        <w:rPr>
          <w:b/>
          <w:color w:val="000000"/>
        </w:rPr>
        <w:t>2.Информационный блок «Наши заступники»</w:t>
      </w:r>
    </w:p>
    <w:p>
      <w:pPr>
        <w:pStyle w:val="Normal"/>
        <w:ind w:right="76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Кл. рук-ль. </w:t>
      </w:r>
      <w:r>
        <w:rPr>
          <w:color w:val="000000"/>
        </w:rPr>
        <w:t>Каждому народу свойственно чтить память своих героев. Есть такая пословица: «Не стоит земля без праведника». Праведник - такой человек, который живет правильной жизнью, не имеет грехов</w:t>
      </w:r>
      <w:r>
        <w:rPr>
          <w:rFonts w:eastAsia="Batang;바탕"/>
          <w:color w:val="000000"/>
        </w:rPr>
        <w:t>. Есть такие праведники и на Русской земле. Наши святые заступники - так называют их в народе. Православная Церковь свято хранит их память, собирает свидетельства очевидцев и знакомых. Составляет жизнеописания святых подвижников. Сегодня мы расскажем о двух великих подвижниках Русской земли. Сергий Радонежский и Серафим Саровский - их именам прибавляется эпитет «преподобный». Такой эпитет добавляется к имени монаха, который признан святым. Рассказ о святых подвижниках подготовила группа учеников нашего класса. Я им даю слово.</w:t>
      </w:r>
    </w:p>
    <w:p>
      <w:pPr>
        <w:pStyle w:val="Normal"/>
        <w:ind w:right="76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/>
      </w:pPr>
      <w:r>
        <w:rPr>
          <w:rFonts w:eastAsia="Batang;바탕"/>
          <w:b/>
          <w:color w:val="000000"/>
        </w:rPr>
        <w:t xml:space="preserve">Ученик 1. </w:t>
      </w:r>
      <w:r>
        <w:rPr>
          <w:rFonts w:eastAsia="Batang;바탕"/>
          <w:color w:val="000000"/>
        </w:rPr>
        <w:t xml:space="preserve">Сергий Радонежский - один из наиболее почитаемых русских святых. «Игумен земли Русской» - называют его в народе. Игумен - это настоятель православного монастыря. Значит, можно сказать, что Сергий Радонежский является духовным наставником всех русских людей. </w:t>
      </w:r>
    </w:p>
    <w:p>
      <w:pPr>
        <w:pStyle w:val="Normal"/>
        <w:rPr/>
      </w:pPr>
      <w:r>
        <w:rPr>
          <w:b/>
        </w:rPr>
        <w:t xml:space="preserve">Ученик 2.  </w:t>
      </w:r>
      <w:r>
        <w:rPr/>
        <w:t>Он родился 3 мая 1314 или 1320 года в селе Варницы под Ростовом. Его родителями были глубоко верующие люди. При крещении он был наречен Варфоломеем. Еще в детстве его жизнь сопровождалась чудесными предзнаменованиями. Так, уже с первых лет жизни Варфоломей удивил всех постничеством: по средам и пятницам он не принимал молока матери, а также отказывался от молока и в другие дни, если его мать употребляла в пищу мясо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В семилетнем возрасте Варфоломея отдали учиться, но, несмотря на усердные занятия, он отставал в учении от сверстников. Однажды Варфоломей встретил на дороге святого ангела  образе старца и попросил его: «Помолись за меня Богу, чтобы Он помог мне познать грамоту». Старец помолился - и желание благочестивого отрока исполнилось, с этого момента науки давались отроку Варфоломею легко. Поэтому в православной традиции святой считается помощником в учении.</w:t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В 1328 году родители Варфоломея поселились поближе к Москве, в селение Радонеж. После смерти родителей Варфоломей вместе с братом Стефаном поселился недалеко от Радонежа в глубоком лесу. Братья построили келью и малую церковь, которая была освящена в честь Святой Троицы. Так было положено начало знаменитой Троице-Сергиевской  Лавре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Варфоломей принял монашество с именем Сергий и два года провел один в лесу, претерпев много искушений и  опасностей. Слава о подвижнике распространялась, и к нему стали приходить люди, ищущие спасения в монашестве. Вскоре по просьбам учеников преподобный Сергий становится священником и игуменом основанного им монастыря. Преподобный Сергий не оставил после себя ни единой строчки. Он избегал назидания, учительства. Он учил других примером своей жизни.</w:t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Перед кончиной он оставил братьям такое завещание: строго хранить чистоту православной веры, сохранять единомыслие, чистоту душевную и телесную, любовь нелицемерную, удаляться от злых желаний, воздерживаться в пище и питии, смирять свою гордыню, проявлять милосердие.</w:t>
      </w:r>
    </w:p>
    <w:p>
      <w:pPr>
        <w:pStyle w:val="Normal"/>
        <w:rPr/>
      </w:pPr>
      <w:r>
        <w:rPr/>
        <w:t>Память преподобного Сергия Радонежского Православная Церковь чтит 8 октября. Это день смерти святого. Он умер 25 сентября  (8 октября по новому стилю) 1392 года. Через 30 лет были найдены нетленными его мощи и одежды, которые и поныне пребывают в Троице-Сергиевской Лавре. В1452 году преподобный Сергий Радонежский был причислен к лику святых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Деятельность преподобного Сергия имела огромное значение для Отечества: он примирял враждующих князей, оказывал поддержку московским князьям в объединении Руси. Сергий Радонежский благословил Дмитрия Донского на Куликовскую битву, предсказав ему победу; два монаха из его обители - Пересвет и Ослябя - участвовали в сражении. Вот уже шестьсот с лишним лет русские православные люди молятся святому Сергию Радонежскому о себе и о России, просят помощи и заступни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Преподобный Серафим Саровский, великий подвижник Русской Церкви, родился 19 июля 1754 года в купеческой семье. При крещении ему дали имя Прохор. Отец его был купцом и брал подряды на строительство. Перед смертью он начал строительство собора в Курске, но скончался до завершения работ. Прохор остался на попечении матери, воспитавшей в сыне глубокую веру. В детстве с Прохором произошло чудо. Однажды мать привела его с собой на постройку собора, который заложил его отец. Мальчик забрался на колокольню и, оступившись, камнем полетел на землю. Только чудом можно было объяснить то, что мальчик остался жив.</w:t>
      </w:r>
    </w:p>
    <w:p>
      <w:pPr>
        <w:pStyle w:val="Normal"/>
        <w:rPr/>
      </w:pPr>
      <w:r>
        <w:rPr>
          <w:b/>
        </w:rPr>
        <w:t>Ученик 4.</w:t>
      </w:r>
      <w:r>
        <w:rPr/>
        <w:t xml:space="preserve"> Прохор с детства любил посещать церковные службы и читать своим  сверстникам Священное Писание и жития святых, но больше всего любил молиться или читать Святое Евангелие в уединении. Как-то Прохор тяжело заболел, жизнь его была в опасности. Во сне мальчик увидел Божию Матерь, обещавшую посетить и исцелить его. Вскоре через двор их усадьбы прошел крестный ход с иконой Знамения Пресвятой Богородицы; мать вынесла Прохора на руках, и он приложился к святой иконе, после чего стал быстро поправляться.</w:t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Еще в юности у Прохора созрело решение всецело посвятить жизнь Богу и уйти в монастырь. Мать не препятствовала этому и благословила его распятием, которое  сын всю жизнь носил на груди. В 1776 он совершил паломничество в Киев, где старец  Досифей благословил спасаться в Сарове. Так назывался город в Тамбовской области, где был монастырь. Сейчас город Саров находится в Нижегородской области. В 1778 году Прохор стал послушником. Любимым подвигом его стала Иисусова молитва в окрестном лесу. Через 8 лет он принял монашество с именем Серафим. </w:t>
      </w:r>
    </w:p>
    <w:p>
      <w:pPr>
        <w:pStyle w:val="Normal"/>
        <w:rPr/>
      </w:pPr>
      <w:r>
        <w:rPr>
          <w:b/>
        </w:rPr>
        <w:t>Ученик 4.</w:t>
      </w:r>
      <w:r>
        <w:rPr/>
        <w:t xml:space="preserve"> Он продолжал трудиться в обители, а ночи проводил в молитве в лесной пустынной келье. После смерти настоятеля монастыря преподобный ушел в пустынную келью в нескольких километрах от монастыря, в глухом лесу. Серафим проводил жизнь в суровых подвигах. Ни на минуту не прекращал он молитвы. Сам себе добывал пропитание. Около кельи он развел огороди и устроил пчельник. Преподобный держал очень строгий пост, ел один раз в сутки, а в среду и пятницу совершенно воздерживался от пищи.</w:t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К нему все чаще стали приходить люди за советом и благословением, но это мешало его уединению. По молитве Серафима, дорогу в его пустынную келью преградили огромные сучья вековых сосен. Теперь только птицы и дикие звери посещали его. Преподобный из рук кормил медведя хлебом, когда из монастыря приносили ему хлеб. Много испытаний пришлось вынести преподобному Серафиму в лесном уединении, но он все претерпел. Главным его спасением были молитва и молчание.</w:t>
      </w:r>
    </w:p>
    <w:p>
      <w:pPr>
        <w:pStyle w:val="Normal"/>
        <w:rPr/>
      </w:pPr>
      <w:r>
        <w:rPr>
          <w:b/>
        </w:rPr>
        <w:t>Ученик 4.</w:t>
      </w:r>
      <w:r>
        <w:rPr/>
        <w:t xml:space="preserve"> 15 лет пребывал он в пустыне, а когда вернулся в монастырь, избрал затвор -полное уединение и молитву. Его затворничество продолжалось 15 лет. В уединенной молитве он обрел способность к прозорливости и чудотворению. 25 ноября 1825 года по благословению настоятеля монастыря он открыл дверь своей кельи для всех страждущих. К нему стали приходить люди со своими бедами и болезнями. Он никого не осуждал, ко всем  он обращался с необыкновенной нежностью и любовью. Люди называли его «батюшка Серафим». Умер преподобный Серафим Саровский во время молитвы, стоя на коленях перед иконой Богород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ая бесед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л. рук-ль.</w:t>
      </w:r>
      <w:r>
        <w:rPr/>
        <w:t xml:space="preserve"> Я благодарю ребят за предоставленную информацию. А теперь хочу задать вам несколько вопросов. Сергия Радонежского и Серафима Саровского называют «святыми подвижниками». «Подвижник» - от слова «подвиг». Как вы думаете, какой подвиг совершили эти великие свят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великие русские подвижники давали всем людям образцы правильной жизни не словами, не поучениями и назиданиями, а собственным примером. Мир и радость в душе -вот к чему стремились они в своих молитвах. И это позволило им спасать тысячи душ около себя. Великие праведники и подвижники, настоящие герои, их еще называют «святыми заступниками нашего народа». Как вы думаете, о каком заступничестве идет речь? За кого и как они могут заступ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веков рядом с русскими живут представители других народов. И каждый народ сумел сохранить свою национальную самобытность, которая корнями уходит в религию предков. Какие народы России вы можете на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, кто принял участие в обсуждении. Завершить наше обсуждение я хотела бы словами стихотворения, которое написал наш современник иеромонах Роман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ез Бога нация—толпа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бъединенная пороком, </w:t>
      </w:r>
    </w:p>
    <w:p>
      <w:pPr>
        <w:pStyle w:val="Normal"/>
        <w:rPr/>
      </w:pPr>
      <w:r>
        <w:rPr/>
        <w:t xml:space="preserve">                       </w:t>
      </w:r>
      <w:r>
        <w:rPr/>
        <w:t>Или слепа, или глупа,</w:t>
      </w:r>
    </w:p>
    <w:p>
      <w:pPr>
        <w:pStyle w:val="Normal"/>
        <w:rPr/>
      </w:pPr>
      <w:r>
        <w:rPr/>
        <w:t xml:space="preserve">                       </w:t>
      </w:r>
      <w:r>
        <w:rPr/>
        <w:t>Иль, что еще страшней, же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И пусть на трон взойдет любой,</w:t>
      </w:r>
    </w:p>
    <w:p>
      <w:pPr>
        <w:pStyle w:val="Normal"/>
        <w:rPr/>
      </w:pPr>
      <w:r>
        <w:rPr/>
        <w:t xml:space="preserve">                       </w:t>
      </w:r>
      <w:r>
        <w:rPr/>
        <w:t>Глаголющий высоким слогом.</w:t>
      </w:r>
    </w:p>
    <w:p>
      <w:pPr>
        <w:pStyle w:val="Normal"/>
        <w:rPr/>
      </w:pPr>
      <w:r>
        <w:rPr/>
        <w:t xml:space="preserve">                       </w:t>
      </w:r>
      <w:r>
        <w:rPr/>
        <w:t>Толпа останется толпой,</w:t>
      </w:r>
    </w:p>
    <w:p>
      <w:pPr>
        <w:pStyle w:val="Normal"/>
        <w:rPr/>
      </w:pPr>
      <w:r>
        <w:rPr/>
        <w:t xml:space="preserve">                       </w:t>
      </w:r>
      <w:r>
        <w:rPr/>
        <w:t>Пока не обратится к Б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Рефлексия.</w:t>
      </w:r>
    </w:p>
    <w:p>
      <w:pPr>
        <w:pStyle w:val="Normal"/>
        <w:rPr>
          <w:b/>
          <w:b/>
        </w:rPr>
      </w:pPr>
      <w:r>
        <w:rPr>
          <w:b/>
        </w:rPr>
        <w:t>Анкета:</w:t>
      </w:r>
    </w:p>
    <w:p>
      <w:pPr>
        <w:pStyle w:val="Normal"/>
        <w:rPr/>
      </w:pPr>
      <w:r>
        <w:rPr/>
        <w:t>Понравился ли вам классный час?</w:t>
      </w:r>
    </w:p>
    <w:p>
      <w:pPr>
        <w:pStyle w:val="Normal"/>
        <w:rPr/>
      </w:pPr>
      <w:r>
        <w:rPr/>
        <w:t>Что нового для себя вы взяли?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 ресур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erafim-sarovski.narod.ru/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slavi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ts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afim-sarovski.narod.ru/" TargetMode="External"/><Relationship Id="rId3" Type="http://schemas.openxmlformats.org/officeDocument/2006/relationships/hyperlink" Target="http://www.pravoslav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6:00Z</dcterms:created>
  <dc:creator>Дом</dc:creator>
  <dc:description/>
  <cp:keywords/>
  <dc:language>en-US</dc:language>
  <cp:lastModifiedBy>Дом</cp:lastModifiedBy>
  <dcterms:modified xsi:type="dcterms:W3CDTF">2012-08-06T12:47:00Z</dcterms:modified>
  <cp:revision>10</cp:revision>
  <dc:subject/>
  <dc:title>Классный час</dc:title>
</cp:coreProperties>
</file>